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" w:leader="none"/>
          <w:tab w:val="right" w:pos="16380" w:leader="none"/>
        </w:tabs>
        <w:jc w:val="center"/>
        <w:rPr>
          <w:color w:val="000000"/>
        </w:rPr>
      </w:pPr>
      <w:r>
        <w:rPr>
          <w:lang w:val="en-US" w:eastAsia="en-US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00" w:leader="none"/>
          <w:tab w:val="right" w:pos="163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КРИВОШЕИНСКОГО РАЙОНА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27.07.2023                                                                                                                             № 212</w:t>
      </w:r>
    </w:p>
    <w:p>
      <w:pPr>
        <w:pStyle w:val="Normal"/>
        <w:shd w:fill="FFFFFF" w:val="clear"/>
        <w:spacing w:lineRule="exact" w:line="554" w:before="58" w:after="0"/>
        <w:ind w:left="706" w:right="2304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970</wp:posOffset>
                </wp:positionH>
                <wp:positionV relativeFrom="paragraph">
                  <wp:posOffset>236855</wp:posOffset>
                </wp:positionV>
                <wp:extent cx="6358890" cy="591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890" cy="591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внесении изменения в Решение Думы Кривоше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4.12.2015 № 27 «Об утверждении структуры Администрации Кривошеинского район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pt;height:46.6pt;mso-wrap-distance-left:9.05pt;mso-wrap-distance-right:9.05pt;mso-wrap-distance-top:0pt;mso-wrap-distance-bottom:0pt;margin-top:18.65pt;mso-position-vertical-relative:text;margin-left: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внесении изменения в Решение Думы Кривошеин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4.12.2015 № 27 «Об утверждении структуры Администрации Кривошеинск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8" w:after="0"/>
        <w:ind w:left="426" w:right="-1" w:firstLine="720"/>
        <w:jc w:val="both"/>
        <w:rPr>
          <w:color w:val="000000"/>
        </w:rPr>
      </w:pPr>
      <w:r>
        <w:rPr/>
        <w:t>В целях совершенствования структуры Администрации Кривошеинского района, руководствуясь статьей 23 Устава муниципального образования Кривошеинский район</w:t>
      </w:r>
    </w:p>
    <w:p>
      <w:pPr>
        <w:pStyle w:val="Normal"/>
        <w:shd w:fill="FFFFFF" w:val="clear"/>
        <w:spacing w:before="58" w:after="0"/>
        <w:ind w:right="-1" w:firstLine="709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58" w:after="0"/>
        <w:ind w:right="-1" w:hanging="0"/>
        <w:rPr/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786" w:leader="none"/>
          <w:tab w:val="left" w:pos="993" w:leader="none"/>
        </w:tabs>
        <w:ind w:left="426" w:hanging="0"/>
        <w:jc w:val="both"/>
        <w:rPr/>
      </w:pPr>
      <w:r>
        <w:rPr>
          <w:color w:val="000000"/>
          <w:spacing w:val="-1"/>
        </w:rPr>
        <w:t xml:space="preserve">1.Внести в приложение  к решению Думы Кривошеинского района от </w:t>
      </w:r>
      <w:r>
        <w:rPr/>
        <w:t>24.12.2015 № 27 «Об утверждении структуры Администрации Кривошеинского района»</w:t>
      </w:r>
      <w:r>
        <w:rPr>
          <w:color w:val="000000"/>
          <w:spacing w:val="-1"/>
        </w:rPr>
        <w:t xml:space="preserve"> изменение, изложив приложение  к указанному решению в новой редакции, 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color w:val="000000"/>
          <w:spacing w:val="-1"/>
        </w:rPr>
        <w:t xml:space="preserve">2. Настоящее решение вступает в силу </w:t>
      </w:r>
      <w:r>
        <w:rPr>
          <w:spacing w:val="-1"/>
        </w:rPr>
        <w:t>с 01 августа  2023 г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426" w:hanging="0"/>
        <w:jc w:val="both"/>
        <w:rPr/>
      </w:pPr>
      <w:r>
        <w:rPr/>
        <w:t>3. Настоящее решение разместить на сайте муниципального образования Кривошеинский район Томской области в информационно- телекоммуникационной сети «Интернет».</w:t>
      </w:r>
    </w:p>
    <w:p>
      <w:pPr>
        <w:pStyle w:val="Normal"/>
        <w:ind w:left="426" w:hanging="0"/>
        <w:jc w:val="both"/>
        <w:rPr>
          <w:color w:val="000000"/>
          <w:spacing w:val="-1"/>
        </w:rPr>
      </w:pPr>
      <w:r>
        <w:rPr>
          <w:color w:val="000000"/>
        </w:rPr>
        <w:t>4.  Контроль за исполнением настоящего решения возложить на Комитет Думы по бюджету и экономическим вопросам.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rPr>
          <w:color w:val="000000"/>
          <w:spacing w:val="-1"/>
        </w:rPr>
      </w:pPr>
      <w:r>
        <w:rPr>
          <w:color w:val="000000"/>
          <w:spacing w:val="-1"/>
        </w:rPr>
        <w:t>Председатель Думы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rPr>
          <w:color w:val="000000"/>
          <w:spacing w:val="1"/>
        </w:rPr>
      </w:pPr>
      <w:r>
        <w:rPr>
          <w:color w:val="000000"/>
          <w:spacing w:val="-1"/>
        </w:rPr>
        <w:t xml:space="preserve">Кривошеинского района                                     </w:t>
      </w:r>
      <w:r>
        <w:rPr>
          <w:color w:val="000000"/>
        </w:rPr>
        <w:t xml:space="preserve">                                            В.В.Нестеров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spacing w:before="540" w:after="0"/>
        <w:jc w:val="both"/>
        <w:rPr/>
      </w:pPr>
      <w:r>
        <w:rPr>
          <w:color w:val="000000"/>
          <w:spacing w:val="-1"/>
        </w:rPr>
        <w:t xml:space="preserve">Глава Кривошеинского района                                                      </w:t>
      </w:r>
      <w:bookmarkStart w:id="0" w:name="_GoBack"/>
      <w:bookmarkEnd w:id="0"/>
      <w:r>
        <w:rPr>
          <w:color w:val="000000"/>
        </w:rPr>
        <w:t xml:space="preserve">                 А.Н. Коломин </w:t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spacing w:before="54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spacing w:before="54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spacing w:before="54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spacing w:before="540" w:after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spacing w:before="54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spacing w:before="540" w:after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10429875" cy="67919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9920" cy="6792120"/>
                          <a:chOff x="0" y="0"/>
                          <a:chExt cx="10429920" cy="679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0429200" cy="679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85120" y="149760"/>
                            <a:ext cx="4177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Кривошеинского район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69760" y="3919320"/>
                            <a:ext cx="2595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9080"/>
                            <a:ext cx="2427480" cy="6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вый 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ы Кривошеинского района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8520" y="1289160"/>
                            <a:ext cx="27360" cy="45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21360"/>
                            <a:ext cx="2083320" cy="171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вопросам жизнеобеспечения и безопас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отдела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специалист по делам строительства и архитектуры –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по вопросам ЖКХ –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  по ГО и ЧС –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о проектно-сметной работе –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51720"/>
                            <a:ext cx="21340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хозяйственной частью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58040" y="266760"/>
                            <a:ext cx="23400" cy="532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160" y="1841040"/>
                            <a:ext cx="189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71840" y="4986000"/>
                            <a:ext cx="2595240" cy="180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социально – экономического развития се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отдела социально-экономического развития села- экономист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животноводству -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развитию отраслей растениеводства, новым технологиям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работе с малыми формами хозяйствования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– финансист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300160" y="3407400"/>
                            <a:ext cx="191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4960" y="492840"/>
                            <a:ext cx="18972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42760" y="649080"/>
                            <a:ext cx="280368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Кривошеинского района по социально – экономическим вопросам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1840" y="1197000"/>
                            <a:ext cx="2586240" cy="159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чески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экономического отдела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специалист по экономической политике и целевым программам-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 специалист по вопросам развития производства и предпринимательства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 специалист по управлению муниципальным имуществом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 специалист по земельным вопросам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земельным вопросам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4280" y="3811320"/>
                            <a:ext cx="251280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1 категории  по молодежной политике и спорту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4480" y="4966200"/>
                            <a:ext cx="213300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орщик служебных помещений -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854840" y="2121480"/>
                            <a:ext cx="213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65800" y="1088280"/>
                            <a:ext cx="720" cy="447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44760" y="4139640"/>
                            <a:ext cx="210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7200" y="4774680"/>
                            <a:ext cx="163512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ревизионной работе и контролю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2480" y="649080"/>
                            <a:ext cx="254448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делами Администрации Кривошеинского района  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000" y="3915360"/>
                            <a:ext cx="213300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обращениям граждан и контролю за исполнением документов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000" y="3300840"/>
                            <a:ext cx="213300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по компьютерным технологиям – системный администратор –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3280" y="267840"/>
                            <a:ext cx="1305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040" y="492840"/>
                            <a:ext cx="72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240" y="1135440"/>
                            <a:ext cx="720" cy="39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9960" y="1342440"/>
                            <a:ext cx="213300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муниципального архива – 1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муниципального архива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000" y="2121480"/>
                            <a:ext cx="213552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межведомственному взаимодействию и кадровой работе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3000" y="5596920"/>
                            <a:ext cx="1797840" cy="11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ая должность – 1шт.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х служащих – 44 шт.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х работников, рабочих – 21 шт.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того штатных единиц – 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74680"/>
                            <a:ext cx="208332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иная дежурно- диспетчерская  служ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перативный дежурный ЕДДС - 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 автомобиля -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000" y="4514040"/>
                            <a:ext cx="213300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ретарь – делопроизводитель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1320" y="5546160"/>
                            <a:ext cx="163512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МОБ работе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27480" y="420480"/>
                            <a:ext cx="55692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272920" y="589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32680" y="2881800"/>
                            <a:ext cx="251136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–  Управления образования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2760" y="3300840"/>
                            <a:ext cx="251136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по жилищным целевым программам-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844760" y="3069720"/>
                            <a:ext cx="210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56280" y="3580200"/>
                            <a:ext cx="212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8280" y="1029240"/>
                            <a:ext cx="1635120" cy="176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 бухгалтерского уч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отдела бухгалтерского учета – главный бухгалтер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 - бухгалтер по опеке и попечительству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1320" y="222120"/>
                            <a:ext cx="163512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финансов Администрации Кривошеинского район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83320" y="1838160"/>
                            <a:ext cx="2318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3240" y="3863520"/>
                            <a:ext cx="213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600" y="5875200"/>
                            <a:ext cx="231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83320" y="1699920"/>
                            <a:ext cx="2318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3240" y="2349000"/>
                            <a:ext cx="252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3760" y="2964240"/>
                            <a:ext cx="2318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3240" y="3581280"/>
                            <a:ext cx="2318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70720" y="4137120"/>
                            <a:ext cx="2304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8200" y="4633560"/>
                            <a:ext cx="2329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53200" y="4376880"/>
                            <a:ext cx="2511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– секретарь комиссии по делам несовершеннолетних и защите их прав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73240" y="4985280"/>
                            <a:ext cx="231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67800" y="4700880"/>
                            <a:ext cx="210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1320" y="2963520"/>
                            <a:ext cx="1680840" cy="160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закупкам и правовым вопрос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отдела по закупкам и правовым вопросам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– секретарь административной комиссии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- юрисконсульт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закупкам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492400" y="559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66880" y="556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7844760" y="5544720"/>
                            <a:ext cx="210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75720"/>
                            <a:ext cx="2101320" cy="132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 опеки  и  попечи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отдела опеки и попечительства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опеке и попечительству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опеке и попечительству –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2480" y="2795400"/>
                            <a:ext cx="212040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- юрисконсульт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300160" y="5112360"/>
                            <a:ext cx="191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282880" y="559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538640" y="6028560"/>
                            <a:ext cx="72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05320"/>
                            <a:ext cx="213408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собный рабочий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783320" y="5111280"/>
                            <a:ext cx="252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1.25pt;height:534.8pt" coordorigin="0,0" coordsize="16425,10696">
                <v:rect id="shape_0" stroked="f" o:allowincell="f" style="position:absolute;left:1;top:0;width:16423;height:106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01;top:236;width:65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Кривошеинского район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87,6172" to="3195,617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022;width:3822;height: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вый 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ы Кривошеинского района -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4,2030" to="3646,92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396;width:3280;height:2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вопросам жизнеобеспечения и безопас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отдела-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специалист по делам строительства и архитектуры – 1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по вопросам ЖКХ – 1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  по ГО и ЧС – 1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о проектно-сметной работе – 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058;width:3360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хозяйственной частью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005,420" to="13041,88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43,2899" to="13341,2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02;top:7852;width:4086;height:28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социально – экономического развития се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отдела социально-экономического развития села- экономист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животноводству -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развитию отраслей растениеводства, новым технологиям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работе с малыми формами хозяйствования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– финансист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071,5366" to="13371,536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197,776" to="10495,10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14;top:1022;width:4414;height:6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Кривошеинского района по социально – экономическим вопросам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02;top:1885;width:4072;height:2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ческий отде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экономического отдела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специалист по экономической политике и целевым программам-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 специалист по вопросам развития производства и предпринимательства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 специалист по управлению муниципальным имуществом 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 специалист по земельным вопросам 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земельным вопросам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32;top:6002;width:3956;height: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1 категории  по молодежной политике и спорту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9;top:7821;width:3358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орщик служебных помещений - 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370,3341" to="12706,33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02,1714" to="12702,876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54,6519" to="12684,652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334;top:7519;width:2574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ревизионной работе и контролю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7;top:1022;width:4006;height:7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делами Администрации Кривошеинского района  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3;top:6166;width:3358;height:7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обращениям граждан и контролю за исполнением документов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3;top:5198;width:3358;height:8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по компьютерным технологиям – системный администратор – 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281,422" to="13335,4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40,776" to="6740,10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4,1788" to="7914,80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73;top:2114;width:3358;height:10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муниципального архива – 1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муниципального архива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3;top:3341;width:3362;height:9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межведомственному взаимодействию и кадровой работе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3;top:8814;width:2830;height:18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ая должность – 1шт.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х служащих – 44 шт.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х работников, рабочих – 21 шт.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того штатных единиц – 6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519;width:3280;height:1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иная дежурно- диспетчерская  служб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перативный дежурный ЕДДС - 4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 автомобиля -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3;top:7109;width:3358;height:5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ретарь – делопроизводитель 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72;top:8734;width:2574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МОБ работе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23,662" to="4699,117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304;top:927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398;top:4538;width:3954;height: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–  Управления образования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14;top:5198;width:3954;height:6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по жилищным целевым программам-1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354,4834" to="12684,483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72,5638" to="12706,563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336;top:1621;width:2574;height:2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 бухгалтерского учет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отдела бухгалтерского учета – главный бухгалтер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 - бухгалтер по опеке и попечительству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72;top:350;width:2574;height:10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финансов Администрации Кривошеинского район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1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81,2895" to="3645,29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65,6084" to="3601,608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7,9252" to="3601,925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33,2677" to="7897,268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17,3699" to="7913,37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49,4668" to="7913,46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17,5640" to="7881,564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13,6515" to="7875,65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09,7297" to="7875,730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30;top:6893;width:395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– секретарь комиссии по делам несовершеннолетних и защите их прав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65,7851" to="3629,785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90,7403" to="12720,740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372;top:4667;width:2646;height:2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закупкам и правовым вопроса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отдела по закупкам и правовым вопросам -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– секретарь административной комиссии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- юрисконсульт -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закупкам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374;top:881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704;top:877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2354,8732" to="12684,873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316;width:3308;height:20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 опеки  и  попечитель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отдела опеки и попечительства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опеке и попечительству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опеке и попечительству – 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7;top:4402;width:3338;height:6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- юрисконсульт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071,8051" to="13371,805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3044;top:881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423,9494" to="2423,977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9772;width:3360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собный рабочий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33,8049" to="7929,805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50940</wp:posOffset>
                </wp:positionH>
                <wp:positionV relativeFrom="paragraph">
                  <wp:posOffset>-105410</wp:posOffset>
                </wp:positionV>
                <wp:extent cx="3858260" cy="504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26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00" w:leader="none"/>
                                <w:tab w:val="right" w:pos="1638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" w:leader="none"/>
                                <w:tab w:val="right" w:pos="163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 решению Думы Кривошеинского района от  27.07.2023  </w:t>
                            </w: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 xml:space="preserve">№ 21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pt;height:39.7pt;mso-wrap-distance-left:9.05pt;mso-wrap-distance-right:9.05pt;mso-wrap-distance-top:0pt;mso-wrap-distance-bottom:0pt;margin-top:-8.3pt;mso-position-vertical-relative:text;margin-left:49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00" w:leader="none"/>
                          <w:tab w:val="right" w:pos="16380" w:leader="none"/>
                        </w:tabs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0" w:leader="none"/>
                          <w:tab w:val="right" w:pos="1638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 xml:space="preserve">к решению Думы Кривошеинского района от  27.07.2023  </w:t>
                      </w:r>
                      <w:r>
                        <w:rPr>
                          <w:sz w:val="20"/>
                          <w:szCs w:val="20"/>
                          <w:shd w:fill="FFFFFF" w:val="clear"/>
                        </w:rPr>
                        <w:t xml:space="preserve">№ 212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2:48:00Z</dcterms:created>
  <dc:creator>Ирина</dc:creator>
  <dc:description/>
  <cp:keywords/>
  <dc:language>en-US</dc:language>
  <cp:lastModifiedBy>Лариса</cp:lastModifiedBy>
  <cp:lastPrinted>2023-07-20T09:56:00Z</cp:lastPrinted>
  <dcterms:modified xsi:type="dcterms:W3CDTF">2023-11-03T03:44:00Z</dcterms:modified>
  <cp:revision>3</cp:revision>
  <dc:subject/>
  <dc:title/>
</cp:coreProperties>
</file>