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78359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0.8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2300" cy="783590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8 июня 2023 г.                                                                                                                                    №  209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в абзаце втором части 2 статьи 13 Устава слова «избирательной комиссией муниципального образования Кривошеинский район» заменить словами </w:t>
      </w:r>
      <w:r>
        <w:rPr>
          <w:sz w:val="23"/>
          <w:szCs w:val="23"/>
        </w:rPr>
        <w:t>«избирательной комиссией, организующей подготовку и проведение выборов в органы местного самоуправления, местного референдума (далее по тексту - избирательная комиссия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) в статье 14 Устав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) абзац 2 части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Подготовку и проведение местного референдума организует избирательная комиссия.»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</w:t>
      </w:r>
      <w:r>
        <w:rPr>
          <w:color w:val="000000"/>
          <w:spacing w:val="-1"/>
        </w:rPr>
        <w:t xml:space="preserve">в абзаце третьем 3 </w:t>
      </w:r>
      <w:r>
        <w:rPr>
          <w:sz w:val="23"/>
          <w:szCs w:val="23"/>
        </w:rPr>
        <w:t>части 5 слова «избирательной комиссией муниципального образования» заменить словами «избирательной комиссией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в подпунктах а), б) пункта 2 части 7 статьи 25 Устава слова «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) статью 26 Устава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в статье 27 Уста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а) в подпунктах а), б) пункта 2 части 6 слова «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) часть 8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8.2 Группа депутатов Думы Кривошеинского района численностью  не менее одной трети от общего числа депутатов Думы Кривошеинского района вправе обратиться в суд с заявлением о расформировании территориальной избирательной комиссии по выборам в представительный орган муниципального образования, окружной, участковой комиссии.»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дополнить частью 16 следующего содержани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16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) в статье 30 Уста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а) подпункт 5) части 1 дополнить подпунктом 5.1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«5.1 </w:t>
      </w:r>
      <w:r>
        <w:rPr>
          <w:sz w:val="22"/>
          <w:szCs w:val="22"/>
        </w:rPr>
        <w:t xml:space="preserve">постановления и распоряжения </w:t>
      </w:r>
      <w:r>
        <w:rPr>
          <w:sz w:val="23"/>
          <w:szCs w:val="23"/>
        </w:rPr>
        <w:t>Главы Кривошеинского района</w:t>
      </w:r>
      <w:r>
        <w:rPr>
          <w:sz w:val="22"/>
          <w:szCs w:val="22"/>
        </w:rPr>
        <w:t>;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часть 4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часть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6. Глава Кривошеинского  района  в пределах своих полномочий, установленных федеральными законами, законами Томской области, настоящим Уставом, нормативными правовыми актами Думы Кривошеинского района, издает постановления  администрации Кривошеин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Кривошеинского района по вопросам организации работы администрации Кривошеинского  района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ава Кривошеинского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Глав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Н. Коло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стоящее решение зарегистрировано в Управлении министерства юстиции Российской Федерации по Томской области 29 июня 2023 года №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705090002023001.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62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4:00Z</dcterms:created>
  <dc:creator>*</dc:creator>
  <dc:description/>
  <cp:keywords/>
  <dc:language>en-US</dc:language>
  <cp:lastModifiedBy>Лариса</cp:lastModifiedBy>
  <cp:lastPrinted>2023-06-26T09:34:00Z</cp:lastPrinted>
  <dcterms:modified xsi:type="dcterms:W3CDTF">2023-07-04T10:05:00Z</dcterms:modified>
  <cp:revision>4</cp:revision>
  <dc:subject/>
  <dc:title>Прокурору Томской области</dc:title>
</cp:coreProperties>
</file>