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     </w:t>
      </w:r>
      <w:r>
        <w:rPr>
          <w:b/>
          <w:sz w:val="30"/>
          <w:szCs w:val="30"/>
        </w:rPr>
        <w:t>ДУМА КРИВОШЕИНСКОГО РАЙОНА</w:t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6.06.2023                                                                                                                                №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услуг, которые являются необходимыми и обязательны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предоставления Администрацией Кривошеинского района муниципальных услуг, </w:t>
      </w:r>
    </w:p>
    <w:p>
      <w:pPr>
        <w:pStyle w:val="Normal"/>
        <w:jc w:val="center"/>
        <w:rPr/>
      </w:pPr>
      <w:r>
        <w:rPr/>
        <w:t xml:space="preserve">и Порядка определения размера платы за оказание услуг, которые являются необходимыми и обязательными для предоставления Администрацией Кривошеинского района </w:t>
      </w:r>
    </w:p>
    <w:p>
      <w:pPr>
        <w:pStyle w:val="Normal"/>
        <w:jc w:val="center"/>
        <w:rPr/>
      </w:pPr>
      <w:r>
        <w:rPr/>
        <w:t xml:space="preserve">муниципальных услуг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 Томской области</w:t>
      </w:r>
    </w:p>
    <w:p>
      <w:pPr>
        <w:pStyle w:val="Normal"/>
        <w:shd w:fill="FFFFFF" w:val="clear"/>
        <w:spacing w:before="58" w:after="0"/>
        <w:ind w:left="426" w:right="-1" w:firstLine="141"/>
        <w:rPr>
          <w:bCs/>
        </w:rPr>
      </w:pPr>
      <w:r>
        <w:rPr>
          <w:bCs/>
        </w:rPr>
        <w:t xml:space="preserve"> </w:t>
      </w:r>
      <w:r>
        <w:rPr>
          <w:bCs/>
        </w:rPr>
        <w:t>РЕШИ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Администрацией Кривошеинского района муниципальных услуг, согласно приложению N 1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Кривошеинского района муниципальных  услуг, согласно приложению N 2 к настоящему реш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Думы Кривошеинского района от 28.06.2012 N 186 «Об утверждении перечня услуг, которые являются необходимыми и обязательными для предоставления муниципальных услуг Администрацией Кривошеинского района, и порядка определения размера платы за  их оказание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Думы Кривошеинского района от 31.07.2014 N 383 «О внесении изменений в решение Думы Кривошеинского района от 28.06.2012 № 186 «Об утверждении перечня услуг, которые являются необходимыми и обязательными для предоставления муниципальных услуг Администрацией Кривошеинского района, и порядка определения размера платы за  их оказание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решение Думы Кривошеинского района от 30.05.2019 N 275 «О внесении изменений в решение Думы Кривошеинского района от 28.06.2012 № 186 «Об утверждении перечня услуг, которые являются необходимыми и обязательными для предоставления муниципальных услуг Администрацией Кривошеинского района, и порядка определения размера платы за  их оказание».</w:t>
      </w:r>
    </w:p>
    <w:p>
      <w:pPr>
        <w:pStyle w:val="Normal"/>
        <w:ind w:firstLine="567"/>
        <w:jc w:val="both"/>
        <w:rPr/>
      </w:pPr>
      <w:r>
        <w:rPr/>
        <w:t>6. Настоящее Реш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7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8. 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Кривошеинского района                                                                                             В.В. Нестер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ЁН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Ду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26.06.2023 № 2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/>
        <w:t>Перечень услуг, которые являются необходимыми и обязательными для предоставления</w:t>
      </w:r>
      <w:r>
        <w:rPr>
          <w:bCs/>
        </w:rPr>
        <w:t xml:space="preserve"> Администрацией Кривошеинского района муниципальных услуг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муниципальной услуги  (платно-бесплат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предоставляемой Администрацией Кривоше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латности или бесплатности необходимой и обязате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рекультивации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указанного земельного участ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 документации лес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ача документа, подтверждающего согласие собственника недвижимого имущества на присоединение к этому имуществу рекламной ко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готовление проектной документации рекламной ко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лицензии на осуществление деятельности по перевозкам пассажи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ЁН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ешением Ду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26.06.2023 № 205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166"/>
      <w:bookmarkEnd w:id="0"/>
      <w:r>
        <w:rPr>
          <w:b w:val="false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Кривошеинского района</w:t>
      </w:r>
    </w:p>
    <w:p>
      <w:pPr>
        <w:pStyle w:val="ConsPlusTitle"/>
        <w:jc w:val="center"/>
        <w:rPr/>
      </w:pPr>
      <w:r>
        <w:rPr>
          <w:b w:val="false"/>
        </w:rPr>
        <w:t>муниципальных услуг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 и устанавливает правила определения Администрацией Кривошеинского района  размера платы за оказание услуг, которые являются необходимыми и обязательными для предоставления Администрацией Кривошеинского района муниципальных услуг (далее - необходимые и обязательные услуг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орядок распространяется на необходимые и обязательные услуги, оказываемые Администрацией Кривошеинского района, ее органами, а также подведомственными им учрежден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настоящем Порядке используются понятия в том же значении, что и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2"/>
      <w:bookmarkEnd w:id="1"/>
      <w:r>
        <w:rPr>
          <w:rFonts w:cs="Times New Roman" w:ascii="Times New Roman" w:hAnsi="Times New Roman"/>
          <w:sz w:val="24"/>
          <w:szCs w:val="24"/>
        </w:rPr>
        <w:t>5.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 постановлением Администрации Кривошеинского района в отношении необходимых и обязательных услуг, которые предоставляются Администрацией Кривошеинского района, ее органами, а также подведомственными им учрежден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и утверждение размера платы за необходимые и обязательные услуги производятся Администрацией Кривошеинского района, ее органами, а также подведомственными учреждениями, предоставляющими необходимые и обязательные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мер указанной платы не должен превышать предельный размер платы за оказание необходимых и обязательных услуг, установленный в соответствии с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Процедура разработки и утверждения методики и опред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ра платы за оказание необходимых и обяз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Кривошеинского района разрабатывает Методику с учетом требований к определению размера платы за оказание необходимых и обязательных услуг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тодик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основание расчетно-нормативных затрат на оказание необходимых и обяз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мер расчета размера платы за оказание необходимых и обязательных услуг на основании Метод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пересмотра платы за оказание необходимых и обяз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ельный размер платы за оказание необходимых и обязательных услуг определяется на основании Методи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целях общественного обсуждения проект нормативного правового акта об утверждении Методики, а также предельного размера платы за необходимые и обязательные услуги размещается на официальном сайте муниципального образования Кривошеинский район Том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водится в течение 15 рабочих дней со дня размещения указанного проекта нормативного правового акта на официальном сайте муниципального образования Кривошеинский район Томской област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района обязана рассмотреть все поступившие предложения. Результаты общественного обсуждения учитываются при доработке указанного проекта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Требования к определению размера платы за оказ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обходимых и обяз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ер платы за оказанные Администрацией Кривошеинского района, ее органами, а также подведомственными им учреждениями необходимые и обязательные услуги (далее - размер платы) должен целиком покрывать издержки на оказание данного вида услуг. Размер платы формируется на основе себестоимости оказания необходимой и обязательной услуги с учетом спроса и требований к качеств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платы определяется на основе расчета экономически обоснованных затрат материальных и трудовых ресурсов (далее - затраты) с учетом положений отраслевых и ведомственных правовых актов по определению расчетно-нормативных затрат на оказание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остав затрат, включаемых в себестоимость услуги,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делятся на затраты, непосредственно связанные с оказанием необходимой и обязательной услуги и потребляемые в процессе ее предоставления, и затраты, необходимые для обеспечения деятельности муниципального учреждения и муниципального унитарного предприятия в целом, но не потребляемые непосредственно в процессе оказания необходимой и обязательной услуги (далее - накладные затрат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 затратам, непосредственно связанным с оказанием необходимой и обязате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ерсонал, непосредственно участвующий в процессе оказания необходимой и обязательной услуги (основной персон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пасы, полностью потребляемые в процессе оказания необходимой и обяз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(амортизация) оборудования, используемого в процессе оказания необходимой и обяз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отражающие специфику оказания необходимой и обяз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 накладным затратам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ерсонал, не участвующий непосредственно в процессе оказания необходимой и обязате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расходы - приобретение материальных запасов, оплата услуг связи, транспортных услуг, коммунальных услуг, обслуживание, ремонт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плату налогов, пошлины и иные обязательные платеж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(амортизация) зданий, сооружений и других основных фондов, непосредственно не связанных с оказанием необходимой и обязате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отражающие отраслевую специфику органа Администрации Кривошеинского района, а также подведомственных им учреждений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ля расчета затрат на оказание необходимой услуги используется расчетно-аналитический метод или метод прямого с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аналитический метод применяется в случаях, когда в оказании необходимой и обязательной услуги задействован в равной степени весь основной персонал и все материальные ресурсы. Расчет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785" cy="51371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казание единицы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895" cy="261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всех затрат муниципального учреждения и муниципального унитарного предприятия за период времен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.вр</w:t>
      </w:r>
      <w:r>
        <w:rPr>
          <w:rFonts w:cs="Times New Roman" w:ascii="Times New Roman" w:hAnsi="Times New Roman"/>
          <w:sz w:val="24"/>
          <w:szCs w:val="24"/>
        </w:rPr>
        <w:t xml:space="preserve"> - фонд рабочего времени основного персонала за тот же период времен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- норма рабочего времени, затрачиваемого основным персоналом на оказание необходимой и обязате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ямого счета применяется в случаях, когда оказание необходимой и обязательной услуги требует использования отдельных специалистов и специфических материальных ресурсов, включая материальные запасы и оборудование. В основе расчета затрат на оказание необходимой и обязательной услуги лежит прямой учет всех элементов затрат. Расчет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+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+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казание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сновной персонал, непосредственно принимающий участие в оказании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, потребляемых в процессе оказания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- сумма начисленной амортизации оборудования, используемого при оказании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- накладные затраты, относимые на стоимость необходимой и обязате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если муниципальное учреждение и муниципальное унитарное предприятие оказывают услуги в сфере деятельности, расценки в которой определяются в соответствии с ведомственными, отраслевыми инструкциями, единичными расценками, справочниками, сборниками базовых цен, утвержденными нормами времени, тарифы на услуги определяются с учетом вышеуказанных отраслев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6" w:right="709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spacing w:before="120" w:after="24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Diffins">
    <w:name w:val="diff_ins"/>
    <w:basedOn w:val="Style12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3">
    <w:name w:val="Верхний колонтитул Знак"/>
    <w:basedOn w:val="Style12"/>
    <w:qFormat/>
    <w:rPr>
      <w:b/>
      <w:cap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5B77BADD70C09C477627202B186120016E4650E7982B4AB816480CDCDDE0D7F19387F61C54913FAA5CB5F3B9CC0EC67ECE297F737D157k3nED" TargetMode="External"/><Relationship Id="rId4" Type="http://schemas.openxmlformats.org/officeDocument/2006/relationships/hyperlink" Target="consultantplus://offline/ref=DD15B77BADD70C09C4777C7F14DDD816051EBA6E0C7A80E0F6D362D7929DD8583F593E2A30811C1BF3AA810E7BD7CFEC61kFn1D" TargetMode="External"/><Relationship Id="rId5" Type="http://schemas.openxmlformats.org/officeDocument/2006/relationships/hyperlink" Target="consultantplus://offline/ref=F7DB88C34D17AA2BAEE40C7FC280267A95229337D593A361667F34C5D02A896DD0FB4BF2872CED5F8065665787T9oCD" TargetMode="External"/><Relationship Id="rId6" Type="http://schemas.openxmlformats.org/officeDocument/2006/relationships/hyperlink" Target="consultantplus://offline/ref=F7DB88C34D17AA2BAEE40C7FC280267A95229337D593A361667F34C5D02A896DD0FB4BF2872CED5F8065665787T9oCD" TargetMode="External"/><Relationship Id="rId7" Type="http://schemas.openxmlformats.org/officeDocument/2006/relationships/hyperlink" Target="consultantplus://offline/ref=F7DB88C34D17AA2BAEE40C7FC280267A95229538D691A361667F34C5D02A896DC2FB13FE8729FA5880703006C1CA7984B72D167A0FA33246TBo7D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7:00Z</dcterms:created>
  <dc:creator>Пользователь</dc:creator>
  <dc:description/>
  <cp:keywords/>
  <dc:language>en-US</dc:language>
  <cp:lastModifiedBy>Лариса</cp:lastModifiedBy>
  <cp:lastPrinted>2023-06-26T09:28:00Z</cp:lastPrinted>
  <dcterms:modified xsi:type="dcterms:W3CDTF">2023-06-26T02:31:00Z</dcterms:modified>
  <cp:revision>3</cp:revision>
  <dc:subject/>
  <dc:title>РАСПОРЯЖЕНИЕ</dc:title>
</cp:coreProperties>
</file>