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pacing w:val="1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КРИВОШЕИНСКОГО РАЙОНА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5.2023                                                                                                                             № 2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 передаче движимого муниципального имуществ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 ст. 209, 215, 236 Гражданского Кодекса Российской Федерации, руководствуясь Федеральным Законом от 06 Октября 2003 № 131 - ФЗ «Об общих принципах организации органов местного самоуправления в Российской Федерации», Положением «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, утвержденного решением Думы Кривошеинского района от 28.07.2011 № 83,</w:t>
      </w:r>
    </w:p>
    <w:p>
      <w:pPr>
        <w:pStyle w:val="Normal"/>
        <w:spacing w:before="0" w:after="0"/>
        <w:ind w:lef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Дума Кривошеинского района РЕШИЛ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ередать из казны муниципального образования Кривошеинский район Томской области в оперативное упр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у казенному учреждению "Управление образования Администрации Кривошеинского района Томской области"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следующее движимое  имуществ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98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-во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32212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номер Е913ТХ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48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85,38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Кривошеинского района осуществить передачу имущества, указанного в п.1 настоящего решения, в порядке, установленном действующим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настоящее решение на официальном сайте муниципального образования Кривошеинский район Томской области в информационно - телекоммуникационной сети «Интернет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kr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комитет по бюджету и экономической политике.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Председатель Думы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Кривошеинского района                                                                                        В.В. Нестеров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Глава Кривошеинского района                                                                             А.Н. Коломин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libri" w:hAnsi="Calibri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Cs w:val="20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Times New Roman"/>
      <w:sz w:val="24"/>
      <w:szCs w:val="20"/>
    </w:rPr>
  </w:style>
  <w:style w:type="paragraph" w:styleId="TextBody">
    <w:name w:val="Body Text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tplistsubtexttext">
    <w:name w:val="etp-list-subtext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adm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1:00Z</dcterms:created>
  <dc:creator>Пилипенко</dc:creator>
  <dc:description/>
  <dc:language>en-US</dc:language>
  <cp:lastModifiedBy>Лариса</cp:lastModifiedBy>
  <cp:lastPrinted>2022-11-17T16:02:00Z</cp:lastPrinted>
  <dcterms:modified xsi:type="dcterms:W3CDTF">2023-05-26T07:32:00Z</dcterms:modified>
  <cp:revision>4</cp:revision>
  <dc:subject/>
  <dc:title/>
</cp:coreProperties>
</file>