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883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12"/>
          <w:sz w:val="16"/>
          <w:szCs w:val="16"/>
          <w:lang w:eastAsia="en-US"/>
        </w:rPr>
      </w:pPr>
      <w:r>
        <w:rPr>
          <w:rFonts w:cs="Times New Roman" w:ascii="Times New Roman" w:hAnsi="Times New Roman"/>
          <w:spacing w:val="12"/>
          <w:sz w:val="16"/>
          <w:szCs w:val="16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.05.2023                                                                                                                     № 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 ст. 209, 215, 236 Гражданского Кодекса Российской Федерации, руководствуясь Федеральным Законом от 06 Октября 2003 № 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spacing w:before="0" w:after="0"/>
        <w:ind w:left="-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Дума Кривошеинского района 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едать безвозмездно из казны муниципального образования Кривошеинский район Томской области в собственность муниципального образования Пудовское сельское поселение Томской области, следующее движимое  имущество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1559"/>
        <w:gridCol w:w="1985"/>
        <w:gridCol w:w="1843"/>
      </w:tblGrid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Престиж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Престиж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 «Эл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и Кривошеинского района осуществить передачу имущества, указанного в п.1 настоящего решения,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Глава Кривошеинского района                                                                            А.Н. Коломин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libri" w:hAnsi="Calibri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0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tplistsubtexttext">
    <w:name w:val="etp-list-subtext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5:00Z</dcterms:created>
  <dc:creator>Пилипенко</dc:creator>
  <dc:description/>
  <dc:language>en-US</dc:language>
  <cp:lastModifiedBy>Лариса</cp:lastModifiedBy>
  <cp:lastPrinted>2023-05-16T09:40:00Z</cp:lastPrinted>
  <dcterms:modified xsi:type="dcterms:W3CDTF">2023-05-25T07:55:00Z</dcterms:modified>
  <cp:revision>2</cp:revision>
  <dc:subject/>
  <dc:title/>
</cp:coreProperties>
</file>