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05.2023                                                                                                                    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ошеин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недвижимое  имущество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1"/>
        <w:gridCol w:w="992"/>
        <w:gridCol w:w="1701"/>
        <w:gridCol w:w="1701"/>
      </w:tblGrid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Автомобильная дорога - с. Кривошеино –  с. Жуково,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Томская обл., р-н Кривошеинский, с. Кривошеино, начало дороги: Перекрёсток с автомобильной дорогой Томск-Каргала-Колпашево КМ 166+310м; конец дороги: начало объекта недвижимости "Автомобильная дорога-с. Жуково" КМ 5+3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0091200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Глава Кривошеинского района                                                                            А.Н. Коломин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0:00Z</dcterms:created>
  <dc:creator>Пилипенко</dc:creator>
  <dc:description/>
  <dc:language>en-US</dc:language>
  <cp:lastModifiedBy>Лариса</cp:lastModifiedBy>
  <cp:lastPrinted>2023-05-19T09:12:00Z</cp:lastPrinted>
  <dcterms:modified xsi:type="dcterms:W3CDTF">2024-10-30T05:20:00Z</dcterms:modified>
  <cp:revision>2</cp:revision>
  <dc:subject/>
  <dc:title/>
</cp:coreProperties>
</file>