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9125" cy="78041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</w:t>
      </w:r>
    </w:p>
    <w:p>
      <w:pPr>
        <w:pStyle w:val="Heading1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ДУМА  КРИВОШЕИНСКОГО  РАЙОНА</w:t>
      </w:r>
    </w:p>
    <w:p>
      <w:pPr>
        <w:pStyle w:val="Heading1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 мая 2023 г.                                                                                                        № 1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передаче Администрацией Кривошеинского района части своих полномочий по осуществлению дорожной деятельности в отношении автомобильных дорог местного значения вне границ населенных пунктов в границах муниципального района Кривошеинскому сельскому посе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 в редакции решения Думы от 30.01.2025 № 33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.1. статьи 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частью 2 статьи 9 Устава муниципального образования «Кривошеинский район Том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 РЕШИ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дать полномочия по осуществлению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ю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и дорожного движения и обеспечении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являющихся муниципальной собственностью муниципального образования Кривошеинский район, муниципальному образованию Кривошеинское </w:t>
      </w:r>
      <w:r>
        <w:rPr>
          <w:rFonts w:cs="Times New Roman" w:ascii="Times New Roman" w:hAnsi="Times New Roman"/>
          <w:iCs/>
          <w:sz w:val="24"/>
          <w:szCs w:val="24"/>
        </w:rPr>
        <w:t>сельское поселен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втомобильная дорога общего пользования «Кривошеино-Жуково», протяженностью 5, 36 к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Кривошеинского района заключить                                        с Администрацией Кривошеинского сельского поселения соглашение о передаче осуществления части своих полномочий по решению вопросов местного значения, указанных в пункте 1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, на который заключается соглашение о передаче осуществления части своих полномочий по решению вопросов местного значения, указанных  в пункте 1 настоящего решения, между Администрацией Кривошеинского района и Администрацией Кривошеинского сельского поселения устанавливается с даты подписания соглашения по 31 декабря 2028 года (включительно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передаваемых полномочий осуществлять за счет иных межбюджетных трансфертов, передаваемых из бюджета Кривошеинского района бюджету Кривоше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ункт 4. в редакции решения Думы от 30.01.2025 № 331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в газете «Районные вести»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  <w:tab/>
        <w:tab/>
        <w:tab/>
        <w:tab/>
        <w:tab/>
        <w:tab/>
        <w:tab/>
        <w:t xml:space="preserve">       А.Н. Колом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умы Кривошеинского района </w:t>
        <w:tab/>
        <w:tab/>
        <w:tab/>
        <w:tab/>
        <w:tab/>
        <w:tab/>
        <w:tab/>
        <w:t xml:space="preserve">      В.В. Несте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05.2023 № 19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исключено решением Думы от 30.01.2025 № 33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cs="Times New Roman"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DF5C96896AA6F9CCFB99A33A524A6BDB86B5E0BC17BD1D932D5182AF7F5D9A219AF29F5BDFE145E1C0A710C415C2801EC25C291BnCzEI" TargetMode="External"/><Relationship Id="rId4" Type="http://schemas.openxmlformats.org/officeDocument/2006/relationships/hyperlink" Target="consultantplus://offline/ref=26DF5C96896AA6F9CCFB99A33A524A6BDB87B3E6B411BD1D932D5182AF7F5D9A219AF2985ADEEA1AE4D5B648C81CD49E1AD8402B19CFn8z0I" TargetMode="External"/><Relationship Id="rId5" Type="http://schemas.openxmlformats.org/officeDocument/2006/relationships/hyperlink" Target="consultantplus://offline/ref=26DF5C96896AA6F9CCFB99A33A524A6BDB87B3E6B411BD1D932D5182AF7F5D9A219AF29859DDE81AE4D5B648C81CD49E1AD8402B19CFn8z0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2:00Z</dcterms:created>
  <dc:creator>1</dc:creator>
  <dc:description/>
  <dc:language>en-US</dc:language>
  <cp:lastModifiedBy>Лариса</cp:lastModifiedBy>
  <cp:lastPrinted>2023-05-24T12:43:00Z</cp:lastPrinted>
  <dcterms:modified xsi:type="dcterms:W3CDTF">2025-02-04T08:26:00Z</dcterms:modified>
  <cp:revision>3</cp:revision>
  <dc:subject/>
  <dc:title/>
</cp:coreProperties>
</file>