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6"/>
          <w:szCs w:val="26"/>
        </w:rPr>
      </w:pPr>
      <w:r>
        <w:rPr>
          <w:color w:val="FF0000"/>
          <w:sz w:val="26"/>
          <w:szCs w:val="26"/>
        </w:rPr>
      </w:r>
    </w:p>
    <w:p>
      <w:pPr>
        <w:pStyle w:val="Normal"/>
        <w:spacing w:lineRule="auto" w:line="240" w:before="0" w:after="0"/>
        <w:jc w:val="center"/>
        <w:rPr>
          <w:color w:val="FF0000"/>
          <w:sz w:val="26"/>
          <w:szCs w:val="26"/>
        </w:rPr>
      </w:pPr>
      <w:r>
        <w:rPr>
          <w:b/>
          <w:lang w:val="en-US" w:eastAsia="en-US"/>
        </w:rPr>
        <w:drawing>
          <wp:inline distT="0" distB="0" distL="0" distR="0">
            <wp:extent cx="619125" cy="780415"/>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58" t="-46" r="-58" b="-46"/>
                    <a:stretch>
                      <a:fillRect/>
                    </a:stretch>
                  </pic:blipFill>
                  <pic:spPr bwMode="auto">
                    <a:xfrm>
                      <a:off x="0" y="0"/>
                      <a:ext cx="619125" cy="780415"/>
                    </a:xfrm>
                    <a:prstGeom prst="rect">
                      <a:avLst/>
                    </a:prstGeom>
                  </pic:spPr>
                </pic:pic>
              </a:graphicData>
            </a:graphic>
          </wp:inline>
        </w:drawing>
      </w:r>
    </w:p>
    <w:p>
      <w:pPr>
        <w:pStyle w:val="Heading1"/>
        <w:ind w:hanging="0"/>
        <w:rPr>
          <w:b/>
          <w:b/>
          <w:bCs/>
          <w:szCs w:val="26"/>
        </w:rPr>
      </w:pPr>
      <w:r>
        <w:rPr>
          <w:b/>
          <w:bCs/>
          <w:szCs w:val="26"/>
        </w:rPr>
        <w:t xml:space="preserve">              </w:t>
      </w:r>
    </w:p>
    <w:p>
      <w:pPr>
        <w:pStyle w:val="Heading1"/>
        <w:ind w:hanging="0"/>
        <w:jc w:val="center"/>
        <w:rPr/>
      </w:pPr>
      <w:r>
        <w:rPr>
          <w:b/>
          <w:bCs/>
          <w:szCs w:val="26"/>
        </w:rPr>
        <w:t xml:space="preserve"> </w:t>
      </w:r>
      <w:r>
        <w:rPr>
          <w:b/>
          <w:bCs/>
          <w:sz w:val="24"/>
          <w:szCs w:val="24"/>
        </w:rPr>
        <w:t xml:space="preserve">ДУМА  КРИВОШЕИНСКОГО  РАЙОНА                      </w:t>
      </w:r>
    </w:p>
    <w:p>
      <w:pPr>
        <w:pStyle w:val="Heading1"/>
        <w:ind w:hanging="0"/>
        <w:jc w:val="center"/>
        <w:rPr>
          <w:b/>
          <w:b/>
          <w:bCs/>
          <w:sz w:val="24"/>
          <w:szCs w:val="24"/>
        </w:rPr>
      </w:pPr>
      <w:r>
        <w:rPr>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мая 2023 г.                                                                                                        № 1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iCs/>
          <w:sz w:val="24"/>
          <w:szCs w:val="24"/>
        </w:rPr>
        <w:t>Об утверждении Порядка заключения соглашений с органами местного самоуправления поселений, входящих в состав муниципального образования Кривошеинский район Томской области, о передаче (принятии) части полномочий по решению вопросов местного значения</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pPr>
      <w:r>
        <w:rPr>
          <w:rFonts w:cs="Times New Roman" w:ascii="Times New Roman" w:hAnsi="Times New Roman"/>
          <w:iCs/>
          <w:sz w:val="24"/>
          <w:szCs w:val="24"/>
        </w:rPr>
        <w:t>В целях упорядочения действий органов местного самоуправления Кривошеинского района и органов местного самоуправления поселений, входящих в состав муниципального образования Кривошеинский район Томской области, по реализации права, предоставленного частью 4 статьи 15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РЕШИЛА:</w:t>
      </w:r>
    </w:p>
    <w:p>
      <w:pPr>
        <w:pStyle w:val="Normal"/>
        <w:spacing w:lineRule="auto" w:line="240" w:before="0" w:after="0"/>
        <w:ind w:firstLine="567"/>
        <w:jc w:val="both"/>
        <w:rPr/>
      </w:pPr>
      <w:r>
        <w:rPr>
          <w:rFonts w:cs="Times New Roman" w:ascii="Times New Roman" w:hAnsi="Times New Roman"/>
          <w:iCs/>
          <w:sz w:val="24"/>
          <w:szCs w:val="24"/>
        </w:rPr>
        <w:t>1. Утвердить Порядок заключения соглашений с органами местного самоуправления поселений, входящих в состав муниципального образования Кривошеинский район Томской области, о передаче (принятии) части полномочий по решению вопросов местного значения согласно приложению.</w:t>
      </w:r>
    </w:p>
    <w:p>
      <w:pPr>
        <w:pStyle w:val="Normal"/>
        <w:spacing w:lineRule="auto" w:line="240" w:before="0" w:after="0"/>
        <w:ind w:firstLine="567"/>
        <w:jc w:val="both"/>
        <w:rPr/>
      </w:pPr>
      <w:r>
        <w:rPr>
          <w:rFonts w:cs="Times New Roman" w:ascii="Times New Roman" w:hAnsi="Times New Roman"/>
          <w:sz w:val="24"/>
          <w:szCs w:val="24"/>
        </w:rPr>
        <w:t>2. Опубликовать настоящее решение в газете «Районные вести» и разместить на официальном сайте муниципального образования Кривошеинский район Томской области в информационно-телекоммуникационной сети «Интернет».</w:t>
      </w:r>
    </w:p>
    <w:p>
      <w:pPr>
        <w:pStyle w:val="Normal"/>
        <w:spacing w:before="0" w:after="0"/>
        <w:jc w:val="both"/>
        <w:rPr>
          <w:rFonts w:ascii="Times New Roman" w:hAnsi="Times New Roman" w:cs="Times New Roman"/>
          <w:color w:val="000000"/>
          <w:spacing w:val="-1"/>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Контроль за исполнением настоящего решения возложить на комитет Думы по бюджету и экономическим вопр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вступает в силу с даты его официального опубликования.</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Кривошеинского района</w:t>
        <w:tab/>
        <w:tab/>
        <w:tab/>
        <w:tab/>
        <w:tab/>
        <w:tab/>
        <w:tab/>
        <w:t xml:space="preserve">       А.Н. Колом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едател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умы Кривошеинского района </w:t>
        <w:tab/>
        <w:tab/>
        <w:tab/>
        <w:tab/>
        <w:tab/>
        <w:tab/>
        <w:tab/>
        <w:t xml:space="preserve">       В.В. Нестер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firstLine="567"/>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28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к решению Думы</w:t>
      </w:r>
    </w:p>
    <w:p>
      <w:pPr>
        <w:pStyle w:val="Normal"/>
        <w:tabs>
          <w:tab w:val="clear" w:pos="708"/>
          <w:tab w:val="left" w:pos="284" w:leader="none"/>
        </w:tabs>
        <w:spacing w:lineRule="auto" w:line="240" w:before="0" w:after="0"/>
        <w:ind w:firstLine="567"/>
        <w:jc w:val="right"/>
        <w:rPr/>
      </w:pPr>
      <w:r>
        <w:rPr>
          <w:rFonts w:cs="Times New Roman" w:ascii="Times New Roman" w:hAnsi="Times New Roman"/>
          <w:sz w:val="24"/>
          <w:szCs w:val="24"/>
        </w:rPr>
        <w:t>Кривошеинского района</w:t>
      </w:r>
    </w:p>
    <w:p>
      <w:pPr>
        <w:pStyle w:val="Normal"/>
        <w:tabs>
          <w:tab w:val="clear" w:pos="708"/>
          <w:tab w:val="left" w:pos="284" w:leader="none"/>
        </w:tabs>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т 25.05.2023 № 196 </w:t>
      </w:r>
    </w:p>
    <w:p>
      <w:pPr>
        <w:pStyle w:val="Normal"/>
        <w:numPr>
          <w:ilvl w:val="0"/>
          <w:numId w:val="0"/>
        </w:numPr>
        <w:tabs>
          <w:tab w:val="clear" w:pos="708"/>
          <w:tab w:val="left" w:pos="284"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ПОРЯДОК</w:t>
      </w:r>
    </w:p>
    <w:p>
      <w:pPr>
        <w:pStyle w:val="Normal"/>
        <w:numPr>
          <w:ilvl w:val="0"/>
          <w:numId w:val="0"/>
        </w:numPr>
        <w:tabs>
          <w:tab w:val="clear" w:pos="708"/>
          <w:tab w:val="left" w:pos="284" w:leader="none"/>
        </w:tabs>
        <w:spacing w:lineRule="auto" w:line="240" w:before="0" w:after="0"/>
        <w:ind w:firstLine="567"/>
        <w:jc w:val="center"/>
        <w:outlineLvl w:val="0"/>
        <w:rPr/>
      </w:pPr>
      <w:r>
        <w:rPr>
          <w:rFonts w:cs="Times New Roman" w:ascii="Times New Roman" w:hAnsi="Times New Roman"/>
          <w:sz w:val="24"/>
          <w:szCs w:val="24"/>
        </w:rPr>
        <w:t>заключения соглашений с органами местного самоуправления поселений, входящих в состав муниципального образования Кривошеинский район Томской области, о передаче (принятии) части полномочий по решению вопросов местного значения</w:t>
      </w:r>
    </w:p>
    <w:p>
      <w:pPr>
        <w:pStyle w:val="Normal"/>
        <w:numPr>
          <w:ilvl w:val="0"/>
          <w:numId w:val="0"/>
        </w:numPr>
        <w:tabs>
          <w:tab w:val="clear" w:pos="708"/>
          <w:tab w:val="left" w:pos="284" w:leader="none"/>
        </w:tabs>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1.</w:t>
        <w:tab/>
        <w:t>Настоящий Порядок заключения соглашений с органами местного самоуправления поселений, входящих в состав муниципального образования Кривошеинский район Томской области, о передаче (принятии) осуществления части полномочий по решению вопросов местного значения (далее -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Кривошеинский район Томской области и определяет условия осуществления органами местного самоуправления Кривошеинского района деятельности по подготовке и заключению соглашений о передаче (принятии) осуществления части полномочий по решению вопросов местного значения (далее - Соглашения).</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2.</w:t>
        <w:tab/>
        <w:t>Органы местного самоуправления Кривошеинского района вправе заключать Соглашения с органами местного самоуправления поселений, входящих в состав Кривошеинского района, о передаче им осуществления части своих полномочий за счет иных межбюджетных трансфертов  (далее - межбюджетных трансфертов), предоставляемых из бюджета Кривошеинского района в бюджеты соответствующих поселений в соответствии с Бюджетным кодексом Российской Федерации.</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этом случае органы местного самоуправления поселения осуществляют переданные полномочия по решению вопросов местного значения района на территории данн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муниципальными правовыми актами Кривошеинского района, муниципальными правовыми актами поселения, Соглашением.</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w:t>
        <w:tab/>
        <w:t>Органы местного самоуправления Кривошеинского района вправе заключать Соглашения с органами местного самоуправления поселений, входящих в состав Кривошеинского района, о принятии части их полномочий за счет межбюджетных трансфертов, предоставляемых из бюджетов этих поселений в бюджет Кривошеинского района в соответствии с Бюджетным кодексом Российской Федерации.</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этом случае органы местного самоуправления Кривошеинского района осуществляют полномочия по решению вопросов местного значения поселений на территории данн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законами Томской области, муниципальными правовыми актами Кривошеинского района, муниципальными правовыми актами поселения, Соглашением.</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целях обеспечения исполнения переданных полномочий надлежащим образом в полном объеме в случае недостаточности финансовых средств, предоставленных бюджету Кривошеинского района из бюджетов сельских поселений в виде иных межбюджетных трансфертов на обеспечение части передаваемых их полномочий на текущий финансовый год при увеличении доходной части бюджета Кривошеинского района за счет роста собственных доходов бюджета могут использоваться дополнительные финансовые средства на осуществление части полномочий, переданных органами местного самоуправления поселений.</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Инициировать передачу осуществления части полномочий по решению вопросов местного значения Кривошеинского района (принятие осуществления части полномочий по решению вопросов местного значения поселения) могут органы местного самоуправления Кривошеинского района либо органы местного самоуправления поселения. Вопрос о передаче (принятии) полномочий на очередной финансовый год (очередной финансовый год и плановый период) решается в текущем финансовом году до внесения проекта решения о бюджете Кривошеинского района в Думу Кривошеинского района. В случаях предусмотренных действующим законодательством Российской Федерации допускается заключение Соглашений в течение текущего финансового года с последующим внесением изменений в бюджет Кривошеинского района.</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5.</w:t>
        <w:tab/>
        <w:t>Администрация Кривошеинского района, рассмотрев инициативу органов местного самоуправления Кривошеинского района либо органов местного самоуправления поселения, в срок не более одного месяца с даты получения предложения:</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1)</w:t>
        <w:tab/>
        <w:t>готовит проект решения Думы Кривошеинского района о передаче органам местного самоуправления поселений осуществления части полномочий по решению вопросов местного значения Кривошеинского района (принятии органами местного самоуправления Кривошеинского района осуществления части полномочий по решению вопросов местного значения поселения) (далее - Решение).</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В проекте решения Думы Кривошеинского района указываются:</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w:t>
        <w:tab/>
        <w:t>полномочия по решению вопросов местного значения Кривошеинского района (поселения), которые подлежат передаче (принятии) органам местного самоуправления поселения (Кривошеинского района) на основе Соглашения;</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w:t>
        <w:tab/>
        <w:t>срок, на который заключается Соглашение;</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w:t>
        <w:tab/>
        <w:t>орган местного самоуправления Кривошеинского района (поселения), который организует и заключает соглашение;</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орган администрации Кривошеинского района, который  обеспечивает исполнение заключенных Соглашений (далее - Уполномоченный орган);</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w:t>
        <w:tab/>
        <w:t>наименование межбюджетного трансферта для его отражения в бюджете Кривошеинского района.</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2) разрабатывает проект Методики предоставления межбюджетного трансферта из бюджета Кривошеинского района на осуществление передаваемых полномочий и Расчет распределения межбюджетного трансферта из бюджета Кривошеинского района на осуществление передаваемых полномочий (далее - Методика и Расчет);</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3) готовит проект Соглашения.</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6.</w:t>
        <w:tab/>
        <w:t>Проект Решения, проект Методики и Расчеты, направляются в срок не более одного месяца с даты получения предложения Администрацией Кривошеинского района о передаче осуществления части полномочий по решению вопросов местного значения района (принятие осуществления части полномочий по решению вопросов местного значения поселения) в Управление финансов Администрации Кривошеинского района для согласования и отражения межбюджетного трансферта, необходимого для исполнения передаваемого (принимаемого) полномочия, в проекте решения о бюджете Кривошеинского района на очередной финансовый год (очередной финансовый год и плановый период) или вносимых изменениях в решение о бюджете Кривошеинского района на текущий финансовый год (текущий финансовый год и плановый период).</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7.</w:t>
        <w:tab/>
        <w:t>Управление финансов Администрации Кривошеинского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отражает передачу (принятие) межбюджетного трансферта, необходимого для исполнения полномочия по решению вопросов местного значения, в проекте решения о бюджете Кривошеинского района на очередной финансовый год (очередной финансовый год и плановый период) или вносимых изменениях в решение о бюджете Кривошеинского района на текущий финансовый год (текущий финансовый год и плановый период).</w:t>
      </w:r>
    </w:p>
    <w:p>
      <w:pPr>
        <w:pStyle w:val="Normal"/>
        <w:numPr>
          <w:ilvl w:val="0"/>
          <w:numId w:val="0"/>
        </w:numPr>
        <w:tabs>
          <w:tab w:val="clear" w:pos="708"/>
          <w:tab w:val="left" w:pos="284" w:leader="none"/>
        </w:tabs>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w:t>
        <w:tab/>
        <w:t>Дума Кривошеинского района принимает Решение в срок не более двух месяцев с даты получения предложения Администрацией Кривошеинского района о передаче осуществления части полномочий по решению вопросов местного значения Кривошеинского района (принятие осуществления части полномочий по решению вопросов местного значения поселения).</w:t>
      </w:r>
    </w:p>
    <w:p>
      <w:pPr>
        <w:pStyle w:val="Normal"/>
        <w:numPr>
          <w:ilvl w:val="0"/>
          <w:numId w:val="0"/>
        </w:numPr>
        <w:tabs>
          <w:tab w:val="clear" w:pos="708"/>
          <w:tab w:val="left" w:pos="284" w:leader="none"/>
        </w:tabs>
        <w:spacing w:lineRule="auto" w:line="240" w:before="0" w:after="0"/>
        <w:ind w:firstLine="567"/>
        <w:jc w:val="both"/>
        <w:outlineLvl w:val="0"/>
        <w:rPr/>
      </w:pPr>
      <w:r>
        <w:rPr>
          <w:rFonts w:cs="Times New Roman" w:ascii="Times New Roman" w:hAnsi="Times New Roman"/>
          <w:sz w:val="24"/>
          <w:szCs w:val="24"/>
        </w:rPr>
        <w:t>9.</w:t>
        <w:tab/>
        <w:t>Уполномоченный орган обеспечивает исполнение заключенных Соглашений.</w:t>
      </w:r>
    </w:p>
    <w:sectPr>
      <w:headerReference w:type="default" r:id="rId3"/>
      <w:headerReference w:type="first" r:id="rId4"/>
      <w:type w:val="nextPage"/>
      <w:pgSz w:w="11906" w:h="16838"/>
      <w:pgMar w:left="1418" w:right="567" w:gutter="0" w:header="709" w:top="765"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TextBody"/>
      <w:spacing w:lineRule="auto" w:line="12"/>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709"/>
      <w:jc w:val="right"/>
      <w:outlineLvl w:val="0"/>
    </w:pPr>
    <w:rPr>
      <w:rFonts w:ascii="Times New Roman" w:hAnsi="Times New Roman" w:cs="Times New Roman"/>
      <w:sz w:val="26"/>
      <w:szCs w:val="20"/>
    </w:rPr>
  </w:style>
  <w:style w:type="character" w:styleId="WW8Num1z0">
    <w:name w:val="WW8Num1z0"/>
    <w:qFormat/>
    <w:rPr>
      <w:rFonts w:ascii="Microsoft Sans Serif" w:hAnsi="Microsoft Sans Serif" w:eastAsia="Microsoft Sans Serif" w:cs="Microsoft Sans Serif"/>
      <w:w w:val="100"/>
      <w:sz w:val="24"/>
      <w:szCs w:val="24"/>
      <w:lang w:val="ru-RU" w:bidi="ar-SA"/>
    </w:rPr>
  </w:style>
  <w:style w:type="character" w:styleId="WW8Num1z2">
    <w:name w:val="WW8Num1z2"/>
    <w:qFormat/>
    <w:rPr>
      <w:lang w:val="ru-RU" w:bidi="ar-SA"/>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cs="Times New Roman"/>
      <w:sz w:val="26"/>
    </w:rPr>
  </w:style>
  <w:style w:type="character" w:styleId="Style16">
    <w:name w:val="Основной текст Знак"/>
    <w:basedOn w:val="Style13"/>
    <w:qFormat/>
    <w:rPr>
      <w:rFonts w:ascii="Microsoft Sans Serif" w:hAnsi="Microsoft Sans Serif" w:eastAsia="Microsoft Sans Serif" w:cs="Microsoft Sans Serif"/>
      <w:sz w:val="24"/>
      <w:szCs w:val="24"/>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72" w:hanging="0"/>
    </w:pPr>
    <w:rPr>
      <w:rFonts w:ascii="Microsoft Sans Serif" w:hAnsi="Microsoft Sans Serif" w:eastAsia="Microsoft Sans Serif" w:cs="Microsoft Sans Seri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34:00Z</dcterms:created>
  <dc:creator>1</dc:creator>
  <dc:description/>
  <dc:language>en-US</dc:language>
  <cp:lastModifiedBy>Лариса</cp:lastModifiedBy>
  <cp:lastPrinted>2023-05-25T14:34:00Z</cp:lastPrinted>
  <dcterms:modified xsi:type="dcterms:W3CDTF">2023-05-25T07:34:00Z</dcterms:modified>
  <cp:revision>2</cp:revision>
  <dc:subject/>
  <dc:title/>
</cp:coreProperties>
</file>