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ru-RU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27.0</w:t>
      </w:r>
      <w:r>
        <w:rPr>
          <w:lang w:val="en-US"/>
        </w:rPr>
        <w:t>4</w:t>
      </w:r>
      <w:r>
        <w:rPr/>
        <w:t>.2023                                                                                                           №   192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й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целях совершенствования нормативного правового акт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  <w:t>Дума Кривошеинского района решил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right" w:pos="993" w:leader="none"/>
        </w:tabs>
        <w:ind w:left="0" w:firstLine="709"/>
        <w:rPr/>
      </w:pPr>
      <w:r>
        <w:rPr/>
        <w:t>Внести в  приложение к Решению  Думы Кривошеинского района от  25.04.2013      № 261 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В строке 7 слова «-Главный специалист по молодежной политике и спорту» исключить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Дополнить строкой 9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Специалист 1 категории по молодежной политике и  спор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адшая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>2. Настоящее  Решение вступает в силу с даты его официального опубликования и распространяется на правоотношения, возникшие с 21 февраля 2023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информационно- телекоммуникационной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ривошеинского района </w:t>
        <w:tab/>
        <w:tab/>
        <w:tab/>
        <w:tab/>
        <w:tab/>
        <w:t xml:space="preserve">  А.М.Архип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7:00Z</dcterms:created>
  <dc:creator>afanasyevaob</dc:creator>
  <dc:description/>
  <dc:language>en-US</dc:language>
  <cp:lastModifiedBy>Лариса</cp:lastModifiedBy>
  <cp:lastPrinted>2019-01-12T14:59:00Z</cp:lastPrinted>
  <dcterms:modified xsi:type="dcterms:W3CDTF">2024-10-30T05:07:00Z</dcterms:modified>
  <cp:revision>2</cp:revision>
  <dc:subject/>
  <dc:title>ДУМА_______________ РАЙОНА</dc:title>
</cp:coreProperties>
</file>