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1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0.03.2023                                                                                                                          №1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передаче движимого муниципального имущ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из казны муниципального образования Кривошеинский район Томской области в оперативное управление Муниципальному бюджетному учреждению "Централизованная бухгалтерия образовательных учреждений Кривошеинского района"</w:t>
      </w:r>
      <w:r>
        <w:rPr/>
        <w:t>, следующее движимое 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221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 Е913ТХ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8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5,3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Глава Кривошеинского района                                                                            А.Н. Коломин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53:00Z</dcterms:created>
  <dc:creator>Пилипенко</dc:creator>
  <dc:description/>
  <dc:language>en-US</dc:language>
  <cp:lastModifiedBy>Лариса</cp:lastModifiedBy>
  <cp:lastPrinted>2023-04-06T10:56:00Z</cp:lastPrinted>
  <dcterms:modified xsi:type="dcterms:W3CDTF">2023-04-06T04:53:00Z</dcterms:modified>
  <cp:revision>2</cp:revision>
  <dc:subject/>
  <dc:title/>
</cp:coreProperties>
</file>