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3.2023                                                                                                     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от 21.02.2023 № 175 «О принятии полномочий органов местного самоуправления муниципальных образований Петровское, Пудовское и Новокривошеинское сельские поселения Кривошеинского района Томской области по владению земельными долями, находящихся в собственности муниципальных образований на 2023 го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удовским сельским поселением не проведена работа по оформлению невостребованных земельных долей в собственность муниципального образования Пудовское сельское поселение Кривошеинского района Томской области, а также с увеличением стоимости подготовки проектов межевания и проведения кадастров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Кривошеинского района от 21.02.2023 № 175 «О принятии полномочий органов местного самоуправления муниципальных образований Петровское, Пудовское и Новокривошеинское сельские поселения Кривошеинского района Томской области по владению земельными долями, находящихся в собственности муниципальных образований на 2023 год» (далее – Реш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Решения слова «, Пудовское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еамбуле Решения слова «от 03 февраля 2023 года № 3 «О передаче осуществления полномочий органов местного самоуправления Пудовского сельского поселения органам местного самоуправления муниципального образования Кривошеинский район Томской области на 2023 год на подготовку проектов межевания и проведение кадастровых работ в отношении земельных долей, расположенных по адресу: Томская область, Кривошеинский район, в границах КСП «Белостокское», оформленных в собственность муниципального образования Пудовское сельское поселение»,» заменить словами «Совета Новокривошеин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2 Решения исключи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5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Осуществлять указанные полномочия за счет межбюджетных трансфертов, предоставляемых из бюджетов муниципальных образований Петровское и Новокривошеинское сельские поселения Кривошеинского района Томской области в бюджет муниципального образования Кривошеинский район Томской области согласно приложению к настоящему решению.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ункт 6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Поручить Администрации Кривошеинского района заключить соответствующие соглашения с Администрациями муниципальных образований Петровское и Новокривошеинское сельские поселения Кривошеинского района Томской области о передаче на 2023 год Администрации Кривошеинского района полномочий по решению вопросов местного значения поселения, указанного в пунктах 1, 3 настоящего реш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к Решению изложить в новой редакции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ивошеинского района</w:t>
        <w:tab/>
        <w:tab/>
        <w:tab/>
        <w:tab/>
        <w:tab/>
        <w:tab/>
        <w:tab/>
        <w:t>А.Н. Кол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Кривошеинского района </w:t>
        <w:tab/>
        <w:tab/>
        <w:tab/>
        <w:tab/>
        <w:tab/>
        <w:tab/>
        <w:tab/>
        <w:t>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ривошеи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3.2023 № 1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даваемых из бюджетов муниципальных образований Петровское и Новокривошеинское сельские поселения в бюджет муниципального образования Кривошеинский район Томской области на осуществление полномочий по владению земельными долями, находящихся в их собств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готовка проектов межевания и проведения кадастровых работ согласно приложению 1 подпрограммы 2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ривоше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1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7:00Z</dcterms:created>
  <dc:creator>1</dc:creator>
  <dc:description/>
  <cp:keywords/>
  <dc:language>en-US</dc:language>
  <cp:lastModifiedBy>Лариса</cp:lastModifiedBy>
  <cp:lastPrinted>2023-03-30T15:17:00Z</cp:lastPrinted>
  <dcterms:modified xsi:type="dcterms:W3CDTF">2023-03-30T08:20:00Z</dcterms:modified>
  <cp:revision>3</cp:revision>
  <dc:subject/>
  <dc:title/>
</cp:coreProperties>
</file>