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 xml:space="preserve">   </w:t>
      </w:r>
      <w:r>
        <w:rPr/>
        <w:t>30 марта  2023 г.                                                                                                           № 18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701" w:right="1700" w:hanging="0"/>
        <w:jc w:val="center"/>
        <w:rPr/>
      </w:pPr>
      <w:r>
        <w:rPr/>
        <w:t>О внесении изменений в решение Думы Кривошеинского района  от 21 мая 2015 года  № 442  «Об     утверждении Положения  «О бюджетном процессе в муниципальном образовании     Кривошеинский   район»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уководствуясь Бюджетным Кодексом Российской Федерации, Федеральным законом от 06 октября 2003года № 131-ФЗ "Об общих принципах организации местного самоуправления в Российской Федерации",  Уставом  муниципального  образования  Кривошеинский район, в целях совершенствования законодательства о бюджетной деятельности</w:t>
      </w:r>
    </w:p>
    <w:p>
      <w:pPr>
        <w:pStyle w:val="TextBody"/>
        <w:spacing w:before="0" w:after="0"/>
        <w:ind w:firstLine="720"/>
        <w:rPr>
          <w:lang w:val="ru-RU"/>
        </w:rPr>
      </w:pPr>
      <w:r>
        <w:rPr/>
        <w:t>РЕШИЛА:</w:t>
      </w:r>
    </w:p>
    <w:p>
      <w:pPr>
        <w:pStyle w:val="TextBody"/>
        <w:spacing w:before="0" w:after="0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1. Внести в Решение Думы Кривошеинского района от 21 мая 2015 года № 442 «</w:t>
      </w:r>
      <w:r>
        <w:rPr/>
        <w:t>Об утверждении Положения «О бюджетном процессе в муниципальном образовании Кривошеинский   район</w:t>
      </w:r>
      <w:r>
        <w:rPr>
          <w:color w:val="000000"/>
        </w:rPr>
        <w:t>»  (далее Положение)  следующие изменения и дополнения:</w:t>
      </w:r>
    </w:p>
    <w:p>
      <w:pPr>
        <w:pStyle w:val="TextBody"/>
        <w:spacing w:before="0" w:after="0"/>
        <w:ind w:firstLine="720"/>
        <w:jc w:val="both"/>
        <w:rPr>
          <w:color w:val="FF0000"/>
        </w:rPr>
      </w:pPr>
      <w:r>
        <w:rPr>
          <w:color w:val="000000"/>
        </w:rPr>
        <w:t>1.1. По тексту Решения Думы Кривошеинского района от 21 мая 2015 года № 442 «</w:t>
      </w:r>
      <w:r>
        <w:rPr/>
        <w:t>Об утверждении Положения «О бюджетном процессе в муниципальном образовании Кривошеинский   район</w:t>
      </w:r>
      <w:r>
        <w:rPr>
          <w:color w:val="000000"/>
        </w:rPr>
        <w:t>», Положения слова «</w:t>
      </w:r>
      <w:r>
        <w:rPr/>
        <w:t>муниципального  образования  Кривошеинский район» заменить на слова «муниципального  образования  Кривошеинский район Томской области» в соответствующем падеже;</w:t>
      </w:r>
      <w:r>
        <w:rPr>
          <w:color w:val="FF000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тье 3 главы 2 Положения дополнить абзацем следующего содержания:</w:t>
      </w:r>
    </w:p>
    <w:p>
      <w:pPr>
        <w:pStyle w:val="Style19"/>
        <w:rPr/>
      </w:pPr>
      <w:r>
        <w:rPr/>
        <w:t>«Дума района вправе запрашивать и получать у исполнительных органов Кривошеинского района необходимую информацию, связанную с исполнением районного бюджет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тье 4 главы 2 Положения пункт 1) изложить в новой редакции:</w:t>
      </w:r>
    </w:p>
    <w:p>
      <w:pPr>
        <w:pStyle w:val="Style19"/>
        <w:rPr/>
      </w:pPr>
      <w:bookmarkStart w:id="0" w:name="anchor11101717"/>
      <w:bookmarkStart w:id="1" w:name="anchor11101713"/>
      <w:bookmarkEnd w:id="0"/>
      <w:bookmarkEnd w:id="1"/>
      <w:r>
        <w:rPr/>
        <w:t>«1) определяет органы муниципального образования Кривошеинский район Томской области, уполномоченные участвовать в бюджетных правоотношениях в части составления проекта бюджета и отчета о его исполнении, прогноза консолидированного бюджета,  а также основных направлений бюджетной и налоговой политики на очередной финансовый год и плановый период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</w:rPr>
        <w:t>В статье 6 главы 2 Положения дополнить пунктами 57, 58  в следующей редакции:</w:t>
      </w:r>
    </w:p>
    <w:p>
      <w:pPr>
        <w:pStyle w:val="Style19"/>
        <w:rPr/>
      </w:pPr>
      <w:r>
        <w:rPr>
          <w:color w:val="000000"/>
          <w:szCs w:val="24"/>
        </w:rPr>
        <w:t>«57.</w:t>
      </w:r>
      <w:r>
        <w:rPr/>
        <w:t xml:space="preserve"> Распоряжается денежными средствами на едином счете районного бюджета в соответствии с положениями </w:t>
      </w:r>
      <w:hyperlink r:id="rId3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;</w:t>
      </w:r>
    </w:p>
    <w:p>
      <w:pPr>
        <w:pStyle w:val="Style19"/>
        <w:rPr/>
      </w:pPr>
      <w:bookmarkStart w:id="2" w:name="anchor867"/>
      <w:bookmarkEnd w:id="2"/>
      <w:r>
        <w:rPr/>
        <w:t>58. Осуществляет иные бюджетные полномочия, определенные правовыми актами Российской Федерации,  Томской области, Кривошеинского район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 2 пункта 1 статьи 11 главы 2 Положения изложить в новой редакции:</w:t>
      </w:r>
    </w:p>
    <w:p>
      <w:pPr>
        <w:pStyle w:val="Style19"/>
        <w:rPr>
          <w:szCs w:val="24"/>
        </w:rPr>
      </w:pPr>
      <w:r>
        <w:rPr>
          <w:szCs w:val="24"/>
          <w:shd w:fill="FFFFFF" w:val="clear"/>
        </w:rPr>
        <w:t xml:space="preserve">«2) осуществляет планирование (прогнозирование) поступлений и выплат по источникам финансирования дефицита бюджета муниципального района  (за исключением операций по управлению остатками средств на едином счете </w:t>
      </w:r>
      <w:r>
        <w:rPr/>
        <w:t>районного бюджета</w:t>
      </w:r>
      <w:r>
        <w:rPr>
          <w:szCs w:val="24"/>
          <w:shd w:fill="FFFFFF" w:val="clear"/>
        </w:rPr>
        <w:t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законодательством  Российской Федерации о таможенном регулировании)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пункт 1 пункта 2 статьи 11 главы 2 Положения изложить в новой редакции:</w:t>
      </w:r>
    </w:p>
    <w:p>
      <w:pPr>
        <w:pStyle w:val="Style19"/>
        <w:rPr>
          <w:szCs w:val="24"/>
        </w:rPr>
      </w:pPr>
      <w:r>
        <w:rPr>
          <w:szCs w:val="24"/>
          <w:shd w:fill="FFFFFF" w:val="clear"/>
        </w:rPr>
        <w:t xml:space="preserve">«1)  осуществляет планирование (прогнозирование) поступлений и выплат по источникам финансирования дефицита бюджета муниципального района  (за исключением операций по управлению остатками средств на едином счете </w:t>
      </w:r>
      <w:r>
        <w:rPr/>
        <w:t>районного бюджета</w:t>
      </w:r>
      <w:r>
        <w:rPr>
          <w:szCs w:val="24"/>
          <w:shd w:fill="FFFFFF" w:val="clear"/>
        </w:rPr>
        <w:t>, операций,</w:t>
      </w:r>
      <w:r>
        <w:rPr>
          <w:color w:val="22272F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законодательством  Российской Федерации о таможенном регулировании)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 13 пункта 2 статьи 15 главы 3 Положения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ункт 2 статьи 15 главы 3 Положения  дополнить подпунктом 16)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6) п</w:t>
      </w:r>
      <w:r>
        <w:rPr/>
        <w:t>еречень главных распорядителей бюджетных средств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ы 3,4 статьи 24 главы 5 Положения изложить в новой редакции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/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3"/>
          <w:szCs w:val="23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и иных нормативных акт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ункт 7 пункта 2 статьи 27 главы 5 Положения изложить в новой редакции;</w:t>
      </w:r>
    </w:p>
    <w:p>
      <w:pPr>
        <w:pStyle w:val="Style19"/>
        <w:rPr/>
      </w:pPr>
      <w:r>
        <w:rPr>
          <w:color w:val="000000"/>
          <w:szCs w:val="24"/>
        </w:rPr>
        <w:t>«7)</w:t>
      </w:r>
      <w:r>
        <w:rPr/>
        <w:t xml:space="preserve"> в случае получения уведомления о предоставлении субсидий, субвенций, иных межбюджетных трансфертов, имеющих целевое назначение, предоставления из вышестоящего бюджета бюджетного кредита на финансовое обеспечение реализации инфраструктурных проектов, поступления дотаций из областного бюджета (заключения соглашения о предоставлении из областного бюджета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е «Районные вести» и разместить на официальном сайте муниципального образования Кривошеинский район Томской области в информационно - телекоммуникационной сети «Интернет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k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 даты официального опубликования и распространяется на правоотношения возникшие с 01.01.2023г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</w:t>
        <w:tab/>
        <w:tab/>
        <w:t xml:space="preserve">  А.Н. Колом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765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tyle20">
    <w:name w:val="Информация о версии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i/>
      <w:color w:val="353842"/>
      <w:kern w:val="2"/>
      <w:szCs w:val="22"/>
      <w:shd w:fill="F0F0F0" w:val="clea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kradm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8:00Z</dcterms:created>
  <dc:creator>Ларионова</dc:creator>
  <dc:description/>
  <dc:language>en-US</dc:language>
  <cp:lastModifiedBy>Лариса</cp:lastModifiedBy>
  <cp:lastPrinted>2023-03-30T15:11:00Z</cp:lastPrinted>
  <dcterms:modified xsi:type="dcterms:W3CDTF">2024-10-30T04:48:00Z</dcterms:modified>
  <cp:revision>2</cp:revision>
  <dc:subject/>
  <dc:title>Закон Томской области</dc:title>
</cp:coreProperties>
</file>