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  <w:tab w:val="right" w:pos="16380" w:leader="none"/>
        </w:tabs>
        <w:rPr/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УМА КРИВОШЕИНСКОГО РАЙОНА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23.03.2023                                                                                                              № 18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236855</wp:posOffset>
                </wp:positionV>
                <wp:extent cx="5962650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86" w:leader="none"/>
                                <w:tab w:val="left" w:pos="993" w:leader="none"/>
                              </w:tabs>
                              <w:ind w:left="709" w:hanging="0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О внесении изменений в решение Думы Кривошеин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86" w:leader="none"/>
                                <w:tab w:val="left" w:pos="993" w:leader="none"/>
                              </w:tabs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от </w:t>
                            </w:r>
                            <w:r>
                              <w:rPr/>
                              <w:t>24.12.2015 № 27 «Об утверждении структуры Администрации Кривошеин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74.35pt;mso-wrap-distance-left:9.05pt;mso-wrap-distance-right:9.05pt;mso-wrap-distance-top:0pt;mso-wrap-distance-bottom:0pt;margin-top:18.6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86" w:leader="none"/>
                          <w:tab w:val="left" w:pos="993" w:leader="none"/>
                        </w:tabs>
                        <w:ind w:left="709" w:hanging="0"/>
                        <w:jc w:val="center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О внесении изменений в решение Думы Кривошеинского район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86" w:leader="none"/>
                          <w:tab w:val="left" w:pos="993" w:leader="none"/>
                        </w:tabs>
                        <w:ind w:left="709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 xml:space="preserve">от </w:t>
                      </w:r>
                      <w:r>
                        <w:rPr/>
                        <w:t>24.12.2015 № 27 «Об утверждении структуры Администрации Кривошеин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8" w:after="0"/>
        <w:ind w:right="-1" w:firstLine="709"/>
        <w:jc w:val="both"/>
        <w:rPr>
          <w:color w:val="000000"/>
        </w:rPr>
      </w:pPr>
      <w:r>
        <w:rPr/>
        <w:t xml:space="preserve">В целях совершенствования структуры управления и повышения эффективности работы Администрации Кривошеинского района, руководствуясь статьей 23 Устава муниципального образования Кривошеинский район 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  <w:tab/>
        <w:t>Дума Кривошеинского района РЕ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86" w:leader="none"/>
          <w:tab w:val="left" w:pos="993" w:leader="none"/>
        </w:tabs>
        <w:ind w:lef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нести изменение в решение Думы Кривошеинского района от </w:t>
      </w:r>
      <w:r>
        <w:rPr/>
        <w:t xml:space="preserve">24.12.2015 </w:t>
      </w:r>
    </w:p>
    <w:p>
      <w:pPr>
        <w:pStyle w:val="Normal"/>
        <w:shd w:fill="FFFFFF" w:val="clear"/>
        <w:jc w:val="both"/>
        <w:rPr/>
      </w:pPr>
      <w:r>
        <w:rPr/>
        <w:t xml:space="preserve">№ </w:t>
      </w:r>
      <w:r>
        <w:rPr/>
        <w:t>27 «Об утверждении структуры Администрации Кривошеинского района»</w:t>
      </w:r>
      <w:r>
        <w:rPr>
          <w:color w:val="000000"/>
          <w:spacing w:val="-1"/>
        </w:rPr>
        <w:t xml:space="preserve"> изложив приложение  к решению в новой редакции, согласно приложению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1"/>
        </w:rPr>
        <w:t xml:space="preserve">Настоящее решение вступает в силу </w:t>
      </w:r>
      <w:r>
        <w:rPr>
          <w:spacing w:val="-1"/>
        </w:rPr>
        <w:t>с даты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/>
        <w:t>Настоящее Решение разместить на сайте муниципального образования Кривошеинский район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</w:rPr>
        <w:t>4.  Контроль за исполнением настоящего Решения возложить на Комитет Думы по бюджету и экономическим вопросам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rPr>
          <w:color w:val="000000"/>
          <w:spacing w:val="1"/>
        </w:rPr>
      </w:pPr>
      <w:r>
        <w:rPr>
          <w:color w:val="000000"/>
          <w:spacing w:val="-1"/>
        </w:rPr>
        <w:t xml:space="preserve">Кривошеинского района                                     </w:t>
      </w:r>
      <w:r>
        <w:rPr>
          <w:color w:val="000000"/>
        </w:rPr>
        <w:t xml:space="preserve">                                            В.В.Нестеров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/>
      </w:pPr>
      <w:r>
        <w:rPr>
          <w:color w:val="000000"/>
          <w:spacing w:val="-1"/>
        </w:rPr>
        <w:t xml:space="preserve">И.о.Главы Кривошеинского района                                                      </w:t>
      </w:r>
      <w:bookmarkStart w:id="0" w:name="_GoBack"/>
      <w:bookmarkEnd w:id="0"/>
      <w:r>
        <w:rPr>
          <w:color w:val="000000"/>
        </w:rPr>
        <w:t xml:space="preserve">       А.М.Архипов </w:t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29875" cy="67919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9920" cy="6792120"/>
                          <a:chOff x="0" y="0"/>
                          <a:chExt cx="10429920" cy="679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429200" cy="67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5120" y="222120"/>
                            <a:ext cx="4177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Кривошеинского райо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69760" y="3919320"/>
                            <a:ext cx="2595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9080"/>
                            <a:ext cx="242748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Кривошеинского район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8520" y="1289160"/>
                            <a:ext cx="27360" cy="45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1360"/>
                            <a:ext cx="2083320" cy="171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вопросам жизнеобеспечения и безопас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по делам строительства и архитектуры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вопросам ЖКХ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  по ГО и ЧС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о проектно-сметной работе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4774680"/>
                            <a:ext cx="21340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енной частью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74600" y="649080"/>
                            <a:ext cx="30960" cy="502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2160" y="1841040"/>
                            <a:ext cx="189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1840" y="4986000"/>
                            <a:ext cx="2595240" cy="161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оциально – экономического развития с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социально-экономического развития села- экономис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животноводству -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развитию отраслей растениеводства, новым технологиям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работе с малыми формами хозяйствования –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00160" y="3407400"/>
                            <a:ext cx="191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4960" y="492840"/>
                            <a:ext cx="189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2760" y="649080"/>
                            <a:ext cx="28036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Кривошеинского района по социально – экономическим вопросам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1197000"/>
                            <a:ext cx="2586240" cy="159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экономического отдела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по экономической политике и целевым программам-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 по вопросам развития производства и предпринимательства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 по управлению муниципальным имуществом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 по земельным вопросам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земельным вопросам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4280" y="3811320"/>
                            <a:ext cx="25128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  по молодежной политике и спорту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4872240"/>
                            <a:ext cx="213300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 -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54840" y="2121480"/>
                            <a:ext cx="21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5800" y="1088280"/>
                            <a:ext cx="720" cy="44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44760" y="4139640"/>
                            <a:ext cx="21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1320" y="4774680"/>
                            <a:ext cx="16351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ревизионной работе и контролю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649080"/>
                            <a:ext cx="254448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Администрации Кривошеинского района 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3709800"/>
                            <a:ext cx="21330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обращениям граждан и контролю за исполнением документов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3070800"/>
                            <a:ext cx="213300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компьютерным технологиям – системный администратор –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63280" y="330120"/>
                            <a:ext cx="1305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492840"/>
                            <a:ext cx="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1197720"/>
                            <a:ext cx="720" cy="38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960" y="1749600"/>
                            <a:ext cx="213300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муниципального архива – 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муниципального архива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2463120"/>
                            <a:ext cx="21355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межведомственному взаимодействию и кадровой работе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000" y="5596920"/>
                            <a:ext cx="1797840" cy="11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я должность – 1шт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х служащих – 44 шт.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х работников, рабочих – 21 шт.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 штатных единиц – 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5288760"/>
                            <a:ext cx="208332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ая дежурно- диспетчерская  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еративный дежурный ЕДДС - 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автомобиля 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4376880"/>
                            <a:ext cx="2133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 – делопроизводитель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7040" y="5366520"/>
                            <a:ext cx="163512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МОБ работе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27480" y="420480"/>
                            <a:ext cx="5569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72920" y="579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2680" y="2881800"/>
                            <a:ext cx="25113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–  Управления образования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3300840"/>
                            <a:ext cx="251136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жилищным целевым программам-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844760" y="3069720"/>
                            <a:ext cx="21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56280" y="3580200"/>
                            <a:ext cx="21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8280" y="1029240"/>
                            <a:ext cx="1635120" cy="176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бухгалтерского у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бухгалтерского учета – главный бухгалтер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– финансис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 - бухгалтер по опеке и попечительству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1320" y="222120"/>
                            <a:ext cx="163512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финансов Администрации Кривошеинского райо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3320" y="1838160"/>
                            <a:ext cx="231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3240" y="3863520"/>
                            <a:ext cx="21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600" y="5875200"/>
                            <a:ext cx="23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240" y="1957680"/>
                            <a:ext cx="25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3320" y="2615400"/>
                            <a:ext cx="243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3760" y="3375720"/>
                            <a:ext cx="23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3320" y="3976200"/>
                            <a:ext cx="23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3760" y="4488840"/>
                            <a:ext cx="23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93760" y="4986720"/>
                            <a:ext cx="23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3200" y="4376880"/>
                            <a:ext cx="2511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секретарь комиссии по делам несовершеннолетних и защите их прав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3240" y="4985280"/>
                            <a:ext cx="231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7800" y="4700880"/>
                            <a:ext cx="21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1320" y="2963520"/>
                            <a:ext cx="1680840" cy="16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закупкам и правовы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по закупкам и правовым вопросам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– секретарь административной комиссии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- юрисконсульт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закупкам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66880" y="556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844760" y="5544720"/>
                            <a:ext cx="21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75720"/>
                            <a:ext cx="2101320" cy="132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опеки  и  попеч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опеки и попечительства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опеке и попечительству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опеке и попечительству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00160" y="4986720"/>
                            <a:ext cx="168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2480" y="1270080"/>
                            <a:ext cx="214056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сконсульт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793760" y="1452240"/>
                            <a:ext cx="221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6280" y="5674320"/>
                            <a:ext cx="23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1.25pt;height:534.8pt" coordorigin="0,0" coordsize="16425,10696">
                <v:rect id="shape_0" stroked="f" o:allowincell="f" style="position:absolute;left:1;top:0;width:16423;height:106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01;top:350;width:6578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Кривошеинского район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7,6172" to="3195,61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22;width:3822;height: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Кривошеинского района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4,2030" to="3646,9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396;width:3280;height:2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вопросам жизнеобеспечения и безопас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по делам строительства и архитектуры – 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вопросам ЖКХ – 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  по ГО и ЧС – 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о проектно-сметной работе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;top:7519;width:3360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енной частью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31,1022" to="13079,8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43,2899" to="13341,2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02;top:7852;width:4086;height:2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оциально – экономического развития се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социально-экономического развития села- экономист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животноводству -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развитию отраслей растениеводства, новым технологиям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работе с малыми формами хозяйствования –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71,5366" to="13371,53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97,776" to="10495,1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14;top:1022;width:4414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Кривошеинского района по социально – экономическим вопросам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2;top:1885;width:4072;height:2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экономического отдела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по экономической политике и целевым программам-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 по вопросам развития производства и предпринимательства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 по управлению муниципальным имуществом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 по земельным вопросам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земельным вопросам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2;top:6002;width:3956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  по молодежной политике и спорту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7;top:7673;width:3358;height: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 - 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70,3341" to="12706,33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02,1714" to="12702,87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54,6519" to="12684,652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72;top:7519;width:2574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ревизионной работе и контролю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7;top:1022;width:4006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Администрации Кривошеинского района 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3;top:5842;width:3358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обращениям граждан и контролю за исполнением документов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3;top:4836;width:3358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компьютерным технологиям – системный администратор –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81,520" to="13335,5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0,776" to="6740,1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8,1886" to="7918,78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73;top:2755;width:3358;height:9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муниципального архива – 1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муниципального архива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3;top:3879;width:3362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межведомственному взаимодействию и кадровой работе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3;top:8814;width:2830;height:1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я должность – 1шт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х служащих – 44 шт.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х работников, рабочих – 21 шт.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 штатных единиц – 6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;top:8329;width:3280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ая дежурно- диспетчерская  служб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еративный дежурный ЕДДС - 4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автомобиля -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7;top:6893;width:3358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 – делопроизводитель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44;top:8451;width:2574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МОБ работе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23,662" to="4699,11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04;top:91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398;top:4538;width:3954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–  Управления образования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4;top:5198;width:3954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жилищным целевым программам-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54,4834" to="12684,483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72,5638" to="12706,56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36;top:1621;width:2574;height:2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бухгалтерского учет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бухгалтерского учета – главный бухгалтер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– финансист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 - бухгалтер по опеке и попечительству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72;top:350;width:2574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финансов Администрации Кривошеинского район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81,2895" to="3645,2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5,6084" to="3601,60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7,9252" to="3601,92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7,3083" to="7915,30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3,4119" to="7915,41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9,5316" to="7913,53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3,6262" to="7897,62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9,7069" to="7913,70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9,7853" to="7913,785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30;top:6893;width:395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секретарь комиссии по делам несовершеннолетних и защите их прав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5,7851" to="3629,78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90,7403" to="12720,74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72;top:4667;width:2646;height:2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закупкам и правовы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по закупкам и правовым вопросам 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– секретарь административной комиссии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- юрисконсульт 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закупкам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704;top:87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2354,8732" to="12684,87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316;width:3308;height:2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опеки  и  попечи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опеки и попечительства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опеке и попечительству –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опеке и попечительству – 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71,7853" to="13335,78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77;top:2000;width:3370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сконсульт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49,2287" to="7897,228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81,8936" to="13443,89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0940</wp:posOffset>
                </wp:positionH>
                <wp:positionV relativeFrom="paragraph">
                  <wp:posOffset>-105410</wp:posOffset>
                </wp:positionV>
                <wp:extent cx="40132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0" w:leader="none"/>
                                <w:tab w:val="right" w:pos="1638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" w:leader="none"/>
                                <w:tab w:val="right" w:pos="163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Думы Кривошеинского района от  23.03.2023  № 18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31.2pt;mso-wrap-distance-left:9.05pt;mso-wrap-distance-right:9.05pt;mso-wrap-distance-top:0pt;mso-wrap-distance-bottom:0pt;margin-top:-8.3pt;mso-position-vertical-relative:text;margin-left:4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00" w:leader="none"/>
                          <w:tab w:val="right" w:pos="16380" w:leader="none"/>
                        </w:tabs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0" w:leader="none"/>
                          <w:tab w:val="right" w:pos="1638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к решению Думы Кривошеинского района от  23.03.2023  № 181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690</wp:posOffset>
                </wp:positionH>
                <wp:positionV relativeFrom="paragraph">
                  <wp:posOffset>-256540</wp:posOffset>
                </wp:positionV>
                <wp:extent cx="216535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2.7pt;mso-wrap-distance-left:9.05pt;mso-wrap-distance-right:9.05pt;mso-wrap-distance-top:0pt;mso-wrap-distance-bottom:0pt;margin-top:-20.2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47:00Z</dcterms:created>
  <dc:creator>Ирина</dc:creator>
  <dc:description/>
  <dc:language>en-US</dc:language>
  <cp:lastModifiedBy>Лариса</cp:lastModifiedBy>
  <cp:lastPrinted>2023-03-20T11:50:00Z</cp:lastPrinted>
  <dcterms:modified xsi:type="dcterms:W3CDTF">2024-10-30T04:47:00Z</dcterms:modified>
  <cp:revision>2</cp:revision>
  <dc:subject/>
  <dc:title/>
</cp:coreProperties>
</file>