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КРИВОШЕИН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3.03.2023                                                                                                                     №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 безвозмездной  передаче движимого муниципального имуществ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 ст. 209, 215, 236 Гражданского Кодекса Российской Федерации, руководствуясь Федеральным Законом от 06 Октября 2003 № 131 - ФЗ «Об общих принципах организации органов местного самоуправления в Российской Федерации», Положением    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spacing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ума Кривошеинского район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дать безвозмездно из казны муниципального образования Кривошеинский район Томской области в собственность муниципального образования Новокривошеинское сельское поселение Томской области, следующее движимое 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 с учетом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для очистки воды в модульном исполнении  «Комплекс водоочистной Гейзер – ТМ – 0,5» (с. Мали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04,2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k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комитет по бюджету и экономической политике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В.В. Нестеров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И.о.Главы Кривошеинского района                                                                  А.М.Архипов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libri" w:hAnsi="Calibri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0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tplistsubtexttext">
    <w:name w:val="etp-list-subtex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dm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45:00Z</dcterms:created>
  <dc:creator>Пилипенко</dc:creator>
  <dc:description/>
  <dc:language>en-US</dc:language>
  <cp:lastModifiedBy>Лариса</cp:lastModifiedBy>
  <cp:lastPrinted>2022-11-17T16:02:00Z</cp:lastPrinted>
  <dcterms:modified xsi:type="dcterms:W3CDTF">2024-10-30T04:45:00Z</dcterms:modified>
  <cp:revision>2</cp:revision>
  <dc:subject/>
  <dc:title/>
</cp:coreProperties>
</file>