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КРИВОШЕИНСКОГО РАЙОНА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3.03.2023                                                                                                            № 1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  безвозмездной  передаче недвижимого муниципального имуществ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 ст. 209, 215, 236 Гражданского Кодекса Российской Федерации, руководствуясь Федеральным Законом от 06 Октября 2003 № 131 - ФЗ «Об общих принципах организации органов местного самоуправления в Российской Федерации», Положением    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,</w:t>
      </w:r>
    </w:p>
    <w:p>
      <w:pPr>
        <w:pStyle w:val="Normal"/>
        <w:spacing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Дума Кривошеинского района 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ередать безвозмездно из казны муниципального образования Кривошеинский район Томской области в собственность муниципального образования Кривошеинское сельское поселение Томской области, следующее не</w:t>
      </w:r>
      <w:r>
        <w:rPr/>
        <w:t>движимое  имуществ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9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стоимость с учетом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-мост (деревянно-металический), протяженностью 48 м., расположенный по адресу: Томская область, Кривошеинское сельское поселение,                        с. Кривошеино, ул. Коммунис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7009140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дминистрации Кривошеинского района осуществить передачу имущества, указанного в п.1 настоящего решения,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местить настоящее решение на официальном сайте муниципального образования Кривошеинский район Томской области в информационно - телекоммуникационной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k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решения возложить на комитет по бюджету и экономической политике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          В.В. Нестеров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И.о.Главы Кривошеинского района                                                                       А.М.Архипов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libri" w:hAnsi="Calibri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0"/>
    </w:rPr>
  </w:style>
  <w:style w:type="paragraph" w:styleId="TextBody">
    <w:name w:val="Body Text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tplistsubtexttext">
    <w:name w:val="etp-list-subtex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adm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33:00Z</dcterms:created>
  <dc:creator>Пилипенко</dc:creator>
  <dc:description/>
  <dc:language>en-US</dc:language>
  <cp:lastModifiedBy>Лариса</cp:lastModifiedBy>
  <cp:lastPrinted>2022-11-17T16:02:00Z</cp:lastPrinted>
  <dcterms:modified xsi:type="dcterms:W3CDTF">2024-10-30T04:33:00Z</dcterms:modified>
  <cp:revision>2</cp:revision>
  <dc:subject/>
  <dc:title/>
</cp:coreProperties>
</file>