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6"/>
          <w:szCs w:val="26"/>
        </w:rPr>
      </w:pPr>
      <w:r>
        <w:rPr>
          <w:b/>
          <w:lang w:val="en-US" w:eastAsia="en-US"/>
        </w:rPr>
        <w:drawing>
          <wp:inline distT="0" distB="0" distL="0" distR="0">
            <wp:extent cx="619125" cy="7804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Heading1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февраля 2023 г.                                                                                                        № 1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полномочий органов местного самоуправления муниципальных образований Петровское, Пудовское и Новокривошеинское сельские поселения Кривошеинского района Томской области по владению земельными долями, находящихся в собственности муниципальных образований на 2023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я во внимание решения Совета Петровского сельского поселения от 02 февраля 2023 года № 26 «О передаче осуществления полномочий органов местного самоуправления Петровского сельского поселения органам местного самоуправления муниципального образования Кривошеинский район Томской области на 2023 год на подготовку проектов межевания и проведение кадастровых работ в отношении земельных долей, расположенных по адресу: Томская область, Кривошеинский район, в границах КСП «Петровское», оформленных в собственность муниципального образования Петровское сельское поселение», от 03 февраля 2023 года № 3 «О передаче осуществления полномочий органов местного самоуправления Пудовского сельского поселения органам местного самоуправления муниципального образования Кривошеинский район Томской области на 2023 год на подготовку проектов межевания и проведение кадастровых работ в отношении земельных долей, расположенных по адресу: Томская область, Кривошеинский район, в границах КСП «Белостокское», оформленных в собственность муниципального образования Пудовское сельское поселение», от 06 февраля 2023 года № 35 «О передаче осуществления полномочий органов местного самоуправления Новокривошеинского сельского поселения органам местного самоуправления муниципального образования Кривошеинский район Томской области на 2023 год на подготовку проектов межевания и проведение кадастровых работ в отношении земельных долей, расположенных по адресу: Томская область, Кривошеинский район, в границах КСП «Новокривошеинское», оформленных в собственность муниципального образования Новокривошеинское сельское поселение», руководствуясь частью 4 статьи 15 Федерального закона от 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ма Кривошеинского района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полномочия органа местного самоуправления муниципального образования Петровское сельское поселение Кривошеинского района Томской области по владению земельными долями, находящихся в собственности муниципального образования Петровское сельское поселение Кривошеинского района Томской области, расположенных по адресу Томская область, Кривошеинский район, в границах КСП «Петровско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нять полномочия органа местного самоуправления муниципального образования Пудовское сельское поселение Кривошеинского района Томской области по владению земельными долями, находящихся в собственности муниципального образования Пудовское сельское поселение Кривошеинского района Томской области, расположенных по адресу Томская область, Кривошеинский район, в границах КСП «Белостокско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нять полномочия органа местного самоуправления муниципального образования Новокривошеинское сельское поселение Кривошеинского района Томской области по владению земельными долями, находящихся в собственности муниципального образования Новокривошеинское сельское поселение Кривошеинского района Томской области, расположенных по адресу Томская область, Кривошеинский район, в границах КСП «Новокривошеинско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лномочия по владению земельными долями предоставляются в целях подготовки проектов межевания и проведения кадастровых работ, а также дальнейшего распоряжения образованными земельными участкам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существлять указанные полномочия за счет межбюджетных трансфертов, предоставляемых из бюджетов муниципальных образований Петровское, Пудовское и Новокривошеинское сельские поселения Кривошеинского района Томской области в бюджет муниципального образования Кривошеинский район Томской области согласно приложениям 1,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ручить Администрации Кривошеинского района заключить соответствующие соглашения с Администрациями муниципальных образований Петровское, Пудовское и Новокривошеинское сельские поселения Кривошеинского района Томской области о передаче с 27 февраля 2023 года по 31 декабря 2023 года Администрации Кривошеинского района полномочий по решению вопросов местного значения поселения, указанного в пунктах 1, 2, 3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в газете «Районные вести»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ивошеинского района</w:t>
        <w:tab/>
        <w:tab/>
        <w:tab/>
        <w:tab/>
        <w:tab/>
        <w:tab/>
        <w:tab/>
        <w:t>А.Н. Коло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умы Кривошеинского района </w:t>
        <w:tab/>
        <w:tab/>
        <w:tab/>
        <w:tab/>
        <w:tab/>
        <w:tab/>
        <w:tab/>
        <w:t>В.В. Несте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Ду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ривошеинского рай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1.02.2023 № 17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Размер межбюджетных трансфертов, передаваемых из бюджетов муниципальных образований Петровское, Пудовское и Новокривошеинское сельские поселения в бюджет муниципального образования Кривошеинский район Томской области на осуществление полномочий по владению земельными долями, находящихся в их собственности (подготовка проектов межевания и проведения кадастровых работ согласно приложению 1 подпрограммы 2 "Развитие сельскохозяйственного производства в Томской области" государственной программы "Развитие сельского хозяйства, рынков сырья и продовольствия в Томской области", утвержденной Постановлением Администрации Томской области от 26.09.2019 N 338а "Об утверждении государственной программы "Развитие сельского хозяйства, рынков сырья и продовольствия в Томской области"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1"/>
        <w:gridCol w:w="448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, рублей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дов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ривошеин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5,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5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Думы Кривошеинского района «</w:t>
      </w:r>
      <w:r>
        <w:rPr>
          <w:rFonts w:cs="Times New Roman" w:ascii="Times New Roman" w:hAnsi="Times New Roman"/>
          <w:sz w:val="26"/>
          <w:szCs w:val="26"/>
        </w:rPr>
        <w:t>О принятии полномочий органов местного самоуправления муниципальных образований Петровское, Пудовское и Новокривошеинское сельские поселения Кривошеинского района Томской области по владению земельными долями, находящихся в их собственности на 2023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__________ №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4 ст.15 Вопросы местного значения муниципального района Федерального закона № 131-ФЗ от 06.10 2003 «Об общих принципах организации местного самоуправления в Российской Федерации» органы местного самоуправления отдельных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государственной программы  "Развитие сельского хозяйства, рынков сырья и продовольствия в Томской области", утвержденной Постановлением Администрации Томской области от 26.09.2019 N 338а "Об утверждении государственной программы "Развитие сельского хозяйства, рынков сырья и продовольствия в Томской области") на территории муниципального образования Кривошеинский район Томской области выделены денежные средства из областного и федерального бюджетов в общей сумме 313775,00 рублей для проведения кадастровых работ в отношении земель сельскохозяйственного назначения, находящихся в муниципальной собственности, а также земельных долей, оформленных в собственность муниципального образования. Предельный уровень софинансирования Томской областью объема расходного обязательства муниципальных образований Томской области составляет 97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ся указанное полномочие будет за счет межбюджетного трансферта, предоставляемого из бюджета сельских поселений в бюджет муниципального образования Кривошеинский район Том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данного решения дополнительных финансовых средств не потребуется</w:t>
      </w:r>
      <w:r>
        <w:rPr>
          <w:rFonts w:cs="Times New Roman" w:ascii="Times New Roman" w:hAnsi="Times New Roman"/>
          <w:sz w:val="18"/>
          <w:szCs w:val="18"/>
        </w:rPr>
        <w:t>.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cs="Times New Roman"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DAC5E332776988353C3A69EBFCE513E02A02B9443FED9CBF11BBFA12A7795B211BFF9BA6f2i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28:00Z</dcterms:created>
  <dc:creator>1</dc:creator>
  <dc:description/>
  <dc:language>en-US</dc:language>
  <cp:lastModifiedBy>Лариса</cp:lastModifiedBy>
  <cp:lastPrinted>2023-02-20T10:17:00Z</cp:lastPrinted>
  <dcterms:modified xsi:type="dcterms:W3CDTF">2024-10-30T04:28:00Z</dcterms:modified>
  <cp:revision>2</cp:revision>
  <dc:subject/>
  <dc:title/>
</cp:coreProperties>
</file>