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 декабря 2024 г.                                                                                                        № 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принятии Администрацией Кривошеинского района части полномоч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вопросов местного значения сельских поселений по созданию условий для организации досуга и обеспечения жителей поселений услугами организац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2, частью 3 статьи 14, частью 4 статьи 15 Федерального закона от 06.10.2003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9 Устава муниципального образования Кривошеинский район Томской области, принятого решением районного Совета народных депутатов Кривошеинского района Томской области от 30.03.2005 № 352, решением Думы Кривошеинского от 25.05.2023 № 196 «Об утверждении Порядка заключения соглашений с органами местного самоуправления поселений, входящих в состав муниципального образования Кривошеинский район Томской области, о передаче (принятии) части полномочий по решению вопросов местного знач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часть полномочий по решению вопросов местного значения сельских поселений по созданию условий для организации досуга и обеспечения жителей поселени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рок, на который заключаются соглашения о принятии части полномочий, указанных  в пункте 1 настоящего решения, устанавливается с 01.01.2025 по 31.12.2025 (включ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Администрации Кривошеинского района заключить                                        соглашения о принятии части полномочий, указанных  в пункте 1 настоящего реш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ледующими сельскими поселениями, входящими в состав Кривошеинского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ривошеин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кривошеин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Пудов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Володин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) Иштан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Петровское сельское посе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Краснояр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передаваемых полномочий осуществлять за счет иных межбюджетных трансфертов, передаваемых из бюджетов сельских поселений на осуществление части полномочий, указанных  в пункте 1 настоящего решения,                          в соответствии с заключенными соглашениям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митет по бюджету и экономическим вопрос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умы Кривошеинского района </w:t>
        <w:tab/>
        <w:tab/>
        <w:tab/>
        <w:tab/>
        <w:tab/>
        <w:tab/>
        <w:tab/>
        <w:t xml:space="preserve">      В.В. Нес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ab/>
        <w:tab/>
        <w:t xml:space="preserve">                  А.Н. Коло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3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ежегодного иного межбюджетного трансферта, передаваемого из бюджетов сельских поселений бюджету муниципального образования Кривошеинский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, рубле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4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ривошеин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дов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штан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00,00</w:t>
            </w:r>
          </w:p>
        </w:tc>
      </w:tr>
      <w:tr>
        <w:trPr>
          <w:trHeight w:val="330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9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43:00Z</dcterms:created>
  <dc:creator>1</dc:creator>
  <dc:description/>
  <cp:keywords/>
  <dc:language>en-US</dc:language>
  <cp:lastModifiedBy>Лариса</cp:lastModifiedBy>
  <cp:lastPrinted>2024-12-19T13:31:00Z</cp:lastPrinted>
  <dcterms:modified xsi:type="dcterms:W3CDTF">2024-12-26T09:42:00Z</dcterms:modified>
  <cp:revision>5</cp:revision>
  <dc:subject/>
  <dc:title/>
</cp:coreProperties>
</file>