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26.12. 2024 г.                                                                                             № 318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Кривошеинского района  от 25 апреля 2013 года  № 258  «О размере и порядке оплаты труда муниципальных служащих в органах местного самоуправления Кривошеинского 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Кривошеинского района, руководствуясь Федеральным законом от 06.10.2003 № 131 –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</w:r>
    </w:p>
    <w:p>
      <w:pPr>
        <w:pStyle w:val="TextBody"/>
        <w:spacing w:before="0" w:after="0"/>
        <w:rPr/>
      </w:pPr>
      <w:r>
        <w:rPr/>
        <w:t>РЕШИЛА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Думы Кривошеинского района  от 25 апреля 2013 года  № 258  «О размере и порядке оплаты труда муниципальных служащих в органах местного самоуправления Кривошеинского  района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приложение № 2 к  решению «Размеры должностных окладов и ежемесячного денежного поощрения муниципальных служа</w:t>
        <w:softHyphen/>
        <w:t>щих в органах местного самоуправления Кривошеинского района» изложить в новой редакции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решение вступает в силу с 1 января 2025 года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/>
        <w:t>Разместить настоящее Решение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комитет по бюджету и экономическим вопрос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Н. Колом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736"/>
        <w:gridCol w:w="4943"/>
        <w:gridCol w:w="1333"/>
        <w:gridCol w:w="1176"/>
        <w:gridCol w:w="1593"/>
        <w:gridCol w:w="108"/>
      </w:tblGrid>
      <w:tr>
        <w:trPr>
          <w:trHeight w:val="312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943"/>
              <w:gridCol w:w="1333"/>
              <w:gridCol w:w="1176"/>
              <w:gridCol w:w="1701"/>
            </w:tblGrid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snapToGrid w:val="false"/>
                    <w:ind w:left="567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  <w:tab w:val="left" w:pos="5956" w:leader="none"/>
                    </w:tabs>
                    <w:ind w:left="5670" w:hanging="0"/>
                    <w:rPr/>
                  </w:pPr>
                  <w:r>
                    <w:rPr>
                      <w:color w:val="000000"/>
                    </w:rPr>
                    <w:t xml:space="preserve">Приложение № 1 к решению                                                                                              Думы Кривошеинского района </w:t>
                  </w:r>
                </w:p>
                <w:p>
                  <w:pPr>
                    <w:pStyle w:val="Normal"/>
                    <w:ind w:left="5670" w:hanging="0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от 26 декабря 2024 г.  №</w:t>
                  </w:r>
                  <w:r>
                    <w:rPr>
                      <w:color w:val="000000"/>
                    </w:rPr>
                    <w:t xml:space="preserve"> 3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МЕРЫ ДОЛЖНОСТНЫХ ОКЛАДОВ И ЕЖЕМЕСЯЧНОГО ДЕНЕЖНОГО ПООЩРЕНИЯ МУНИЦИПАЛЬНЫХ СЛУЖАЩИХ В ОРГАНАХ МЕСТНОГО САМОУПРАВЛЕНИЯ КРИВОШЕИНСКОГО РАЙОНА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ица 1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Должности муниципальной службы, служебная функция по которы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редполагает руководство подчиненными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Администрации Кривошеинского района как юридическом лиц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N</w:t>
                  </w:r>
                </w:p>
              </w:tc>
              <w:tc>
                <w:tcPr>
                  <w:tcW w:w="49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0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лжности</w:t>
                  </w:r>
                </w:p>
                <w:p>
                  <w:pPr>
                    <w:pStyle w:val="Normal"/>
                    <w:ind w:right="-120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й службы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Группа должности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Должностной оклад (рублей в месяц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Ежемесячное денежное поощрение (должностных окладов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лава администрации муниципального образования, назначенный по контракту  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вый заместитель главы муниципального образования (срочный трудовой договор)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ервый заместитель главы администрации муниципального образования (срочный      трудовой договор)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главы муниципального образования (срочный трудовой договор)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меститель главы администрации муниципального образования (срочный трудовой договор)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правляющий делами (срочный трудовой      договор)    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5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управления в 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5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управления в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 отдела в составе управления в 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 отдела в составе       управления в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3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отдела в состав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94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 руководителя  отдела в составе администрации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ица 2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лжности муниципальной службы, служебная функция по которы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редполагает руководство подчиненными, в Управлении финансов Администрации Кривошеинского района и обладающем правами юридического лиц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720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N</w:t>
                  </w:r>
                </w:p>
              </w:tc>
              <w:tc>
                <w:tcPr>
                  <w:tcW w:w="49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Группа должности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Должностной оклад (рублей в месяц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Ежемесячное денежное поощрение (должностных окладов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управления в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5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управления в 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отдела в составе управления в 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4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отдела в составе       управления в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35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блица 3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олжности муниципальной службы, служебная функция по которы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редполагает руководство подчиненными, в отделе, входящем в структур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ции Кривошеинского района и обладающем правами юридического лиц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N</w:t>
                  </w:r>
                </w:p>
              </w:tc>
              <w:tc>
                <w:tcPr>
                  <w:tcW w:w="494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13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Группа должности</w:t>
                  </w:r>
                </w:p>
              </w:tc>
              <w:tc>
                <w:tcPr>
                  <w:tcW w:w="11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Должностной оклад (рублей в месяц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Ежемесячное денежное поощрение (должностных окладов)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уководитель  отдела в структуре администрации муниципального образования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ущ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5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меститель руководителя  отдела в      структуре администрации муниципального образования   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Таблица 4.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988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олжности муниципальной службы, служебная функция по которы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не предполагает руководства подчиненными в органах местн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самоуправления Кривошеин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25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контрольно-счетного органа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мощник лица, замещающего муниципальную должность (срочный трудовой договор)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2:00Z</dcterms:created>
  <dc:creator>Купревич</dc:creator>
  <dc:description/>
  <dc:language>en-US</dc:language>
  <cp:lastModifiedBy>Лариса</cp:lastModifiedBy>
  <cp:lastPrinted>2023-09-28T12:28:00Z</cp:lastPrinted>
  <dcterms:modified xsi:type="dcterms:W3CDTF">2024-12-26T09:22:00Z</dcterms:modified>
  <cp:revision>2</cp:revision>
  <dc:subject/>
  <dc:title>ПОЛОЖЕНИЕ</dc:title>
</cp:coreProperties>
</file>