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9 декабря 2024 г.                                 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 xml:space="preserve">№  </w:t>
      </w:r>
      <w:r>
        <w:rPr/>
        <w:t xml:space="preserve"> 312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61595</wp:posOffset>
                </wp:positionV>
                <wp:extent cx="358076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йонной Доске Почё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1.1pt;mso-wrap-distance-left:9.05pt;mso-wrap-distance-right:9.05pt;mso-wrap-distance-top:0pt;mso-wrap-distance-bottom:0pt;margin-top:4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йонной Доске По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24 году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олкова Дмитрия Александровича, специалиста – эксперта отдела эксплуатации средств вычислительной техники, программного обеспечения и телекоммуникационного оборудования ОСФР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алеева Фаиля Исмагильевича, машиниста крана автомобильного Кривошеинского участка Центрального филиала ГУП ТО «Областное ДРСУ»;</w:t>
      </w:r>
    </w:p>
    <w:p>
      <w:pPr>
        <w:pStyle w:val="Normal"/>
        <w:jc w:val="both"/>
        <w:rPr/>
      </w:pPr>
      <w:r>
        <w:rPr>
          <w:sz w:val="24"/>
          <w:szCs w:val="24"/>
        </w:rPr>
        <w:t>3) Головиной Галины Владимировны, старшей медицинской сестры отделения врачебной амбулатории с. Красный Яр ОГАУЗ «Кривошеинская районная больниц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Екатериничевой Татьяны Владимировны, заместителя директора по учебно-воспитательной работе МБОУ «Володинская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Журовой Олеси Владимировны, учителя логопеда МБДОУ детский сад общеразвивающего вида второй категории «Березка» села Кривоше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убова Максима Александровича, электромонтёра ОВБ Кривошеинского РЭС ПАО «Россети Томс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Ивановой Алёны Николаевны, повара «МБОУ «Новокривошеинская основна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анаевой Алёны Владимировны, главного бухгалтера сельскохозяйственного производственного кооператива «Белосток»;</w:t>
      </w:r>
    </w:p>
    <w:p>
      <w:pPr>
        <w:pStyle w:val="Normal"/>
        <w:jc w:val="both"/>
        <w:rPr/>
      </w:pPr>
      <w:r>
        <w:rPr>
          <w:sz w:val="24"/>
          <w:szCs w:val="24"/>
        </w:rPr>
        <w:t>9) Кирсановой Валентины Фёдоровны, педагога дополнительного образования   МБОУ «Кривошеинская средняя общеобразовательная школа им. Героя Советского Союза Фёдора Матвеевича Зинченко»;</w:t>
      </w:r>
    </w:p>
    <w:p>
      <w:pPr>
        <w:pStyle w:val="Normal"/>
        <w:jc w:val="both"/>
        <w:rPr/>
      </w:pPr>
      <w:r>
        <w:rPr>
          <w:sz w:val="24"/>
          <w:szCs w:val="24"/>
        </w:rPr>
        <w:t>10) Копарушкиной Юлии Анатольевны, специалиста 2 категории по назначению и выплате мер социальной поддержки ОГКУ «Центр социальной поддержки населения Кривошеинского района Томской области»;</w:t>
      </w:r>
    </w:p>
    <w:p>
      <w:pPr>
        <w:pStyle w:val="Normal"/>
        <w:jc w:val="both"/>
        <w:rPr/>
      </w:pPr>
      <w:r>
        <w:rPr>
          <w:sz w:val="24"/>
          <w:szCs w:val="24"/>
        </w:rPr>
        <w:t>11) Королевича Данилы Валерьевича, учителя истории и обществознания МБОУ «Белобугор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12) Кузьминой Аксаны Николаевны, индивидуального предпринимателя с.Петр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Лобаненко Олега Валерьевича, тракториста-машиниста сельскохозяйственного производственного кооператива «Белост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Магера Вали Мечиславовны, ветеринарного врача отдела противоэпизоотических мероприятий ОГАУ «Кривошеинское межрайонное ветеринарное управ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15) Мельник Дарьи Павловны, инспектора (по делам несовершеннолетних) отделения участковых уполномоченных полиции и по делам несовершеннолетних ОМВД России по Кривошеинскому райо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) Мелешко Евгения Степановича, тракториста - машиниста сельскохозяйственного производственного кооператива «Белосток»;</w:t>
      </w:r>
    </w:p>
    <w:p>
      <w:pPr>
        <w:pStyle w:val="Normal"/>
        <w:jc w:val="both"/>
        <w:rPr/>
      </w:pPr>
      <w:r>
        <w:rPr>
          <w:sz w:val="24"/>
          <w:szCs w:val="24"/>
        </w:rPr>
        <w:t>17) Михня Андрея Ивановича, индивидуального предпринимателя;</w:t>
      </w:r>
    </w:p>
    <w:p>
      <w:pPr>
        <w:pStyle w:val="Normal"/>
        <w:jc w:val="both"/>
        <w:rPr/>
      </w:pPr>
      <w:r>
        <w:rPr>
          <w:sz w:val="24"/>
          <w:szCs w:val="24"/>
        </w:rPr>
        <w:t>18) Нестерова Виктора Васильевича, врача – хирурга хирургического отделения ОГАУЗ «Кривошеинская районная больница»;</w:t>
      </w:r>
    </w:p>
    <w:p>
      <w:pPr>
        <w:pStyle w:val="Normal"/>
        <w:jc w:val="both"/>
        <w:rPr/>
      </w:pPr>
      <w:r>
        <w:rPr>
          <w:sz w:val="24"/>
          <w:szCs w:val="24"/>
        </w:rPr>
        <w:t>19) Пановой Юлии Николаевны, балетмейстера ЦКД «Космос»;</w:t>
      </w:r>
    </w:p>
    <w:p>
      <w:pPr>
        <w:pStyle w:val="Normal"/>
        <w:jc w:val="both"/>
        <w:rPr/>
      </w:pPr>
      <w:r>
        <w:rPr>
          <w:sz w:val="24"/>
          <w:szCs w:val="24"/>
        </w:rPr>
        <w:t>20) Проворы Светланы Михайловны, учителя начальных классов МБОУ «Краснояр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21) Сайнаковой Елены Викторовны, эксперта 1 категории отдела ОГКУ «ТО МФЦ» по Кривошеинскому району;</w:t>
      </w:r>
    </w:p>
    <w:p>
      <w:pPr>
        <w:pStyle w:val="Normal"/>
        <w:jc w:val="both"/>
        <w:rPr/>
      </w:pPr>
      <w:r>
        <w:rPr>
          <w:sz w:val="24"/>
          <w:szCs w:val="24"/>
        </w:rPr>
        <w:t>22) Сержантовой Евгении Ивановны, ведущего специалиста-эксперта правового отдела № 2 Управления федеральной налоговой службы по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>23) Силицкой Татьяны Михайловны, библиотекаря детского отделения МБУ «Кривошеинская центральная межпоселенческая библиоте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) Сипливого Богдана Васильевича, главного энергетика сельскохозяйственного производственного кооператива «Кривошеинский»;</w:t>
      </w:r>
    </w:p>
    <w:p>
      <w:pPr>
        <w:pStyle w:val="Normal"/>
        <w:jc w:val="both"/>
        <w:rPr/>
      </w:pPr>
      <w:r>
        <w:rPr>
          <w:sz w:val="24"/>
          <w:szCs w:val="24"/>
        </w:rPr>
        <w:t>25) Ткачёвой Татьяны Тимофеевны, почетного жителя с.Новокривошеино;</w:t>
      </w:r>
    </w:p>
    <w:p>
      <w:pPr>
        <w:pStyle w:val="Normal"/>
        <w:jc w:val="both"/>
        <w:rPr/>
      </w:pPr>
      <w:r>
        <w:rPr>
          <w:sz w:val="24"/>
          <w:szCs w:val="24"/>
        </w:rPr>
        <w:t>26) Филатова Сергея Дмитриевича, мастера производственного обучения ОГБПОУ «Кривошеинский агропромышленный техник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) Хромых Натальи Борисовны, руководителя отдела бухгалтерского учета Администрации Кривоше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) Чубковой Светланы Александровны, бухгалтера сельскохозяйственного производственного кооператива «Кривошеин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) Шеиной Евгении Валерьевны, ведущего специалиста-бухгалтера отдела бухгалтерского учета и отчетности Управления финансов Администрации Кривоше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0) Яковлева Виктора Александровича, индивидуального предпринимателя с.Кривоше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Глава Кривошеинского района                                                            А.Н.Коломин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31:00Z</dcterms:created>
  <dc:creator>Кузьмина</dc:creator>
  <dc:description/>
  <cp:keywords/>
  <dc:language>en-US</dc:language>
  <cp:lastModifiedBy>Лариса</cp:lastModifiedBy>
  <cp:lastPrinted>2024-12-19T13:28:00Z</cp:lastPrinted>
  <dcterms:modified xsi:type="dcterms:W3CDTF">2025-01-14T05:11:00Z</dcterms:modified>
  <cp:revision>7</cp:revision>
  <dc:subject/>
  <dc:title>проект</dc:title>
</cp:coreProperties>
</file>