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4                                                                                                                    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езвозмездной  передаче движимого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года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ать безвозмездно из казны муниципального образования Кривошеинский район Томской области в собственность муниципального образования Красноярское сельское поселение Томской области, следующее движимое 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417"/>
        <w:gridCol w:w="1843"/>
        <w:gridCol w:w="1276"/>
      </w:tblGrid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 НДС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Думы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 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 Главы Кривошеинского района                                                                    А.М. Архипов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9:00Z</dcterms:created>
  <dc:creator>Zemel</dc:creator>
  <dc:description/>
  <cp:keywords/>
  <dc:language>en-US</dc:language>
  <cp:lastModifiedBy>Лариса</cp:lastModifiedBy>
  <cp:lastPrinted>2024-05-29T15:42:00Z</cp:lastPrinted>
  <dcterms:modified xsi:type="dcterms:W3CDTF">2024-05-29T08:42:00Z</dcterms:modified>
  <cp:revision>3</cp:revision>
  <dc:subject/>
  <dc:title/>
</cp:coreProperties>
</file>