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РИВОШЕИН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5.2024                                                                                                                           № 266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принятии в муниципальную собственность муниципального образования Кривошеинский район Томской области на безвозмездной основе  муниципального унитарного предприятия  «Жилищно-коммунального хозяйства  Кривошеинского сельского поселения»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к имущественного комплекс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 ст. 132 Гражданского кодекса Российской Федерации, </w:t>
      </w: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Федерального закона от 14.11.2002 № 161-ФЗ «О государственных и муниципальных унитарных предприятиях</w:t>
        </w:r>
        <w:r>
          <w:rPr>
            <w:rStyle w:val="InternetLink"/>
            <w:b/>
            <w:bCs/>
            <w:color w:val="000000"/>
            <w:u w:val="none"/>
            <w:shd w:fill="FFFFFF" w:val="clear"/>
          </w:rPr>
          <w:t>"</w:t>
        </w:r>
      </w:hyperlink>
      <w:r>
        <w:rPr/>
        <w:t xml:space="preserve">, Федеральным Законом от 06 октября 2003 года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    </w:t>
      </w:r>
    </w:p>
    <w:p>
      <w:pPr>
        <w:pStyle w:val="Normal"/>
        <w:ind w:left="-709" w:firstLine="708"/>
        <w:jc w:val="both"/>
        <w:rPr/>
      </w:pPr>
      <w:r>
        <w:rPr/>
        <w:t xml:space="preserve">  </w:t>
      </w:r>
      <w:r>
        <w:rPr/>
        <w:tab/>
        <w:t>Дума Кривошеинского района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Принять </w:t>
      </w:r>
      <w:r>
        <w:rPr>
          <w:shd w:fill="FFFFFF" w:val="clear"/>
        </w:rPr>
        <w:t>в муниципальную собственность муниципального образования Кривошеинский район Томской области на безвозмездной основе муниципальное унитарное предприятие  «Жилищно-коммунальное хозяйство Кривошеинского сельского поселения», как имущественный комплекс (согласно списка по приложениям).</w:t>
      </w:r>
    </w:p>
    <w:p>
      <w:pPr>
        <w:pStyle w:val="Normal"/>
        <w:ind w:firstLine="567"/>
        <w:jc w:val="both"/>
        <w:rPr/>
      </w:pPr>
      <w:r>
        <w:rPr/>
        <w:t>2. Поручить экономическому отделу Администрации Кривошеинского района организацию выполнения настоящего реш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Разместить настоящее решение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b/>
        </w:rPr>
        <w:t xml:space="preserve">» </w:t>
      </w:r>
      <w:r>
        <w:rPr/>
        <w:t>http://</w:t>
      </w:r>
      <w:r>
        <w:rPr>
          <w:lang w:eastAsia="ar-SA"/>
        </w:rPr>
        <w:t>kradm</w:t>
      </w:r>
      <w:r>
        <w:rPr/>
        <w:t>.</w:t>
      </w:r>
      <w:r>
        <w:rPr>
          <w:lang w:val="en-US"/>
        </w:rPr>
        <w:t>tomsk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5. Контроль за исполнением настоящего решения возложить на первого заместителя Главы Администраци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    В. В. Нестеров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Главы Кривошеинского района                                                                             А.Н. Коломин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ind w:right="-4266" w:hanging="0"/>
        <w:rPr>
          <w:sz w:val="23"/>
          <w:szCs w:val="23"/>
        </w:rPr>
      </w:pPr>
      <w:r>
        <w:rPr>
          <w:b/>
          <w:sz w:val="28"/>
          <w:szCs w:val="20"/>
        </w:rPr>
        <w:t xml:space="preserve">                                                                     </w:t>
      </w:r>
      <w:r>
        <w:rPr>
          <w:sz w:val="23"/>
          <w:szCs w:val="23"/>
        </w:rPr>
        <w:t xml:space="preserve">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 решению от 17.05.2024   №  266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движимого имущества </w:t>
      </w:r>
      <w:r>
        <w:rPr>
          <w:shd w:fill="FFFFFF" w:val="clear"/>
        </w:rPr>
        <w:t xml:space="preserve">муниципального унитарного предприятия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«Жилищно-коммунального хозяйства  Кривошеинского сельского поселения»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551"/>
        <w:gridCol w:w="1985"/>
        <w:gridCol w:w="1276"/>
        <w:gridCol w:w="1275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, номер регистрации в ЕГР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9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Транспортировка теплоносителя, Сети теплоснабжения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р-н Кривошеинский, с.Кривошеино, от Газовой котельной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5,66</w:t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 здание, Строительство газовой модульной котельной мощностью 4,5МВт в с. Кривошеино Кривошеинского района Томской обла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Кривошеино, ул.Ленина, д.31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3:1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2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968,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 зда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ул. Зелёная 42\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057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 (Транспортировка теплоносителя, Тепловые се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Кривошеинский район, с. Кривошеино</w:t>
              <w:br/>
              <w:t>ул. Зелёная42\2</w:t>
              <w:br/>
              <w:t>строение 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4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4,68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транспортировка теплоносителя, Сети теплоснабжения 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, Кривошеинский район, с. Кривошеино</w:t>
              <w:br/>
              <w:t>от Газовой котельной №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Транспортировка воды, Наружный водопровод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, Кривошеинский район, с.Кривошеино, ул.Зеленая 42/2 соор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5,03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надземный газопр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ул. Зелёная42\2</w:t>
              <w:br/>
              <w:t>соо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:09:0101001:20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97</w:t>
            </w:r>
          </w:p>
        </w:tc>
      </w:tr>
      <w:tr>
        <w:trPr>
          <w:trHeight w:val="7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 зда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ул.Коммунистическая 64\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201001:8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16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130,1</w:t>
            </w:r>
          </w:p>
        </w:tc>
      </w:tr>
      <w:tr>
        <w:trPr>
          <w:trHeight w:val="10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транспортировка теплоносителя, Сети теплоснабжения к нежилому объекту (газовая котельная № 3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р-н Кривошеинский   с. Кривошеино</w:t>
              <w:br/>
              <w:t>ул.Коммунистическая 64\10 соо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3:15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130,1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ул.Коммунистическая 64\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Нежилое здани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р-н Кривошеинский с. Кривошеино</w:t>
              <w:br/>
              <w:t>пер.Безымянный, д.  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16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50,53</w:t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иное сооружение( транспортировка теплоносителя), Сооружение (теплотрасса протяженностью 124 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пер.Безымянный 1а, соор. 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:09:0101005:10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2,51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надземный газопр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ивошеино</w:t>
              <w:br/>
              <w:t>пер.Безымянный 1а, сооружение 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транспортировка теплоносителя, Сети теплоснабжения к Автономному источнику теплоснабжения (АИТ мощностью 100 кВт)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р-н Кривошеинский с.Кривошеино, ул.Коммунистическая  52,</w:t>
              <w:br/>
              <w:t>сооружен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69,36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жный газопров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, ул.Коммунистическая  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(транспортировка теплоносителя, Сети теплоснабжения к Автономному источнику теплоснабжения (АИТ мощностью 100 кВт )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р-н</w:t>
              <w:br/>
              <w:t>Кривошеинский с.Кривошеино,</w:t>
              <w:br/>
              <w:t xml:space="preserve"> ул. Мелиоративная </w:t>
              <w:br/>
              <w:t>7, сооружени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(Производственное, Имущественный комплекс "Центральный водозабор" в с.Кривошеино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,</w:t>
              <w:br/>
              <w:t>р-н Кривошеинский,</w:t>
              <w:br/>
              <w:t>с.Кривоше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1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а от имущественного комплекса «Центральный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,</w:t>
              <w:br/>
              <w:t>р-н Кривошеинский,</w:t>
              <w:br/>
              <w:t>с.Кривоше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(сооружение коммунального хозяйства "Система централизованного водоснабжения</w:t>
              <w:br/>
              <w:t>микрорайона индивидуальной застройки "Берёзовый" по пер. Березовый в с. Кривошеино Кривошеинского района Томской област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  <w:br/>
              <w:t xml:space="preserve"> Томская область,</w:t>
              <w:br/>
              <w:t>Кривошеинский</w:t>
              <w:br/>
              <w:t>район</w:t>
              <w:br/>
              <w:t>с.Кривошеино, от водопроводного колодца (Кс 9)</w:t>
              <w:br/>
              <w:t>по ул. Заводская до</w:t>
              <w:br/>
              <w:t>водопроводного колодца (ВК 21)</w:t>
              <w:br/>
              <w:t>по ул. Ф.М.Зинчен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96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6404,21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Сооружение канализации линейное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,</w:t>
              <w:br/>
              <w:t>р-н Кривошеинский,</w:t>
              <w:br/>
              <w:t>с.Кривошеино,</w:t>
              <w:br/>
              <w:t xml:space="preserve">ул.Проточная, 10, соор.1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000000: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0</w:t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транспортировка канализационных стоков (литейное), Канализационный коллектор с сетями (наружная канализация)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мская область</w:t>
              <w:br/>
              <w:t xml:space="preserve"> р-н Кривошеинский, с.Кривошеино, ул.Ленина, 57 соор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:09:0101002: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сооружения водозаборные, артезианская скважина № 17/69/14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мская область, </w:t>
              <w:br/>
              <w:t>р-н Кривошеинский,</w:t>
              <w:br/>
              <w:t>с.Жуково Производственная зона 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0024: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Кривошеинский район, д.Новоисламбуль, ул.Свет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0014: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1,01</w:t>
            </w:r>
          </w:p>
        </w:tc>
      </w:tr>
      <w:tr>
        <w:trPr>
          <w:trHeight w:val="10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Кривошеинский район, д.Новоисламбуль, ул.Светл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0014: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94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94,12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по ул.Кед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Кривошеинский район, с.Кривошеино, ул. Кедр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9,04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от скважины по  ул. Кедр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ино, ул. Кедр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0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03,02</w:t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ул.Артельная (скважин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Кривошеинский район, с.Кривошеино,</w:t>
              <w:br/>
              <w:t>ул.Арте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78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781,74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допроводные сети от водонапорной башни по ул.Арте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,</w:t>
              <w:br/>
              <w:t>ул.Артель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:09:0101005:1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82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382,71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 ул.Тракторная (скважина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 ул.Тракт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3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2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27,58</w:t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башня в с.Кривошеино ул.Ю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,</w:t>
              <w:br/>
              <w:t>ул. Ю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6: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,71</w:t>
            </w:r>
          </w:p>
        </w:tc>
      </w:tr>
      <w:tr>
        <w:trPr>
          <w:trHeight w:val="17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очистных сооруж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Кривошеинский муниципальный район, Кривошеинское сельское поселение, село Кривошеино, улица Проточная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3:1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228,3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от водонапорной башни по ул.Трактор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 ул.Тракт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5:1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83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83,43</w:t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по ул.Сад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ривошеино Водопровод по ул.Садовая от дома №29 до дома №32, включая колодец у дома №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1:2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3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35,69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дание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., р-н Кривошеинский, с.Кривошеино, ул.Ленина, д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:09:0101003: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5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2"/>
          <w:szCs w:val="22"/>
        </w:rPr>
        <w:t xml:space="preserve">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решению от 17.05.2024   №  266       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движимого имущества </w:t>
      </w:r>
      <w:r>
        <w:rPr>
          <w:shd w:fill="FFFFFF" w:val="clear"/>
        </w:rPr>
        <w:t>муниципального унитарного предприятия  «Жилищно-коммунального хозяйства  Кривошеинского сельского поселения»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2835"/>
        <w:gridCol w:w="1843"/>
      </w:tblGrid>
      <w:tr>
        <w:trPr>
          <w:trHeight w:val="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Борисова, 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Борисова, 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 ул. Дзержинского,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Дзержинского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Дзержинского, 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 Кривошеино, ул. Заводская,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нка водоразборная нажимная, с.Кривошеино, ул. Западная, 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Западная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Западная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Зеленая, 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Зеленая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Кедровая,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едровая,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ирова,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Кирова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Кирова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Комарова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 ул. Коммунистическая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мунистическая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мунистическая, 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мунистическая, 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мунистическая, 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сомольская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сомольская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сомольская, 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Комсомольская, 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енина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 ул. Ленина, 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енина, 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омоносова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омоносова,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омоносова, 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7,92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Ломоносова, 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Мелиоративная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Мелиоративная, 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Мелиоративная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Мичурина,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Новая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Новая, 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Октябрьская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Октябрьская, 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Октябрьская, 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Победы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Победы, 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Победы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Подгорная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Рабочая, 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Родинская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Родинская,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Родинская, 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Родинская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Садовая,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 ул. Садовая, 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Садовая, 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 Садовый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Северная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 Советский,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Спортивный,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Тракторная, 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 Тихий, 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 Тихий, 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Федюкова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Федюкова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Федюкова, 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Чкалова, 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Чкалова,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ул. Чкалова, 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 Школьный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Кривошеино, пер.Учительский,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 не обогреваемые, с.Кривошеино, ул. Калинина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 не обогреваемые, с.Кривошеино, ул.Новая, 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обогреваемая, с.Кривошеино, ул. Артельная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обогреваемая, с.Кривошеино, ул. Зеленая, 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а водоразборная обогреваемая, с.Кривошеино, ул. Калинина, 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обогреваемая, с.Кривошеино, ул. Калинина, 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а водоразборная обогреваемая, с.Кривошеино, ул. Комарова, 1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а водоразборная обогреваемая, с.Кривошеино, ул. Комарова, 18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обогреваемая, с.Кривошеино, ул. Комарова, 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Зеленая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 с.Жуково, ул.Механизаторская, 2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Садовая, 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Таёжная,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Татарская,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 Центральная, 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Центральная, 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с.Жуково, ул.Центральная, 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обогреваемая, с.Жуково, ул.Центральная, 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а водоразборная нажимная, д.Новоисламбуль, ул. Светлая, 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д.Новоисламбуль, ул. Светлая, 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д.Новоисламбуль, ул. Светлая, 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д.Новоисламбуль, ул. Светлая, 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д.Новоисламбуль, ул. Светлая, 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нажимная, д.Новоисламбуль, ул. Светлая, 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онка водоразборная Производство ООО"Гидрант",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Производство ООО"Гидран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Производство ООО"Гидран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Производство ООО"Гидран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а водоразборная Производство ООО"Гидрант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Л-431412 поливомоеч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6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акуумная КО-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6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акуумная КО-505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8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818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р ДТ-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51,72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очистки воды производительностью 0,4 м³/час в с. Кривошеино (на скважине по ул.Артельна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46,16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 контейнерном исполнении для очистки воды простого состава "Комплекс водоочистной Гейзер-ТМ-2,5 (в д.Новоисламбул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23641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5822,3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источник теплоснабжения (АИТ) жилого дома ул. Коммунистическая 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98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ый источник теплоснабжения (АИТ) СПТУ-23 ул. Коммунистическая 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4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65,28</w:t>
            </w:r>
          </w:p>
        </w:tc>
      </w:tr>
      <w:tr>
        <w:trPr>
          <w:trHeight w:val="8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ый источник теплоснабжения (АИТ) жилого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елиоративная 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тел  ZOTA– 36М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70</w:t>
            </w:r>
          </w:p>
        </w:tc>
      </w:tr>
      <w:tr>
        <w:trPr>
          <w:trHeight w:val="5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скорой медицинской помощи ГАЗ-322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рейдер ДЗ-122Б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 решению от 17.05.2024   №  266         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5"/>
        <w:gridCol w:w="1725"/>
        <w:gridCol w:w="2000"/>
      </w:tblGrid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 Дебиторская задолженность по состоянию на 15.05.2024</w:t>
            </w:r>
          </w:p>
        </w:tc>
      </w:tr>
      <w:tr>
        <w:trPr>
          <w:trHeight w:val="390" w:hRule="atLeast"/>
        </w:trPr>
        <w:tc>
          <w:tcPr>
            <w:tcW w:w="5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ступл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гласно письма МУП «ЖКХ КСП» № 184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ление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1,7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, в.ч. :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5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райсман Алексей Александрович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2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вистунова Наталья Леонидовн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 79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Почта России"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3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шеева Валентина Николаевн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газораспределение Томск ОО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технический надзор Т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СУ Областное ЦФ ГУП Т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 94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Росси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4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С Департамент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Т ОГБПОУ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Зоя Владимировн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никова Светлана Петро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ское сельское поселение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16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кян Марина Дживановна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чакова Ирина Алексее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тариальный округ (Алистратов А.Ю.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ожко Максим Николаевич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вкова Светлана Виталье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6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Румия Тахиро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гвардия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елеком ПАО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 Анатолий Николаевич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судебных приставов по Томской област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4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нин Кирилл Дмитриевич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иршаяхов Шамиль Хазиевич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 681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СИН России по Томской област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2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нефтепродукт ВН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5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догина Валентина Ивано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65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овцев Юрий Геннадьевич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58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Людмила Алексее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76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ухо Галина Геннадье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79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пулина Мария Юрьевна ИП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7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дебиторская задолженность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4,33</w:t>
            </w:r>
          </w:p>
        </w:tc>
      </w:tr>
      <w:tr>
        <w:trPr>
          <w:trHeight w:val="315" w:hRule="atLeast"/>
        </w:trPr>
        <w:tc>
          <w:tcPr>
            <w:tcW w:w="511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.  Кредиторская задолженность по состоянию на 15.05.2024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расход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ивошеинского район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9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межрегионгаз Новосибирск ОО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6,05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ская районная больниц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45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Лобач А.С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7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С ОО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С ТО ОГБУ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елеком ПА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ГР ЧОП ОО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6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энергосбыт ОО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0,76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К ОО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9,74</w:t>
            </w:r>
          </w:p>
        </w:tc>
      </w:tr>
      <w:tr>
        <w:trPr>
          <w:trHeight w:val="31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6176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0:00Z</dcterms:created>
  <dc:creator>Волков В.В.</dc:creator>
  <dc:description/>
  <cp:keywords/>
  <dc:language>en-US</dc:language>
  <cp:lastModifiedBy>Лариса</cp:lastModifiedBy>
  <cp:lastPrinted>2024-05-28T16:13:00Z</cp:lastPrinted>
  <dcterms:modified xsi:type="dcterms:W3CDTF">2024-05-28T09:23:00Z</dcterms:modified>
  <cp:revision>7</cp:revision>
  <dc:subject/>
  <dc:title> </dc:title>
</cp:coreProperties>
</file>