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19125" cy="7804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 мая 2024 г.                                                                                                        № 2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 принятии Администрацией Кривошеинского района осуществления части полномочий по решению вопросов местного значения сельских поселений, входящих в состав Кривошеинск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ешения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ных органов поселения, входящих в состав Кривошеинского района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мской области от 17.11.2014 № 152-ОЗ «О закреплении отдельных вопросов местного значения за сельскими поселениями Том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. статьи 8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частью 2 статьи 9 Устава муниципального образования «Кривошеинский район Томской област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</w:t>
      </w:r>
      <w:r>
        <w:rPr>
          <w:rFonts w:cs="Times New Roman" w:ascii="Times New Roman" w:hAnsi="Times New Roman"/>
          <w:sz w:val="24"/>
          <w:szCs w:val="24"/>
        </w:rPr>
        <w:t xml:space="preserve">полномочия по организации в границах  поселений  теплоснабжения и водоснабжения населения в пределах полномочий, установленных законодательств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у следующих муниципальных образов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униципального образования «Кривошеи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ого образования «Новокривошеи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униципального образования «Пудов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униципального образования «Володи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униципального образования «Иштан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муниципального образования «Петро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иных межбюджетных трансфертов, предоставляемых из бюджетов муниципальных образований, указанных в пункте 1 настоящего  решения,  в бюджет муниципального образования Кривошеинский район Т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Кривошеинского района заключить с администрациями муниципальных образований, указанных в пункте 1 настоящего решения, соглашения о принятии отдельных полномочий по решению вопросов местного значения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, на который заключаются соглашения о передаче осуществления части полномочий по решению вопросов местного значения, указанных  в пункте 1 настоящего решения, между Администрацией Кривошеинского района и администрациями муниципальных образований устанавливается с даты подписания соглашения по 31 декабря 2028 года (включительно)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Кривошеинского района </w:t>
        <w:tab/>
        <w:tab/>
        <w:tab/>
        <w:tab/>
        <w:tab/>
        <w:tab/>
        <w:tab/>
        <w:t>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ивошеинского района</w:t>
        <w:tab/>
        <w:tab/>
        <w:tab/>
        <w:tab/>
        <w:tab/>
        <w:tab/>
        <w:tab/>
        <w:t>А.Н. Колом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DF5C96896AA6F9CCFB99A33A524A6BDB86B5E0BC17BD1D932D5182AF7F5D9A219AF29F5BDFE145E1C0A710C415C2801EC25C291BnCzEI" TargetMode="External"/><Relationship Id="rId4" Type="http://schemas.openxmlformats.org/officeDocument/2006/relationships/hyperlink" Target="consultantplus://offline/ref=26DF5C96896AA6F9CCFB87AE2C3E146FDE8FE9ECB514B44DCD7857D5F02F5BCF61DAF4C80A98BF1CB18CEC1DC103DE8018nDzFI" TargetMode="External"/><Relationship Id="rId5" Type="http://schemas.openxmlformats.org/officeDocument/2006/relationships/hyperlink" Target="consultantplus://offline/ref=26DF5C96896AA6F9CCFB99A33A524A6BDB87B3E6B411BD1D932D5182AF7F5D9A219AF2985ADEEA1AE4D5B648C81CD49E1AD8402B19CFn8z0I" TargetMode="External"/><Relationship Id="rId6" Type="http://schemas.openxmlformats.org/officeDocument/2006/relationships/hyperlink" Target="consultantplus://offline/ref=26DF5C96896AA6F9CCFB99A33A524A6BDB87B3E6B411BD1D932D5182AF7F5D9A219AF29859DDE81AE4D5B648C81CD49E1AD8402B19CFn8z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39:00Z</dcterms:created>
  <dc:creator>1</dc:creator>
  <dc:description/>
  <cp:keywords/>
  <dc:language>en-US</dc:language>
  <cp:lastModifiedBy>Лариса</cp:lastModifiedBy>
  <cp:lastPrinted>2024-05-17T14:58:00Z</cp:lastPrinted>
  <dcterms:modified xsi:type="dcterms:W3CDTF">2024-05-29T05:06:00Z</dcterms:modified>
  <cp:revision>5</cp:revision>
  <dc:subject/>
  <dc:title/>
</cp:coreProperties>
</file>