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color w:val="000000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5.04.2024                                                                                                                             № 264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236855</wp:posOffset>
                </wp:positionV>
                <wp:extent cx="635889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я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2.2015 № 27 «Об утверждении структуры 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46.6pt;mso-wrap-distance-left:9.05pt;mso-wrap-distance-right:9.05pt;mso-wrap-distance-top:0pt;mso-wrap-distance-bottom:0pt;margin-top:18.6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я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2.2015 № 27 «Об утверждении структуры 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</w:rPr>
      </w:pPr>
      <w:r>
        <w:rPr/>
        <w:t>В целях совершенствования структуры Администрации Кривошеинского района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93" w:leader="none"/>
        </w:tabs>
        <w:ind w:left="426" w:hanging="0"/>
        <w:jc w:val="both"/>
        <w:rPr/>
      </w:pPr>
      <w:r>
        <w:rPr>
          <w:color w:val="000000"/>
          <w:spacing w:val="-1"/>
        </w:rPr>
        <w:t xml:space="preserve">1.Внести в приложение 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менение,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>
          <w:spacing w:val="-1"/>
        </w:rPr>
      </w:pPr>
      <w:r>
        <w:rPr>
          <w:color w:val="000000"/>
          <w:spacing w:val="-1"/>
        </w:rPr>
        <w:t xml:space="preserve">2. Настоящее решение вступает в силу </w:t>
      </w:r>
      <w:r>
        <w:rPr>
          <w:spacing w:val="-1"/>
        </w:rPr>
        <w:t>с даты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 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ind w:left="426" w:hanging="0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89160"/>
                            <a:ext cx="27360" cy="45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720"/>
                            <a:ext cx="2134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3920" y="267840"/>
                            <a:ext cx="23400" cy="54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986000"/>
                            <a:ext cx="259524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- 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животноводству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33920" y="3407400"/>
                            <a:ext cx="257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97000"/>
                            <a:ext cx="258624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3811320"/>
                            <a:ext cx="2512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1 категории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966200"/>
                            <a:ext cx="2133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5800" y="1088280"/>
                            <a:ext cx="72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4760" y="41396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5023440"/>
                            <a:ext cx="1635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76308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3069720"/>
                            <a:ext cx="2133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ист 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39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152208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34900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596920"/>
                            <a:ext cx="1797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21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4680"/>
                            <a:ext cx="2083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376880"/>
                            <a:ext cx="2133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5692320"/>
                            <a:ext cx="163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2920" y="58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2881800"/>
                            <a:ext cx="251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00840"/>
                            <a:ext cx="2511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4760" y="3069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386352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587520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6434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5680" y="32968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720" y="399168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4240" y="4548600"/>
                            <a:ext cx="232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0" y="4376880"/>
                            <a:ext cx="251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240" y="49852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7800" y="47008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2967480"/>
                            <a:ext cx="1680840" cy="19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купкам и прав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закупкам и правов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 юрисконсуль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1320" y="56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6880" y="55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44760" y="5544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5720"/>
                            <a:ext cx="21013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511236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58760" y="57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8640" y="60285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05320"/>
                            <a:ext cx="2134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обный рабочий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83320" y="5111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030" to="3646,9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58;width:336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422" to="13003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2;top:7852;width:4086;height:2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- 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животноводству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5366" to="13371,5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885;width:407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2;top:6002;width:395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1 категории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9;top:7821;width:335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2,1714" to="12702,8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4,6519" to="12684,6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7911;width:257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926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4834;width:335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ист 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5;top:2397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3699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814;width:2830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21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19;width:32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6893;width:335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8964;width:257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04;top:9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8;top:4538;width:395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98;width:395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4,4834" to="12684,48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6084" to="3601,6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252" to="3601,9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4163" to="7913,4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5,5192" to="7869,5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3,6286" to="7875,62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3,7163" to="7869,7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6893;width:39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5,7851" to="3629,7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0,7403" to="12720,7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673;width:2646;height:2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купкам и прав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закупкам и правов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 юрисконсульт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2;top:8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4;top:87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354,8732" to="12684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16;width:3308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8051" to="13371,8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06;top:9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423,9494" to="2423,9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772;width:336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обный рабочий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3,8049" to="7929,80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Кривошеинского района от  25.04.2024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№ 2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к решению Думы Кривошеинского района от  25.04.2024 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№ 264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16:00Z</dcterms:created>
  <dc:creator>Ирина</dc:creator>
  <dc:description/>
  <dc:language>en-US</dc:language>
  <cp:lastModifiedBy>Лариса</cp:lastModifiedBy>
  <cp:lastPrinted>2024-04-25T10:14:00Z</cp:lastPrinted>
  <dcterms:modified xsi:type="dcterms:W3CDTF">2024-04-25T03:16:00Z</dcterms:modified>
  <cp:revision>2</cp:revision>
  <dc:subject/>
  <dc:title/>
</cp:coreProperties>
</file>