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8.03.2024                                                                                                                           № 258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>В целях совершенствования структуры Администрации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 xml:space="preserve"> </w:t>
      </w:r>
      <w:r>
        <w:rPr/>
        <w:t>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) Сократить должность – "Главный специалист по вопросам развития производства и предпринимательства - 1"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Ввести должность - "Специалист 1 категории по вопросам развития производства и предпринимательства - 1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2.  Настоящее решение вступает в силу </w:t>
      </w:r>
      <w:r>
        <w:rPr>
          <w:spacing w:val="-1"/>
        </w:rPr>
        <w:t>со 02 апрел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/>
        <w:t xml:space="preserve">     </w:t>
      </w:r>
      <w:r>
        <w:rPr/>
        <w:t>3. 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    </w:t>
      </w: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  <w:spacing w:val="-1"/>
        </w:rPr>
        <w:t>И.о.Главы Кривошеинского района</w:t>
      </w:r>
      <w:r>
        <w:rPr>
          <w:color w:val="000000"/>
        </w:rPr>
        <w:tab/>
        <w:t>А.М.Архипов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91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6:00Z</dcterms:created>
  <dc:creator>User</dc:creator>
  <dc:description/>
  <dc:language>en-US</dc:language>
  <cp:lastModifiedBy>Лариса</cp:lastModifiedBy>
  <cp:lastPrinted>2024-03-25T17:38:00Z</cp:lastPrinted>
  <dcterms:modified xsi:type="dcterms:W3CDTF">2024-03-28T02:26:00Z</dcterms:modified>
  <cp:revision>2</cp:revision>
  <dc:subject/>
  <dc:title>Структура Администрации Кривошеинского района</dc:title>
</cp:coreProperties>
</file>