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2024 г.                                                                                                                           № 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полномочий органов местного самоуправления муниципаль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 Пудовское и Новокривошеинское сельские поселения Кривошеинского района Томской области по владению земельными долями, находящихся в собственности муниципальных образований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решения Совета Пудовского сельского поселения от 02 февраля 2024 года №71 «О передаче осуществления полномочий органов местного самоуправления муниципального образования Пудовское сельское поселение органам местного самоуправления муниципального образования «Кривошеинский район» на 2024 год на подготовку проектов межевания и проведение кадастровых работ в отношении земельных долей, расположенных по адресу: Томская область, Кривошеинский район, в границах земель КСП «Белостокское», оформленных в собственность муниципального образования Пудовское сельское поселение»</w:t>
      </w:r>
      <w:bookmarkEnd w:id="0"/>
      <w:r>
        <w:rPr>
          <w:rFonts w:cs="Times New Roman" w:ascii="Times New Roman" w:hAnsi="Times New Roman"/>
          <w:sz w:val="24"/>
          <w:szCs w:val="24"/>
        </w:rPr>
        <w:t>, Совета Новокривошеинского сельского поселения от 20 февраля 2024 года №87 «О передаче осуществления полномочий органов местного самоуправления муниципального образования Новокривошеинское сельское поселение органам местного самоуправления муниципального образования «Кривошеинский район» на 2024 год на подготовку проектов межевания и проведение кадастровых работ в отношении земельных долей, расположенных по адресу: Томская область, Кривошеинский район, в границах земель КСП «Новокривошеинское», оформленных в собственность муниципального образования Новокривошеинское сельское поселение»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олномочия органа местного самоуправления муниципального образования Пудовское сельское поселение Кривошеинского района Томской области по владению земельными долями, находящихся в собственности муниципального образования Пудовское сельское поселение Кривошеинского района Томской области, расположенных по адресу Томская область, Кривошеинский район, в границах КСП «Белосток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полномочия органа местного самоуправления муниципального образования Новокривошеинское сельское поселение Кривошеинского района Томской области по владению земельными долями, находящихся в собственности муниципального образования Новокривошеинское сельское поселение Кривошеинского района Томской области, расположенных по адресу Томская область, Кривошеинский район, в границах КСП «Новокривошеинско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номочия по владению земельными долями предоставляются в целях подготовки проектов межевания и проведения кадастровых работ, а также дальнейшего распоряжения образованными земельными участка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ять указанные полномочия за счет межбюджетных трансфертов, предоставляемых из бюджетов муниципальных образований Пудовское и Новокривошеинское сельские поселения Кривошеинского района Томской области в бюджет муниципального образования Кривошеинский район Томской област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учить Администрации Кривошеинского района заключить соответствующие соглашения с Администрациями муниципальных образований Пудовское и Новокривошеинское сельские поселения Кривошеинского района Томской области о передаче с 21 февраля 2024 года по 31 декабря 2024 года Администрации Кривошеинского района полномочий по решению вопросов местного значения поселения, указанного в пунктах 1, 2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мы Кривошеинского района </w:t>
        <w:tab/>
        <w:tab/>
        <w:tab/>
        <w:tab/>
        <w:tab/>
        <w:tab/>
        <w:tab/>
        <w:t>В.В. Нест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ab/>
        <w:tab/>
        <w:tab/>
        <w:t>А.Н. Кол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2.2024 г. № 25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х трансфертов, передаваемых из бюджетов муниципальных образований Пудовское и Новокривошеинское сельские поселения в бюджет муниципального образования Кривошеинский район Томской области на осуществление полномочий по владению земельными долями, находящихся в их собственности (подготовка проектов межевания и проведения кадастровых работ согласно приложению 1 подпрограммы 2 "Развитие сельскохозяйственного производства в Томской области" государственной программы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, рубл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ивошеин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2:00Z</dcterms:created>
  <dc:creator>1</dc:creator>
  <dc:description/>
  <dc:language>en-US</dc:language>
  <cp:lastModifiedBy>Лариса</cp:lastModifiedBy>
  <cp:lastPrinted>2023-02-17T10:13:00Z</cp:lastPrinted>
  <dcterms:modified xsi:type="dcterms:W3CDTF">2024-02-12T07:52:00Z</dcterms:modified>
  <cp:revision>2</cp:revision>
  <dc:subject/>
  <dc:title/>
</cp:coreProperties>
</file>