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color w:val="000000"/>
        </w:rPr>
      </w:pPr>
      <w:r>
        <w:rPr>
          <w:lang w:val="en-U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5.01.2024                                                                                                                             № 245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236855</wp:posOffset>
                </wp:positionV>
                <wp:extent cx="635889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я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12.2015 № 27 «Об утверждении структуры 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46.6pt;mso-wrap-distance-left:9.05pt;mso-wrap-distance-right:9.05pt;mso-wrap-distance-top:0pt;mso-wrap-distance-bottom:0pt;margin-top:18.6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я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.12.2015 № 27 «Об утверждении структуры 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>
          <w:color w:val="000000"/>
        </w:rPr>
      </w:pPr>
      <w:r>
        <w:rPr/>
        <w:t>В целях совершенствования структуры Администрации Кривошеинского района, руководствуясь статьей 23 Устава муниципального образования Кривошеинский район</w:t>
      </w:r>
    </w:p>
    <w:p>
      <w:pPr>
        <w:pStyle w:val="Normal"/>
        <w:shd w:fill="FFFFFF" w:val="clear"/>
        <w:spacing w:before="58" w:after="0"/>
        <w:ind w:right="-1" w:firstLine="7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993" w:leader="none"/>
        </w:tabs>
        <w:ind w:left="426" w:hanging="0"/>
        <w:jc w:val="both"/>
        <w:rPr/>
      </w:pPr>
      <w:r>
        <w:rPr>
          <w:color w:val="000000"/>
          <w:spacing w:val="-1"/>
        </w:rPr>
        <w:t xml:space="preserve">1.Внести в приложение  к решению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изменение, изложив приложение  к указанному решению в новой редакции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color w:val="000000"/>
          <w:spacing w:val="-1"/>
        </w:rPr>
        <w:t xml:space="preserve">2. Настоящее решение вступает в силу </w:t>
      </w:r>
      <w:r>
        <w:rPr>
          <w:spacing w:val="-1"/>
        </w:rPr>
        <w:t>с 01.02.2024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3. Настоящее решение разместить на сайте муниципального образования Кривошеинский район Томской области в информационно- телекоммуникационной сети «Интернет».</w:t>
      </w:r>
    </w:p>
    <w:p>
      <w:pPr>
        <w:pStyle w:val="Normal"/>
        <w:ind w:left="426" w:hanging="0"/>
        <w:jc w:val="both"/>
        <w:rPr>
          <w:color w:val="000000"/>
          <w:spacing w:val="-1"/>
        </w:rPr>
      </w:pP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color w:val="000000"/>
          <w:spacing w:val="1"/>
        </w:rPr>
      </w:pPr>
      <w:r>
        <w:rPr>
          <w:color w:val="000000"/>
          <w:spacing w:val="-1"/>
        </w:rPr>
        <w:t xml:space="preserve">Кривошеинского района                                     </w:t>
      </w:r>
      <w:r>
        <w:rPr>
          <w:color w:val="000000"/>
        </w:rPr>
        <w:t xml:space="preserve">                                            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</w:rPr>
        <w:t xml:space="preserve">Глава Кривошеинского района                                                      </w:t>
      </w:r>
      <w:bookmarkStart w:id="0" w:name="_GoBack"/>
      <w:bookmarkEnd w:id="0"/>
      <w:r>
        <w:rPr>
          <w:color w:val="000000"/>
        </w:rPr>
        <w:t xml:space="preserve">               А.Н. Коломин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0429875" cy="6791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9920" cy="6792120"/>
                          <a:chOff x="0" y="0"/>
                          <a:chExt cx="10429920" cy="679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429200" cy="67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5120" y="149760"/>
                            <a:ext cx="417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69760" y="3919320"/>
                            <a:ext cx="259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24274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Кривошеинского район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8520" y="1289160"/>
                            <a:ext cx="27360" cy="45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2083320" cy="17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жизнеобеспечения 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720"/>
                            <a:ext cx="2134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3920" y="267840"/>
                            <a:ext cx="23400" cy="54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160" y="184104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1840" y="4986000"/>
                            <a:ext cx="2595240" cy="18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- эконом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животноводству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финанс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33920" y="3407400"/>
                            <a:ext cx="257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960" y="492840"/>
                            <a:ext cx="189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2760" y="649080"/>
                            <a:ext cx="28036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социально – экономическим вопросам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1197000"/>
                            <a:ext cx="2586240" cy="15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экономического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экономической политике и целевым программам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вопросам развития производства и предпринимательств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управлению муниципальным имущество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земельн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емельным вопросам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4280" y="3811320"/>
                            <a:ext cx="25128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4966200"/>
                            <a:ext cx="2133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54840" y="212148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5800" y="1088280"/>
                            <a:ext cx="720" cy="44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4760" y="413964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1320" y="4872240"/>
                            <a:ext cx="16351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евизионной работе и контролю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649080"/>
                            <a:ext cx="25444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3915360"/>
                            <a:ext cx="21330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3300840"/>
                            <a:ext cx="21330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компьютерным технологиям – системный администратор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3280" y="267840"/>
                            <a:ext cx="13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4928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135440"/>
                            <a:ext cx="720" cy="39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960" y="1342440"/>
                            <a:ext cx="21330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2122920"/>
                            <a:ext cx="21355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5596920"/>
                            <a:ext cx="179784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4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21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4680"/>
                            <a:ext cx="20833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 диспетчерская 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 ЕДДС -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автомобиля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4514040"/>
                            <a:ext cx="21330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5546160"/>
                            <a:ext cx="1635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7480" y="420480"/>
                            <a:ext cx="5569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72920" y="589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2680" y="2881800"/>
                            <a:ext cx="2511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300840"/>
                            <a:ext cx="25113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жилищным целевым программам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44760" y="30697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6280" y="3580200"/>
                            <a:ext cx="21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8280" y="1029240"/>
                            <a:ext cx="1635120" cy="17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бухгалтерского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бухгалтерского учета – главный 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- бухгалтер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222120"/>
                            <a:ext cx="16351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 Администрации Кривошеинского райо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3320" y="183816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240" y="386352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600" y="587520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169992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234900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3760" y="296424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358128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0720" y="4137120"/>
                            <a:ext cx="230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8200" y="4633560"/>
                            <a:ext cx="232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0" y="4376880"/>
                            <a:ext cx="2511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3240" y="498528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7800" y="470088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1320" y="2963520"/>
                            <a:ext cx="1680840" cy="18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закупкам и правов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по закупкам и правов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- юрисконсульт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акупкам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91320" y="56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6880" y="55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844760" y="55447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5720"/>
                            <a:ext cx="210132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2795400"/>
                            <a:ext cx="21204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0160" y="5112360"/>
                            <a:ext cx="19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58760" y="57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38640" y="602856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05320"/>
                            <a:ext cx="2134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обный рабочий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83320" y="511128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1.25pt;height:534.8pt" coordorigin="0,0" coordsize="16425,10696">
                <v:rect id="shape_0" stroked="f" o:allowincell="f" style="position:absolute;left:1;top:0;width:16423;height:10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01;top:236;width:65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7,6172" to="3195,61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22;width:3822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Кривошеинского района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4,2030" to="3646,9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96;width:3280;height:2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жизнеобеспечения 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58;width:3360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67,422" to="13003,9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3,2899" to="13341,2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2;top:7852;width:4086;height:2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- экономис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животноводству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финансис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67,5366" to="13371,5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97,776" to="10495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4;top:1022;width:4414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социально – экономическим вопросам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2;top:1885;width:4072;height:2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экономического отдел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экономической политике и целевым программам-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вопросам развития производства и предпринимательств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управлению муниципальным имущество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земельн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емельным вопросам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2;top:6002;width:3956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9;top:7821;width:3358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70,3341" to="12706,33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2,1714" to="12702,87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54,6519" to="12684,65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2;top:7673;width:2574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евизионной работе и контролю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1022;width:4006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6166;width:335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5198;width:3358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компьютерным технологиям – системный администратор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81,422" to="13335,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0,776" to="6740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4,1788" to="7914,8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3;top:2114;width:335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5;top:3343;width:3362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3;top:8814;width:2830;height:1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4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21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19;width:3280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 диспетчерская 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 ЕДДС - 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автомобиля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7109;width:335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8734;width:257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3,662" to="4699,11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04;top:92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98;top:4538;width:3954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5198;width:3954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жилищным целевым программам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54,4834" to="12684,48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2,5638" to="12706,56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36;top:1621;width:2574;height:2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бухгалтерского учет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бухгалтерского учета – главный 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- бухгалтер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350;width:2574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 Администрации Кривошеинского райо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1,2895" to="3645,2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5,6084" to="3601,60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9252" to="3601,92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,2677" to="7897,26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3699" to="7913,3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4668" to="7913,46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5640" to="7881,56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3,6515" to="7875,6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7297" to="7875,73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0;top:6893;width:395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5,7851" to="3629,78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0,7403" to="12720,7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2;top:4667;width:2646;height:2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закупкам и правов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по закупкам и правов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- юрисконсульт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акупкам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72;top:89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04;top:87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354,8732" to="12684,87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316;width:3308;height:2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4402;width:3338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71,8051" to="13371,80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006;top:90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423,9494" to="2423,97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772;width:3360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обный рабочий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33,8049" to="7929,80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0940</wp:posOffset>
                </wp:positionH>
                <wp:positionV relativeFrom="paragraph">
                  <wp:posOffset>-105410</wp:posOffset>
                </wp:positionV>
                <wp:extent cx="385826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Думы Кривошеинского района от  25.01.2024 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№ 24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39.7pt;mso-wrap-distance-left:9.05pt;mso-wrap-distance-right:9.05pt;mso-wrap-distance-top:0pt;mso-wrap-distance-bottom:0pt;margin-top:-8.3pt;mso-position-vertical-relative:text;margin-left:4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к решению Думы Кривошеинского района от  25.01.2024  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№ 245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35:00Z</dcterms:created>
  <dc:creator>Ирина</dc:creator>
  <dc:description/>
  <dc:language>en-US</dc:language>
  <cp:lastModifiedBy>Лариса</cp:lastModifiedBy>
  <cp:lastPrinted>2023-07-20T09:56:00Z</cp:lastPrinted>
  <dcterms:modified xsi:type="dcterms:W3CDTF">2024-01-26T03:35:00Z</dcterms:modified>
  <cp:revision>2</cp:revision>
  <dc:subject/>
  <dc:title/>
</cp:coreProperties>
</file>