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01.2022</w:t>
        <w:tab/>
        <w:tab/>
        <w:tab/>
        <w:tab/>
        <w:tab/>
        <w:tab/>
        <w:tab/>
        <w:tab/>
        <w:tab/>
        <w:tab/>
        <w:t xml:space="preserve">             № 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b w:val="false"/>
        </w:rPr>
        <w:t>Об организации проведения оплачиваемых общественных рабо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Кривошеинского района в 2022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 2003 года № 131-ФЗ «Об общих принципах организации местного самоуправления в Российской Федерации», постановлением Администрации Томской области от 21.01.2022 № 20а «Об организации проведения оплачиваемых общественных работ на территории Томской области в 2022 году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объем и виды общественных работ, организуемых на территории Кривошеинского района в 2022 году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ководителям муниципальных учреждений и предприятий принимать активное участие в процессе проведения и финансирования обще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областному государственному казенному учреждению «Центр занятости населения Кривошеинского района» проводить работу по информированию незанятого населения через средства массовой информации о порядке организации общественных работ и условиях участия в этих работа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288"/>
        <w:rPr>
          <w:szCs w:val="24"/>
        </w:rPr>
      </w:pPr>
      <w:r>
        <w:rPr>
          <w:szCs w:val="24"/>
        </w:rPr>
        <w:tab/>
        <w:t>4.Настоящее постановление подлежит опубликованию в Сборнике нормативных актов Администрации Кривошеинского района и  размещению на официальном сайте муниципального образования Кривошеинский район в информационно- телекоммуникационной 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даты его подписания и распространяется на правоотношения, возникшие с 01.01.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ановление Администрации Кривошеинского района от 11.02.2021 № 91 «Об организации проведения  общественных работ на территории Кривошеинского района в 2021 году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настоящего постановления возложить на заместителя Главы Кривошеинского района по  социально- экономически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Кривошеинского района                                                                                       А.В.Штоббе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Са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56) 2 12 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делами , Штоббе А.В., Шлапаков А.В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ы СП-7, Центр занятости населения, Управление образования, МЦКС, ЦМБ,  Прокурату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Кривоше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1.2022 № 65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ы и виды оплачиваемых общественных работ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Кривошеинского района в 2022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ть участие в 2022 году в общественных работах на территории Кривошеинского района 13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е хозяй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отовка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в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орка урожая, заготовка, переработка и хранение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собные работы в тепличных хозяйствах, на сушильных комплек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адка насаждений и уход за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ологическое оздоровление территорий,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ас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ход за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и уборка автобусных о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истка крыш и территорий от снега, пля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орка производственных и служеб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становление историко-архитектурных памятников, заповед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еленение территорий зон отдыха и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плексное обслуживание и ремонт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мероприятий общественно-культур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сбора и переработки вторичного сырья и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курьером, вахт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ы по вывозу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собные работы, уборка, сортировка, упаковка, маркировка, комплектование, погрузо-раз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0:00Z</dcterms:created>
  <dc:creator>Пользователь</dc:creator>
  <dc:description/>
  <cp:keywords/>
  <dc:language>en-US</dc:language>
  <cp:lastModifiedBy>Управ</cp:lastModifiedBy>
  <cp:lastPrinted>2021-02-11T16:45:00Z</cp:lastPrinted>
  <dcterms:modified xsi:type="dcterms:W3CDTF">2022-01-31T02:12:00Z</dcterms:modified>
  <cp:revision>8</cp:revision>
  <dc:subject/>
  <dc:title>РАСПОРЯЖЕНИЕ</dc:title>
</cp:coreProperties>
</file>