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РИВОШЕ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19.01.2022                                                                                                                                 № 36</w:t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становления Администрации Кривошеинского района от 11.10.2013 № 758 «Об утверждении Порядка разработки и реализации и оценки эффективности муниципальных программ муниципального образования Кривошеинский район» и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ривошеинского района от 05.11.2019 № 678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 (далее -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Об утверждении муниципальной программы «Информационная политика и работа с общественностью муниципального образования Кривошеинский район на 2020-2022 годы» (далее - Программа)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19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20-2022 годы из местного бюджета составит 4 333 396,77 рублей*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1 250 319,44 руб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1 253 077,33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 830 000,00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6 «Ресурсное обеспечение Программы» изложить в следующей редакции: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за счет средств местного бюджета на 2020-2022 годы в объеме 4 333 396,77 *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 250 319,44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1 год – 1 253 077,33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22 год – 1 830 000,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финансовые средства определены Сметой основных мероприятий Программы (Приложение 3)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3 к Программе изложить в новой редакции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 его опубликования и распространяется на правоотношения,  возникшие с 01.01.2021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газете «Районные вести» и размещению в информационно-коммуникационной сети Интернет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                  </w:t>
        <w:tab/>
        <w:tab/>
        <w:t xml:space="preserve">                                      А.Н. Коло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рохина Ирина Викентьевна</w:t>
      </w:r>
    </w:p>
    <w:p>
      <w:pPr>
        <w:pStyle w:val="Normal"/>
        <w:rPr/>
      </w:pPr>
      <w:r>
        <w:rPr/>
        <w:t>(8-38-251) 2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, Администрация, Дума,  Прокуратура, МБУ «ЦМ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Кривошеинского района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9.01.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на реализацию муниципальной программы «Информационная политика и работа с общественностью муниципального образования Кривошеинский район на 2020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40"/>
        <w:gridCol w:w="1476"/>
        <w:gridCol w:w="1476"/>
        <w:gridCol w:w="1460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граммы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1г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 прогн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9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 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газете «Районные вести», публикация в областных средствах массовой информации, выступления на радио, телеви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 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Интернет сайта органов местного само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8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общественных организаций и других некоммерческих объединений граждан по проведению социально-значим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, встреч с населени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е обеспечение мероприятий общественных совещательных (координационных) органов при Администрации Кривошеин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19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777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 319,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077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 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3:00Z</dcterms:created>
  <dc:creator>Пизель Т.П.</dc:creator>
  <dc:description/>
  <cp:keywords/>
  <dc:language>en-US</dc:language>
  <cp:lastModifiedBy>USER</cp:lastModifiedBy>
  <cp:lastPrinted>2022-01-20T08:39:00Z</cp:lastPrinted>
  <dcterms:modified xsi:type="dcterms:W3CDTF">2022-01-20T01:41:00Z</dcterms:modified>
  <cp:revision>8</cp:revision>
  <dc:subject/>
  <dc:title> </dc:title>
</cp:coreProperties>
</file>