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>11.01.2022</w:t>
        <w:tab/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 11.05.2010 № 312  «</w:t>
      </w:r>
      <w:r>
        <w:rPr>
          <w:rFonts w:cs="Times New Roman" w:ascii="Times New Roman" w:hAnsi="Times New Roman"/>
          <w:sz w:val="24"/>
          <w:szCs w:val="24"/>
        </w:rPr>
        <w:t>Об    утверждении   Положения  об   оплате   труда работников,      исполняющих      обязанности     по техническому обеспечению деятельности  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Кривошеинского района, а также рабочих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 к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 Кривошеинского района от  11.05.2010 № 312  «</w:t>
      </w:r>
      <w:r>
        <w:rPr>
          <w:rFonts w:cs="Times New Roman" w:ascii="Times New Roman" w:hAnsi="Times New Roman"/>
          <w:sz w:val="24"/>
          <w:szCs w:val="24"/>
        </w:rPr>
        <w:t>Об    утверждении   Положения  об   оплате   труда работников,      исполняющих      обязанности     по техническому обеспечению деятельности   органов местного самоуправления Кривошеинского района, а также рабочих» (далее- Приложение) следующие измене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 подпункте 3) пункта 4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Компенсационные выплаты слова «Устанавливается в размере до 110%» заменить славами «Устанавливается в размере до 200%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 и распространяется на правоотношения, возникшие с 0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                                                                     А.Н.Коломин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 Прокуратура, Бухгалтерия, Управление финансов</w:t>
      </w:r>
    </w:p>
    <w:sectPr>
      <w:footerReference w:type="default" r:id="rId3"/>
      <w:type w:val="nextPage"/>
      <w:pgSz w:w="11906" w:h="16838"/>
      <w:pgMar w:left="1701" w:right="567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8:00Z</dcterms:created>
  <dc:creator>Пользователь</dc:creator>
  <dc:description/>
  <cp:keywords/>
  <dc:language>en-US</dc:language>
  <cp:lastModifiedBy>Управ</cp:lastModifiedBy>
  <cp:lastPrinted>2022-01-14T12:38:00Z</cp:lastPrinted>
  <dcterms:modified xsi:type="dcterms:W3CDTF">2022-01-14T06:34:00Z</dcterms:modified>
  <cp:revision>6</cp:revision>
  <dc:subject/>
  <dc:title>Бланк Главы администрации</dc:title>
</cp:coreProperties>
</file>