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01.2022</w:t>
        <w:tab/>
        <w:tab/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22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я от 17.05.2022 № 34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ого кодекса Российской Федерации, в соответствии с поступившими от Администраций сельских поселений расположенных на территории муниципального образования Кривошеинский район перечнями организаций и учреждений для отбывания наказаний в виде обязательных и исправительных работ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объекты и виды обязательных работ, на которых отбываются обязательные работы, согласно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й и учреждений для отбывания осужденными наказания в виде обязательных работ на территории муниципального образования Кривошеинский район Томской области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места отбывания исправительных работ, согласн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й и учреждений для отбывания осужденными наказания в виде исправительных работ на территории муниципального образования Кривошеинский район Томской област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Кривошеинского района согласовать места отбывания исправительных работ, объекты и виды обязательных работ с Кривошеинским межмуниципальным филиалом  ФКУ УИИ УФСИН России по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Рекомендовать руководителям  организаций и учреждений, указанных в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отбывание осужденными обязательных, исправительных работ в порядке, установленном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квартально предоставлять в Администрацию Кривошеинского района информацию о появлении дополнительных рабочих мест и (или) возможности привлечения осужденных к иным видам обязательных, исправительных работ, не указанным в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Кривошеинского района от 26.01.2021 № 2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и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21 году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Разместить настоящее постановление в Сборнике нормативных актов Администрации Кривошеинского района и официальном сайте муниципального образования Кривошеинский  район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Настоящее постановление вступает в силу с даты подписания.</w:t>
      </w:r>
    </w:p>
    <w:p>
      <w:pPr>
        <w:pStyle w:val="TextBody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8. 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А.Н.Коломи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05" w:leader="none"/>
        </w:tabs>
        <w:ind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1234 </w:t>
      </w:r>
    </w:p>
    <w:p>
      <w:pPr>
        <w:pStyle w:val="ConsPlusNormal"/>
        <w:ind w:hanging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,  Прокуратура, Сельские поселения-7,  ЦМБ, УФСИН</w:t>
      </w:r>
    </w:p>
    <w:p>
      <w:pPr>
        <w:pStyle w:val="ConsPlusNormal"/>
        <w:ind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1.2022  № 2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ЦИЙ И УЧРЕЖДЕНИЙ ДЛЯ ОТБЫВАНИЯ ОСУЖДЕННЫМИ НАКАЗАНИЯ В ВИДЕ ОБЯЗАТЕЛЬНЫХ РАБОТ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ТЕРРИТОРИИ 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87"/>
        <w:gridCol w:w="7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динского сельского поселения.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лодино,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31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и, уборка территорий организаций всех форм собственности, уборка производственных и служебных помещений, участие в ремонте дорог, тротуаров, пешеходных дорожек, участие в ремонте объектов социально-культурного назначения, общественные работы, подсобные, погрузочно-разгрузочные работы, очистка дренажных труб, выполнение неквалифицированных работ, не связанных с риском и специализаци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№ 4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Белосток»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производственная зон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оизводственных и служебных помещений, подсобные, погрузочно-разгрузочные работы, озеленение, уборка территори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ние Ишта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шта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сная, 1а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помещений, земляные работы, участие в ремонте дорог, тротуаров, пешеходных дорожек, прокладке водопроводных, газовых, канализационных и други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Краснояр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Красный Яр,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,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ПК «СибЛесТрейд»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асный Яр,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3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уборка, озеленение территорий, уборка производственных и служебных помещений, участие в ремонте дорог, тротуаров, общестроительные работы, подсобные, погрузочно-разгрузочные работы, земляные работы, косметический ремонт зданий и помещени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тральный филиал Государственного унитарного предприятия Томской области «Областное дорожное ремонтно-строительное управл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Кривоше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борка территорий, уборка производственных и служебных помещений, участие в ремонте дорог, тротуаров, пешеходных дорожек, подсобные работы, выполнение</w:t>
            </w:r>
            <w:r>
              <w:rPr>
                <w:sz w:val="24"/>
                <w:szCs w:val="24"/>
                <w:lang w:val="ru-RU" w:eastAsia="ru-RU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</w:t>
            </w:r>
          </w:p>
          <w:p>
            <w:pPr>
              <w:pStyle w:val="Normal"/>
              <w:ind w:left="42" w:firstLine="4"/>
              <w:jc w:val="both"/>
              <w:rPr/>
            </w:pPr>
            <w:r>
              <w:rPr>
                <w:sz w:val="24"/>
                <w:szCs w:val="24"/>
              </w:rPr>
              <w:t>«Кривошеинская РБ»</w:t>
            </w:r>
          </w:p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Кривошеино, </w:t>
            </w:r>
          </w:p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6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, уборка территорий, уборка производственных и служебных помещений, косметический ремонт зданий и помещений, подсобные работы, выполнение</w:t>
            </w:r>
            <w:r>
              <w:rPr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илищно-коммунального хозяйства Кривошеинское сельское поселени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Кривоше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территорий, уборка производственных и служебных помещений, участие в прокладке водопроводных, канализационных коммуникаций, участие в ремонте жилого фонда, подсобные работы,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 ответственностью "РИСК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Колпашеский район, с.Тогур, ул.Дзержинского,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е требующих специальных навыков и познаний:  сбор вручную мелких и легких фракций ТКО (бумага, полиэтиленовые пленки, пакеты и др.) с прилегающей территории к полигону ТКО (твердых бытовых отходов) Кривошеинского района и к контейнерным площадкам ТКО (твердых коммунальных отходов) на улицах районного центра с.Кривошеино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307, Томская область, Кривошеинский район, с. Новокривоше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, уборка территории поселения, участие в ремонте жилого фонда, общестроительные работы, косметический ремонт зданий и помещений, участие в ремонте дорог, тротуаров, пешеходных дорожек, подсобные, погрузочно-разгрузочные работы, очистка дренажных труб, уборка снега с крыш, выполнение неквалифицированных работ, не связанных с риском и спецификацие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образование Петр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к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организаций  всех форм собственности, производственных и служебных помещений, озеленение территории, земляные работы, участие в ремонте дорог, выполнение неквалифицированных работ, не связанных с риском или специализацией в организациях всех форм собственности,  подсобные, погрузочно-разгрузочные работы, очистка крыш от снега, благоустроительные работы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0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64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08"/>
      <w:bookmarkStart w:id="10" w:name="Par108"/>
      <w:bookmarkEnd w:id="1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ривошеинского межмуниципального филиал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УФСИН России по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Баб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1.2022 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И УЧРЕЖДЕНИЙ ДЛЯ ОТБЫВАНИЯ ОСУЖДЕННЫМИ НАКАЗАНИЯ В ВИДЕ ИСПРАВИТЕЛЬНЫХ РАБОТ НА ТЕРРИТОРИИ 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9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</w:t>
            </w:r>
          </w:p>
          <w:p>
            <w:pPr>
              <w:pStyle w:val="ConsPlusNormal"/>
              <w:ind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4 СПК «Белосток» Томская область, Кривошеинский район,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лодино,  производственная з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ое образование Пудов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Белосток», Томская область, Кривошеинский район, с. Пудовка, ул. Зеленая 1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Краснояр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асный Яр, ул. Советская, 6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 ул. Ленина, 2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ривошеин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07, Томская область, Кривошеинский район, с. Новокривошеино, ул. Калинина, 2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ое образование Ишта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Иштан, ул. Лесная, 1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Par227"/>
      <w:bookmarkEnd w:id="11"/>
      <w:r>
        <w:rPr>
          <w:rFonts w:cs="Times New Roman" w:ascii="Times New Roman" w:hAnsi="Times New Roman"/>
          <w:sz w:val="24"/>
          <w:szCs w:val="24"/>
        </w:rPr>
        <w:t xml:space="preserve">Начальник Кривошеинского межмуниципального филиал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УФСИН России по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Бабовск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8:00Z</dcterms:created>
  <dc:creator>Пользователь</dc:creator>
  <dc:description/>
  <cp:keywords/>
  <dc:language>en-US</dc:language>
  <cp:lastModifiedBy>Управ</cp:lastModifiedBy>
  <cp:lastPrinted>2022-01-08T15:48:00Z</cp:lastPrinted>
  <dcterms:modified xsi:type="dcterms:W3CDTF">2022-05-17T10:14:00Z</dcterms:modified>
  <cp:revision>3</cp:revision>
  <dc:subject/>
  <dc:title>Бланк Главы администрации</dc:title>
</cp:coreProperties>
</file>