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2.2022                                     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77 «Об утверждении муниципальной программы «Развитие автомобильных дорог Кривошеинского района  на период 2018-2025гг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ой программы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«Развитие автомобильных дорог Кривошеинского района  на период 2018-2025г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е с фактическими объемами финансирования в 2021  году и уточнение планов на 2022 год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риложение к постановлению Администрации Кривошеинского района от 19.12.2017 № 577 «Об утверждении муниципальной программы «Развитие автомобильных дорог Кривошеинского района на период 2018-2025гг» (далее – Программа) следующие измен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муниципальной программы, строку «Объем и источники финансирования муниципальной программы (с детализацией по годам реализации, тыс. рублей)» изложить в новой редакции:</w:t>
      </w:r>
    </w:p>
    <w:tbl>
      <w:tblPr>
        <w:tblW w:w="105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1697"/>
        <w:gridCol w:w="855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>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детализацией по годам   </w:t>
              <w:br/>
              <w:t>реализации, тыс. руб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936,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734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23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688,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49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5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0,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6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 (справоч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142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47,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41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2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8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71,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5033,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01,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5,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27,6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27,5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27,8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42,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72,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99,1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Раздел  IV. Перечень программных мероприятий изложить в новой редакции: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IV. Перечень программных мероприятий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автомобильных дорог в муниципальных образованиях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с указанием объемов и источников финансирования представлены в Приложении 3 к Программ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 Планируемый объем финансирования  на период 2018 – 2025 гг. составляет из средств областного бюджета –129936,72 тыс. руб., из средств районного бюджета – 4954,55  тыс. руб., из средств поселений (справочно) 40142,12 тыс. руб. По годам объем финансирования в целом составля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8 г.- 22601,40 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9 г. – 21135,50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 г. – 28427,69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1 г. –25227,59 тыс. ру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2 г. –  13827,88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3 г. – 21242,11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4 г. –  21272,11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. – 21299,11 тыс. руб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финансирования 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ложение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Кривошеинского района                                                                                     А.В. Штоббе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илов Д.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 38 251) 21247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, Управление финансов, Штоббе А.В., Экономический отдел, МБУ «Кривошеинская ЦМ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2.2022 № 98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21"/>
        <w:gridCol w:w="1302"/>
        <w:gridCol w:w="1757"/>
        <w:gridCol w:w="1520"/>
        <w:gridCol w:w="1250"/>
        <w:gridCol w:w="1180"/>
        <w:gridCol w:w="1319"/>
        <w:gridCol w:w="1621"/>
        <w:gridCol w:w="2095"/>
      </w:tblGrid>
      <w:tr>
        <w:trPr>
          <w:trHeight w:val="23" w:hRule="atLeast"/>
          <w:cantSplit w:val="true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основных программ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  исполн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лей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го   бюджет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ого бюджета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ов поселений (справочно)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х источник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ремонт автомобильных дорог, мостов, инженерных устройств и обстановку дорог в муниципальных образованиях;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169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93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42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 построенных и отремонтированных автомобильных дорог и мостов.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7,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4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43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88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,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,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,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7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7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7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втомобильных дорог в муниципальных образованиях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4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4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орог местного значения в нормативном состоянии.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033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93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4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42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0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7,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3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2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,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27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88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2,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27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9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8,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27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6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1,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42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57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72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57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72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57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4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9:00Z</dcterms:created>
  <dc:creator>Анисимова</dc:creator>
  <dc:description/>
  <cp:keywords/>
  <dc:language>en-US</dc:language>
  <cp:lastModifiedBy>Пользователь Windows</cp:lastModifiedBy>
  <cp:lastPrinted>2022-02-08T11:32:00Z</cp:lastPrinted>
  <dcterms:modified xsi:type="dcterms:W3CDTF">2022-02-08T04:38:00Z</dcterms:modified>
  <cp:revision>15</cp:revision>
  <dc:subject/>
  <dc:title>Приложение 1</dc:title>
</cp:coreProperties>
</file>