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04.02.2022                                                                                                                                  № 8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ого обязательства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>государственной поддержки отрасли культу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>В целях организации и проведения мероприятий, направленных на поддержку отрасли культуры, в рамках реализации в 2022 году государственной программы «Развитие культуры и туризма в Томской области», утвержденной постановлением Администрации Томской области от 27.09.2019 № 347а, и муниципальной программы «Развитие культуры Кривошеинского района на 2016-2022 годы», утвержденной Постановлением Администрации Кривошеинского района от 01.12.2015 № 400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модернизации библиотек в части комплектования книжных фондов библиотек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 «Кривошеинская ЦМБ» Силицкую Ольгу Владимир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а И.В.) обеспечить за счет средств местного бюджета софинансирование субсидии на модернизацию библиотек в части комплектования книжных фондов библиотек муниципального образования Кривошеинский район Томской области в рамках государственной поддержки отрасли культуры в размере 8233,45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щий объем финансирования мероприяти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59"/>
        <w:gridCol w:w="1418"/>
        <w:gridCol w:w="1134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книжных фондов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3,45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5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</w:t>
        <w:tab/>
        <w:tab/>
        <w:tab/>
        <w:tab/>
        <w:tab/>
        <w:tab/>
        <w:t>А.В. Штобб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иц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Светлана</dc:creator>
  <dc:description/>
  <cp:keywords/>
  <dc:language>en-US</dc:language>
  <cp:lastModifiedBy>GLBUH</cp:lastModifiedBy>
  <cp:lastPrinted>2022-02-04T11:09:00Z</cp:lastPrinted>
  <dcterms:modified xsi:type="dcterms:W3CDTF">2022-02-04T04:11:00Z</dcterms:modified>
  <cp:revision>3</cp:revision>
  <dc:subject/>
  <dc:title>ПРОЕКТ РАСПОРЯЖЕНИЯ</dc:title>
</cp:coreProperties>
</file>