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184AA"/>
          <w:sz w:val="21"/>
          <w:szCs w:val="21"/>
        </w:rPr>
        <w:drawing>
          <wp:inline distT="0" distB="0" distL="0" distR="0">
            <wp:extent cx="77025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2022                                                                                                                              № 8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от 30.12.2016 № 433 «Об утверждении</w:t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омственной целевой программы на 2017-2022гг. «Создание </w:t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овий для предоставления населению Кривошеинского</w:t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йона библиотечных услуг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7" w:leader="none"/>
        </w:tabs>
        <w:jc w:val="both"/>
        <w:rPr/>
      </w:pPr>
      <w:r>
        <w:rPr>
          <w:sz w:val="24"/>
          <w:szCs w:val="24"/>
        </w:rPr>
        <w:tab/>
        <w:t xml:space="preserve">  В соответствии со статьей 179.3 Бюджетного кодекса Российской Федерации, постановлением Администрации Кривошеинского района от 30.04.2013 № 322 «Об утверждении Порядка разработки, утверждения, реализации  и мониторинга реализации ведомственных целевых программ муниципального образования Кривошеинский район», в целях повышения эффективности и результативности расходования бюджетных средств, достижения соответствующего количества и качества услуг, оказываемых населению за счет средств местного бюджета муниципального образования Кривошеинский район Томской области, а также в целях приведения ведомственной целевой программы на 2017-2022гг. «Создание условий для предоставления населению Кривошеинского района библиотечных услуг» в соответствие с фактическими объемами финансирования  </w:t>
      </w:r>
    </w:p>
    <w:p>
      <w:pPr>
        <w:pStyle w:val="Normal"/>
        <w:tabs>
          <w:tab w:val="clear" w:pos="708"/>
          <w:tab w:val="left" w:pos="113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нести в постановление Администрации Кривошеинского района от 30.12.2016 №433 «Об утверждении ведомственной целевой программы на 2017-2022гг. «Создание условий для предоставления населению Кривошеинского района библиотечных услуг»  (далее - постановление) следующие изменения: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1)  приложение к постановлению изложить в новой редакции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 и распространяется на правоотношения, возникшие с 1 января 2022 года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4. 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11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>
          <w:sz w:val="24"/>
          <w:szCs w:val="24"/>
        </w:rPr>
        <w:t>Глава Кривошеинского района                                                                             А.Н. Коломин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/>
        <w:t>Силицкая Ольга Владимировна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/>
        <w:t>2-19-02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, Шлапаков А.В., Мандраков Д.О., Прокуратура, МБУК "Кривошеинская МЦКС", 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rPr>
          <w:sz w:val="16"/>
          <w:szCs w:val="16"/>
        </w:rPr>
      </w:pPr>
      <w:r>
        <w:rPr>
          <w:sz w:val="18"/>
          <w:szCs w:val="18"/>
        </w:rPr>
        <w:t>МБУ "Кривошеинская ЦМБ"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от 23.12.2022 г. № 8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ЦЕЛЕВ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Создание условий для предоставления населению Кривошеинского района библиотечных услуг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17- 2022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ведомственной целев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"/>
        <w:gridCol w:w="284"/>
        <w:gridCol w:w="850"/>
        <w:gridCol w:w="425"/>
        <w:gridCol w:w="993"/>
        <w:gridCol w:w="567"/>
        <w:gridCol w:w="992"/>
        <w:gridCol w:w="425"/>
        <w:gridCol w:w="992"/>
        <w:gridCol w:w="426"/>
        <w:gridCol w:w="992"/>
        <w:gridCol w:w="850"/>
        <w:gridCol w:w="709"/>
        <w:gridCol w:w="1063"/>
        <w:gridCol w:w="354"/>
        <w:gridCol w:w="1418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бюджетного  план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Кривошеинская центральная межпоселенческая библиотека» (далее – МБУ «Кривошеинская ЦМБ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на 2017-2022 гг. «Создание условий для предоставления населению Кривошеинского района библиотечных услуг» (далее программа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иблиотечное обслуживание жителей Кривошеинского района библиотеками МБУ «Кривошеинская ЦМБ»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ЦП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хранение числа пользователей ЦМБ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, организация и сохранение библиотечного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свободного доступа жителей Кривошеинского района к библиотечному фонду, электронным информационным ресурсам  МБУ «Кривошеинской ЦМБ» и сети «Интернет»;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о-просветительские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Нас.1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факт)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92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.12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чел 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Нас.12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чел 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Нас.11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чел 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Нас.11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чел 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Нас.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Нас.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Сохранение числа пользователей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1</w:t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Охват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Объем библиотеч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Книгообеспеченность на 1 ж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Число выполненных запросов, спра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Число книговыда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Количество пос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- просветительски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54" w:hRule="atLeast"/>
        </w:trPr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асходы на ВЦП</w:t>
            </w:r>
          </w:p>
        </w:tc>
      </w:tr>
      <w:tr>
        <w:trPr>
          <w:trHeight w:val="3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ВЦП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– 2022 гг.</w:t>
            </w:r>
          </w:p>
        </w:tc>
      </w:tr>
      <w:tr>
        <w:trPr>
          <w:trHeight w:val="354" w:hRule="atLeast"/>
        </w:trPr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местного бюджета на реализацию ВЦП, тыс. руб.</w:t>
            </w:r>
          </w:p>
        </w:tc>
      </w:tr>
      <w:tr>
        <w:trPr>
          <w:trHeight w:val="56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г. (фа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, тыс.руб.</w:t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 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 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(пл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(пл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6,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3</w:t>
            </w:r>
          </w:p>
        </w:tc>
      </w:tr>
      <w:tr>
        <w:trPr>
          <w:trHeight w:val="354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6,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бюджетного  планирования (СБП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ривошеинская центральная межпоселенческая библиотек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населению Кривошеинского района библиотечных усл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арактеристика проблем и цели СПБ, на решение которых направлена ВЦ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труктуру МБУ «Библиотечная  информационная  система»  входят Центральная  библиотека, Детское отделение и 12 сельских библиотек-филиалов. Указанные  библиотеки  являются  общедоступными,  предоставляя возможность  пользования  их  фондом  и  услугами  юридическим  лицам  независимо  от  их  организационно-правовых форм и форм собственности и гражданам без ограничений по уровню образования, специа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религии. Библиотеки, входящие в структуру МБУ «Кривошеинская ЦМБ» выполняют все функции, возложенные на них современным обществом, - информационную, просветительскую, воспитательную, культурно-досугову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деятельности библиотек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формирование универсальных фондов, наиболее полно отвечающих запросам жителей Кривошеин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довлетворение  информационных  запросов  пользователей  независимо  от  места  обращения  и  форм выполнения запросов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зиционирование  библиотек  как  центров  интеллектуального  общения,  объединяющих  людей  самых различных  интересов,  убеждений,  конфессий.  Выполнение  миссии  просветительства,  краеведения, сохранения культурного наследия; осуществление экологического, профориентационного, эстетического просвещения детей и юношества, пропаганда здорового образа жизн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заимодействие в рамках библиотечного сообщества   Томской области в  сфере развития образовательных программ и программ повышения квалифик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исание проблем и цели ВЦП    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требующие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России с каждым годом падает символический статус чтения и его престиж, меняется восприятие печатного текста и информации, мотивация чтения и репертуар читательских предпочтений. Еще одна проблема – уменьшение населения в общем по стране и в частности в Кривошеинском районе. В связи с этим главная задача выполнения программы – сохранение числа пользователей ЦМБ, а также - популяризация чтения среди детей и молодежи, проведение информационно-просветительски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укомплектованность и недостаточная обновляемость библиотечных фондов (БФ).  Для того, чтобы полноценно удовлетворять информационные потребности пользователей,  БФ должен содержать не менее 50 процентов новой литературы и полностью обновляться в течение 10 лет (нормативы разработаны Российской Национальной библиотекой; Международной Федерацией библиотечных ассоциаций - ИФЛА), а ежегодная обновляемость БФ должна составлять 10 процентов. Задача программы – формирование, организация и сохранение библиотечного фонда; частичное  обновление фонда ЦМБ новыми изда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точное комплектование библиотечного фонда и возрастающее количество запросов различной тематики, частично разрешается с помощью следующей задачей программы - организация доступа жителей Кривошеинского района к библиотечному фонду, электронным информационным ресурсам  МБУ «Кривошеинской ЦМБ» и сети Интернет.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ВЦП:  Качественное библиотечное обслуживание жителей Кривошеинского района библиотеками МБУ «Кривошеинская ЦМБ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показателей ВЦП и методик их расчета и/или пол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ЦМБ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, форма № 6-НК (количество зарегистрированных пользователе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 населения библиотечным обслуживанием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ьзователей х 100 : количество жителей района (на 01.01.2016 - 12336 чел., на 01.01.2017 – 12258 чел., на 01.01.2018 – 12083 чел., на 01.01.2019 – 11861 чел., на 01.01.2020 – 11767 чел., на 01.01.2021 – 11759 че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, тыс.экз.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тат, форма № 6-Н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м библиотечного фонда = книжный фонд  + прирост – списание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: количество населения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олненных запросов, справок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тат, форма № 6-НК (количество выполненных запросов, справок, ед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ниговыдач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, форма № 6-НК (выдано экземпляров за отчетный период =  печатные документы + электронный издания + аудиовизуальные материал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тат, форма № 6-НК (посещений за отчетный период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информационно- просветительских мероприяти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, форма № 6-НК (число участников мероприяти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управления ВЦП (описание механизма ее реализации), формы и порядок осуществления мониторинга реализации ВЦП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и порядок формирования отчета о реализации В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30"/>
        <w:gridCol w:w="3524"/>
        <w:gridCol w:w="291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ривошеинская центральная межпоселенческая библиотека» Силицкая Ольга Владимировна   тел. 2-19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: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ривошеинская ЦМБ»: Центральная библиотека, детское отделение, библиотеки-филиалы: Красноярская, Белостокская, Володинская, Жуковская, Иштанская, Новокривошеинская, Малиновкая, Петровская, Пудовская, Вознесенская, Никольская, Новоисламбу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ривошеинская ЦМБ» осущест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контроль за исполнением Програм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мониторинг выполнения системы программных меропри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координацию деятельности исполнителей на основе периодической отчетности для обеспечения их согласованных действ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контроль за рациональным использованием исполнителями выделяемых финансовых средст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текущую работу по подготовке и реализации мероприятий, обеспечивающих взаимодействие с другими органами исполнительной власти Томской области и организация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работу по корректировке ВЦП на основании результатов работы за г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подготовку  и  представление  в  установленном  порядке  сводной  бюджетной  заявки  на финансирование мероприятий ВЦП на очередной финансовый г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подведение итогов реализации Программы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 xml:space="preserve">подготовку  и  представление  в Администрацию Кривошеинского района фор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о реализации мероприятий ВЦ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библиотечного развития Клебак Татья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текущего мониторинга реализации ВЦ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0 числа месяца, следующего за отчетны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 о реализации ВЦ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ым форма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годов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ым формам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Оценка рисков реализации ВЦ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деление средств на финансирование программ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библиотек-филиалов, штатного распис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ий спад. Резкое повышение цен на книжную продукцию, в том числе на периодические издания. Климатические условия. Эпидеми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не имеет отрицательных последствий программы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ведомственной целевой программы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850"/>
        <w:gridCol w:w="851"/>
        <w:gridCol w:w="1134"/>
        <w:gridCol w:w="1559"/>
        <w:gridCol w:w="1559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-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 (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z w:val="22"/>
                <w:szCs w:val="22"/>
              </w:rPr>
              <w:t>ответственная за реализацию ВЦП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участвующих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z w:val="22"/>
                <w:szCs w:val="22"/>
              </w:rPr>
              <w:t xml:space="preserve">экономической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ЦП, тыс. руб.</w:t>
            </w:r>
          </w:p>
        </w:tc>
      </w:tr>
      <w:tr>
        <w:trPr>
          <w:trHeight w:val="2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(пла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(пла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(пла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(пла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. (пла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. (план)</w:t>
            </w:r>
          </w:p>
        </w:tc>
      </w:tr>
      <w:tr>
        <w:trPr>
          <w:trHeight w:val="3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-течное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-вание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-ция и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-ние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-течного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; организа-ци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а к фонду; просвети-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ая работа с читателя-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цкая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ное бюджет-ное учреж-дение «Кри-вошеинская центральная межпоселен-че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ривошеи-нская Ц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0801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4422100000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3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418"/>
        <w:gridCol w:w="1417"/>
        <w:gridCol w:w="1560"/>
        <w:gridCol w:w="1417"/>
        <w:gridCol w:w="1276"/>
        <w:gridCol w:w="1276"/>
      </w:tblGrid>
      <w:tr>
        <w:trPr>
          <w:trHeight w:val="56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 12,3 тыс.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ВЦП</w:t>
            </w:r>
          </w:p>
        </w:tc>
      </w:tr>
      <w:tr>
        <w:trPr>
          <w:trHeight w:val="82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.12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чел 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Нас.12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чел 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Нас.11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чел 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Нас.11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чел (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Нас.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Нас.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Сохранение числа пользователе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Охва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Объем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bookmarkStart w:id="0" w:name="_GoBack"/>
            <w:bookmarkEnd w:id="0"/>
            <w:r>
              <w:rPr/>
              <w:t>Книгообеспеченность 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/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Число выполненных запросов,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Число книго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Количество посещений информационно - просветитель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2017 года учитываются, кроме традиционных,  посещения сайта и страниц в соцсет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2017 года учитываются, кроме традиционных,  посещения сайта и страниц в соцсет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4:00Z</dcterms:created>
  <dc:creator>Пизель Т.П.</dc:creator>
  <dc:description/>
  <cp:keywords/>
  <dc:language>en-US</dc:language>
  <cp:lastModifiedBy>GLBUH</cp:lastModifiedBy>
  <cp:lastPrinted>2022-12-28T11:30:00Z</cp:lastPrinted>
  <dcterms:modified xsi:type="dcterms:W3CDTF">2022-12-28T04:36:00Z</dcterms:modified>
  <cp:revision>4</cp:revision>
  <dc:subject/>
  <dc:title/>
</cp:coreProperties>
</file>