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color w:val="0184AA"/>
          <w:sz w:val="21"/>
          <w:szCs w:val="21"/>
        </w:rPr>
        <w:drawing>
          <wp:inline distT="0" distB="0" distL="0" distR="0">
            <wp:extent cx="77025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2022                                                                                                                             № 8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 от 30.12.2016 № 434 «Об утверждении</w:t>
      </w:r>
    </w:p>
    <w:p>
      <w:pPr>
        <w:pStyle w:val="Normal"/>
        <w:tabs>
          <w:tab w:val="clear" w:pos="708"/>
          <w:tab w:val="left" w:pos="11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на 2017-2022гг. «Создание </w:t>
      </w:r>
    </w:p>
    <w:p>
      <w:pPr>
        <w:pStyle w:val="Normal"/>
        <w:tabs>
          <w:tab w:val="clear" w:pos="708"/>
          <w:tab w:val="left" w:pos="1137" w:leader="none"/>
        </w:tabs>
        <w:jc w:val="center"/>
        <w:rPr/>
      </w:pPr>
      <w:r>
        <w:rPr>
          <w:sz w:val="24"/>
          <w:szCs w:val="24"/>
        </w:rPr>
        <w:t>условий для предоставления населению Кривошеинского</w:t>
      </w:r>
    </w:p>
    <w:p>
      <w:pPr>
        <w:pStyle w:val="Normal"/>
        <w:tabs>
          <w:tab w:val="clear" w:pos="708"/>
          <w:tab w:val="left" w:pos="1137" w:leader="none"/>
        </w:tabs>
        <w:jc w:val="center"/>
        <w:rPr/>
      </w:pPr>
      <w:r>
        <w:rPr>
          <w:sz w:val="24"/>
          <w:szCs w:val="24"/>
        </w:rPr>
        <w:t>района культурно - досуговых услуг»</w:t>
      </w:r>
    </w:p>
    <w:p>
      <w:pPr>
        <w:pStyle w:val="Normal"/>
        <w:tabs>
          <w:tab w:val="clear" w:pos="708"/>
          <w:tab w:val="left" w:pos="11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79.3 Бюджетного кодекса Российской Федерации, постановлением Администрации Кривошеинского района от 30.04.2013 № 322 «Об утверждении Порядка разработки, утверждения, реализации  и мониторинга реализации ведомственных целевых программ муниципального образования Кривошеинский район», в целях повышения эффективности и результативности расходования бюджетных средств, достижения соответствующего количества и качества услуг, оказываемых населению за счет средств местного бюджета муниципального образования Кривошеинский район Томской области, а также в целях приведения ведомственной целевой программы на 2017-2022гг. «Создание условий для предоставления населению Кривошеинского района культурно-досуговых услуг» в соответствие с фактическими объемами финансирования  </w:t>
      </w:r>
    </w:p>
    <w:p>
      <w:pPr>
        <w:pStyle w:val="Normal"/>
        <w:tabs>
          <w:tab w:val="clear" w:pos="708"/>
          <w:tab w:val="left" w:pos="113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Style17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1. Внести  в  постановление   Администрации  Кривошеинского  района  от 30.12.2016 №434 «Об утверждении ведомственной целевой программы на 2017-2022гг. «Создание условий для предоставления населению Кривошеинского района культурно - досуговых услуг» (далее - постановление) следующие изменения:</w:t>
      </w:r>
    </w:p>
    <w:p>
      <w:pPr>
        <w:pStyle w:val="Style17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 его подписания и распространяется на правоотношения, возникшие с 1 января 2022 года.</w:t>
      </w:r>
    </w:p>
    <w:p>
      <w:pPr>
        <w:pStyle w:val="Style17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А.Н. Коломин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  <w:t>Нестерова Татьяна Иван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  <w:t>2-17-90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, Шлапаков А.В., Мандраков Д.О., Прокуратура, МБУК "Кривошеинская МЦКС", 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" w:leader="none"/>
          <w:tab w:val="left" w:pos="7080" w:leader="none"/>
        </w:tabs>
        <w:rPr>
          <w:sz w:val="18"/>
          <w:szCs w:val="18"/>
        </w:rPr>
      </w:pPr>
      <w:r>
        <w:rPr>
          <w:sz w:val="18"/>
          <w:szCs w:val="18"/>
        </w:rPr>
        <w:t>МБУ "Кривошеинская ЦМБ"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от 23.12.2022 г. № 8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030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Кривошеинская межпоселенческая централизованная клубная система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на 2017-2022 годы «Создание условий для предоставления населению Кривошеинского района культурно-досуговых услуг»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(далее ВЦП 1-го типа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ЦП целям Программы СЭР Кривошеинского района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, содействие развитию социальной активности и массового отдыха на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 В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2"/>
        <w:gridCol w:w="1275"/>
        <w:gridCol w:w="211"/>
        <w:gridCol w:w="1207"/>
        <w:gridCol w:w="1559"/>
        <w:gridCol w:w="1559"/>
        <w:gridCol w:w="1560"/>
        <w:gridCol w:w="1559"/>
        <w:gridCol w:w="1559"/>
        <w:gridCol w:w="1559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Нас.1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ч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 Нас.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Нас.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Нас.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БП, цель ВЦ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населения Кривошеинского района доступными, качественными и разнообразными культурно-досуговыми услуга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тепени вовлечённости населения Кривошеинского района в культурно-досугов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ВЦ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мероприят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иновидеосе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иновидеосе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Ц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клубных любительских объединений и кружков по интере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о действующих клубных формир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расходы на ВЦП</w:t>
            </w:r>
          </w:p>
        </w:tc>
      </w:tr>
      <w:tr>
        <w:trPr/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ВЦП</w:t>
            </w:r>
          </w:p>
        </w:tc>
        <w:tc>
          <w:tcPr>
            <w:tcW w:w="10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носит постоянный характер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сходов местного бюджета на реализацию ВЦП, тыс. руб.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 (факт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, 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 (пла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2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8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9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8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3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Кривошеинская межпоселенческая централизованная клубная система»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населению Кривошеинского района культурно-досуговых услу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рактеристика проблемы и цели СБП, на решение или реализацию которых направлена В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ажной составной частью социальной политики государства является развитие культурно-досуговой сферы.  В настоящее время в России культурно-досуговая деятельность постепенно трансформируется в индустрию досуга.  В тоже время, если в городской местности насыщение рынка культурно-досуговых  услуг идёт путём повсеместного потеснения частными структурами и коммерческими центрами предоставления развлекательных видов досуговой деятельности государственных учреждений культуры, в Кривошеинском районе в сельской местности культурно-досуговые услуги предоставляет лишь  Муниципальное бюджетное учреждение культуры «Кривошеинская межпоселенческая централизованная клубная систем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труктуру Муниципального бюджетного учреждения культуры «Кривошеинская межпоселенческая централизованная клубная система» входят необособленные структурные подразделения: сельские дома культуры (СДК) в 14 населённых пунктах Кривошеинского района и Центр культуры и досуга ЦКД «Космос» в с.Кривоше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развитием рыночных отношений культурно-досуговая деятельность МБУК «Кривошеинская МЦКС» вплотную приблизилась к маркетинговым технологиям, в основании которых лежат пробле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) удовлетворения потребностей отдельных граждан и социальных групп в организованном досуге (в участии в самодеятельном народном художественном творчестве, клубах по интереса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) недостаточное разнообразие  предлагаемых населению культурно-досуговых услуг и их качест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) недостаточное количество профессиональных специалистов культурно-досуговой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) слабая материальная база оснащения сельских домов культуры современной аппаратурой, ограниченные возможности для проведения качественных мероприятий  в  приспособленных помещениях, где располагаются сельские дома культуры;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 по решению проблем и достижению цели ВЦ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-культурных мероприятий с учётом социокультурных потребностей всех возрастных категорий населения ( проведение фестивалей, конкурсов, календарных праздников, народных гуляний, тематических, игровых, танцевальных программ, концертов, вечеров отдыха, праздников, юбилеев и т.д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здание творческих самодеятельных коллективов различной жанров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обретении знаний, умений и навыков в различных видах художествен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ях, конкурсах, смотрах различ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ропаганду здорового образа жизни, патриотического воспитание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оказателей ВЦП и методик их расчёта и/или пол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975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 и методик их расчёта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о действующих клубных формирований и число участников в них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, Форма стат. отчётности № 7-НК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ероприятий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, Форма стат. отчётности № 7-НК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 мероприятий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, Форма стат. отчётности № 7-НК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влечённости населения Кривошеинского района в культурно-досуговые мероприятия, проводимые МБУК «Кривошеинская МЦКС»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в*100%=с,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» - количество посет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» - количество населения (на 01.01.2016 - 12336 чел., на 01.01.2017 – 12258 чел., на 01.01.2018 – 12083 чел., на 01.01.2019 – 11861 чел., на 01.01.2020 – 11767 чел., на 01.01.2021 – 11759 чел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» - удельный вес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правления ВЦП (описание механизма её реализации), форма и порядок осуществления мониторинга реализации ВЦП, сроки и порядок формирования отчёта о реализации В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47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ВЦП в целом 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Кривошеинская межпоселенческая централизованная клубная система» Нестерова Татьяна Ивановна, тел.: 8 (38251) 2-17-9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: ЦКД «Космос» с. Кривошеино, сельские Дома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ивошеинская МЦКС» осущест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текущую работу по подготовке и реализации мероприятий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мониторинг выполнения системы программ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одготовку и пред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одготовку и представление форм отчётности о реализации мероприятий ВЦП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МБУК «Кривошеинская МЦ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Мари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8251) 2-17-9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текущего мониторинга ВЦП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0 числа последующего месяц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ёта о реализации ВЦП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 месяца, следующего за отчётны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установления форм текущего мониторинга: отчётности о реализации мероприятий ВЦП и форм отчётности о реализации показателей ВЦП 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ённым форма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годов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ённым форма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ценка рисков реализации В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47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валифицированных кадров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, форс-мажорные обстоятельства (стихийные погодные явления и чрезвычайные ситу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демиологические ситуации (карантины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ммерческих сегментов культуры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сматриваю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етодика оценки экономической и общественной эффективности ВЦ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2"/>
        <w:gridCol w:w="2844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доли населения, участвующего в культурно-досуговых мероприятиях, в работе клубных формирований с объёмом затрачен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./тыс. 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ая в культурно-досуговых мероприятиях и в работе клубных формирований / объём финансирования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ка, Росстат, бухгалтерский отчё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реализованных на 1 рубль программного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./тыс. руб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ных мероприятий / количество средств, выделенных на Програм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ая статист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отчёт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Кривошеинская межпоселенческая централизованная клубная система»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ЦП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населению Кривошеинского района культурно-досуговых услуг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1-го тип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я ВЦП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127"/>
        <w:gridCol w:w="1417"/>
        <w:gridCol w:w="1559"/>
        <w:gridCol w:w="1418"/>
        <w:gridCol w:w="1134"/>
        <w:gridCol w:w="992"/>
        <w:gridCol w:w="1134"/>
        <w:gridCol w:w="1134"/>
        <w:gridCol w:w="992"/>
        <w:gridCol w:w="993"/>
        <w:gridCol w:w="1134"/>
      </w:tblGrid>
      <w:tr>
        <w:trPr>
          <w:trHeight w:val="7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 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факт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ЦП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населению Кривошеинского района культурно-досугов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ривошеинского района доступными, качественными и разнообразными культурно-досуговыми услуг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личных по форме общественно и социально-значимых культурно-массовых мероприятий; Организация работы клубных любительских объединений и кружков по интере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7г. по 31.1</w:t>
            </w:r>
            <w:bookmarkStart w:id="0" w:name="_GoBack"/>
            <w:bookmarkEnd w:id="0"/>
            <w:r>
              <w:rPr>
                <w:sz w:val="22"/>
                <w:szCs w:val="22"/>
              </w:rPr>
              <w:t>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ривошеинская МЦКС» Нестер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4402100000 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452210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7,9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292"/>
        <w:gridCol w:w="1538"/>
        <w:gridCol w:w="1439"/>
        <w:gridCol w:w="1417"/>
        <w:gridCol w:w="1418"/>
        <w:gridCol w:w="1559"/>
        <w:gridCol w:w="1559"/>
        <w:gridCol w:w="1494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. 12,3 тыс.чел (факт)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ВЦП 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 Нас.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Нас.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Нас.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. Нас.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 (план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БП, цель ВЦ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населения Кривошеинского района доступными, качественными и разнообразными культурно-досуговыми услуг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тепени вовлечённости населения Кривошеинского района в культурно-досуговы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ВЦ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8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иновидеосеан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иновидеосеан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Ц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клубных любительских объединений и кружков по интерес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о действующих клубн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</w:tr>
    </w:tbl>
    <w:p>
      <w:pPr>
        <w:pStyle w:val="Normal"/>
        <w:tabs>
          <w:tab w:val="clear" w:pos="708"/>
          <w:tab w:val="left" w:pos="11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5:00Z</dcterms:created>
  <dc:creator>Пизель Т.П.</dc:creator>
  <dc:description/>
  <cp:keywords/>
  <dc:language>en-US</dc:language>
  <cp:lastModifiedBy>GLBUH</cp:lastModifiedBy>
  <cp:lastPrinted>2022-12-28T11:28:00Z</cp:lastPrinted>
  <dcterms:modified xsi:type="dcterms:W3CDTF">2022-12-28T04:28:00Z</dcterms:modified>
  <cp:revision>3</cp:revision>
  <dc:subject/>
  <dc:title/>
</cp:coreProperties>
</file>