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30"/>
        </w:rPr>
        <w:t>ПОСТАНОВЛЕНИЕ</w:t>
      </w:r>
      <w:r>
        <w:rPr>
          <w:rFonts w:cs="Times New Roman" w:ascii="Times New Roman" w:hAnsi="Times New Roman"/>
          <w:sz w:val="28"/>
          <w:szCs w:val="30"/>
        </w:rPr>
        <w:tab/>
      </w:r>
      <w:r>
        <w:rPr>
          <w:rFonts w:cs="Times New Roman" w:ascii="Times New Roman" w:hAnsi="Times New Roman"/>
          <w:b/>
          <w:sz w:val="28"/>
          <w:szCs w:val="30"/>
        </w:rPr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>03.02.2022</w:t>
        <w:tab/>
        <w:tab/>
        <w:tab/>
        <w:tab/>
        <w:tab/>
        <w:tab/>
        <w:t xml:space="preserve">                              № 8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2" w:firstLine="65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ведомственной целевой программы на 2022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</w:t>
      </w:r>
    </w:p>
    <w:p>
      <w:pPr>
        <w:pStyle w:val="Normal"/>
        <w:shd w:fill="FFFFFF" w:val="clear"/>
        <w:ind w:left="62" w:firstLine="6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2" w:firstLine="505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на 2022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» согласно приложению,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нормативных актов и размещению в информационно-телекоммуникационной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01 января 2022 год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района социально-экономическим вопросам 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Кривошеинского района                                                                                    А.В.Штоббе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.Левк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838251) 2-19-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Управление финансов, Управление образования,  ОУ – 10, Сборник, Экономический отдел</w:t>
      </w:r>
    </w:p>
    <w:tbl>
      <w:tblPr>
        <w:tblW w:w="101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351" w:righ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351" w:righ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ind w:left="351" w:righ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Кривошеинского района</w:t>
            </w:r>
          </w:p>
          <w:p>
            <w:pPr>
              <w:pStyle w:val="Normal"/>
              <w:ind w:left="351" w:righ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03.02.2022 № 86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на 2022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» (далее - МКУ «Управление образования Администрации Кривошеинского района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– ВЦП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общеобразовательных учреждениях Кривошеинского района для 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 качественного образования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0" w:name="sub_6"/>
      <w:bookmarkEnd w:id="0"/>
      <w:r>
        <w:rPr>
          <w:rFonts w:cs="Times New Roman" w:ascii="Times New Roman" w:hAnsi="Times New Roman"/>
        </w:rPr>
        <w:t>Паспорт ВЦП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19"/>
        <w:gridCol w:w="1735"/>
        <w:gridCol w:w="1951"/>
        <w:gridCol w:w="1451"/>
        <w:gridCol w:w="317"/>
        <w:gridCol w:w="2213"/>
        <w:gridCol w:w="22"/>
      </w:tblGrid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ВЦП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22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и развития муниципальной системы общего образования с учетом потребностей населения в образовательных услугах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сдавших ЕГЭ по русскому языку и математик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дача 1 ВЦП Создание условий для предоставления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одного учителя в муниципальных общеобразовательных учреждениях, чел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дача 2 ВЦП Обновление материально-технической базы муниципальной системы общего образования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с 1 по 11 класс в расчете на один компьюте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чередной финансовый 2022 год (тыс. рублей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100000;  4219100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40,850,61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7,8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общеобразовательных учреждениях Кривошеинского района для 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1" w:name="sub_7"/>
      <w:bookmarkEnd w:id="1"/>
      <w:r>
        <w:rPr>
          <w:rFonts w:cs="Times New Roman" w:ascii="Times New Roman" w:hAnsi="Times New Roman"/>
        </w:rPr>
        <w:t>Характеристика проблемы и цели СБП, на решение или реализацию которых направлена ВЦП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400"/>
      </w:tblGrid>
      <w:tr>
        <w:trPr>
          <w:trHeight w:val="22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в муниципалитете представлено 10 общеобразовательными школами, из которых 4 средних и 6 основных, а также 2 филиала начального общего образования. Число обучающихся на 1 сентября 2021 года составило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человек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- 2022 учебном году в первую смену обучается 1094 обучающихся, что на 46 человека меньше по сравнению с предыдущим учебным годом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подвоза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обучающихся из 15 населённых пунктов к базовым школам задействовано 10 школьных автобусов. В целях обеспечения безопасных перевозок детей все автобусы оснащены тахографами и системой спутникового наблюдения ГЛОНАСС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8 общеобразовательных организаций функционирует 8 групп полного и 4 группы кратковременного пребывания с численностью 142 человек. На 01.01.2022 года в очереди на получение места в группе дошкольного образования стоит 77 детей в возрасте до 3-х лет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на проведение текущих ремонтов зданий школ из средств местного бюджета было направлено около 3 млн. рублей. За счет средств федерального и областного бюджетов обновлена материально-техническая база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Кривошеинская средняя общеобразовательная школа имени Героя Советского Союза Федора Матвеевича Зинченко» с филиалом начального общего образования в с. Жуково, лицензия: серия 70Л01 №0000630 от 27.01.2012, свидетельство о государственной аккредитации: серия 70А 01№ 000626 от     20.10.2015 до 01.04.2023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Красноярская средняя общеобразовательная школа», лицензия серия А № 0001143 от 02.03.2012, свидетельство о государственной аккредитации: серия 70А 01№ 0000563 от 26.03.2015 до 26.03.202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Пудовская средняя            общеобразовательная школа» с филиалом начального общего образования в д. Белосток, лицензия: серия А № 0000915 от 07.02.2012, свидетельство о государственной аккредитации: серия 70А 01 № 0000545   от 27.02.2015 до 27.02.202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Володинская средняя общеобразовательная школа», лицензия: серия А № 0001475 от 09.04.2012, свидетельство о государственной аккредитации: серия 70А 01№ 0000066 от    12.05.2012 до 01.04.2023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Белобугорская основная общеобразовательная школа», лицензия: серия А № 0001017 от 16.02.2012, свидетельство о государственной аккредитации: серия 70А01 № 0000562 от     26.03.2015 до 26.03.20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Никольская основная           общеобразовательная школа» лицензия: серия А № 0001029 от 20.02.2012, свидетельство о государственной аккредитации: серия 70А01 № 000361 от    03.03.2014 до 03.03.2026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казенное общеобразовательное учреждение «Петровская основная       общеобразовательная школа», лицензия: серия А № 0000913 от 07.02.2012, свидетельство о государственной аккредитации: серия 70А01 № 0000348 от   03.03.2014 до 03.03.2026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Новокривошеинская основная общеобразовательная школа», лицензия: серия А № 0001580 от 25.04.2012, свидетельство о государственной аккредитации: серия 70А01№ 0000546 от 27.02.2015 до 27.02.202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Малиновская основная общеобразовательная школа», лицензия: серия А № 0001547 от 11.04.2012, свидетельство о государственной аккредитации: Серия 70А 01№ 0000649 от   27.01.2016 до 27.01.202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штанская основная общеобразовательная школа», лицензия: серия 70Л01 № 0000107 от 25.10.2012, свидетельство о государственной аккредитации: серия  70А 01№ 0000361   от 03.03.2014 до 03.03.202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по переходу на ФГОС в муниципалитете велась в соответствии с муниципальным планом-графиком подготовки и введения ФГОС НОО и ФГОС ООО, ФГОС СОО, ФГОС НОО ОВЗ и ФГОС ОУО (ИН). В   2021-2022 учебном году все классы с 1 по 11 класс перешли на ФГОС НОО, ФГОС ООО и ФГОС СОО- 1171 человек. На ФГОС НОО ОВЗ и ФГОС ОУО (ИН) перешли с 1 по 6 класс – 184 человек.  Всего – 1355 обучающихс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чественного освоения общеобразовательных програм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общеобразовательными организациями закуплено 1675 экземпляров учебников в соответствии с Федеральным перечнем учебников из средств областного бюджет на сумму 1 034 701,69 рублей, что составило обеспеченность учебниками -  100%. 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 связи с исключением некоторых учебников из Федерального перечня учебников, а также с увеличением количества обучающихся в отдельных классах, необходимы средства на замену учебников в следующем году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учебное оборудование израсходовано 112 045,0 рублей.</w:t>
            </w:r>
          </w:p>
          <w:p>
            <w:pPr>
              <w:pStyle w:val="Style21"/>
              <w:ind w:left="1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оборудованием по образовательной робототехнике обеспечены 9 общеобразовательных организаций. Для развития технического творчества всем образовательным организациям необходимо иметь оборудование для образовательной робототехни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Style21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образовательных программ по предметам естественнонаучного цикла необходимо обновление лабораторного оборудования, в связи с тем, что в ОГЭ по химии, биологии и физике включена практическая часть (лабораторные работы).</w:t>
            </w:r>
          </w:p>
          <w:p>
            <w:pPr>
              <w:pStyle w:val="Style21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дним из требований ФГОС являются требования к условиям, в том числе и кадровым.  В соответствии с Федеральным законом от 29.12.2013 № 273 - ФЗ «Об образовании в Российской Федерации» и   квалификационными требованиями каждый педагог должен повышать свой профессиональный уровень через прохождение курсов повышения квалификации не только по преподаваемому предмету, но и по работе с детьми ОВЗ, ИКТ-компетенциям и по подготовке обучающихся к ГИА. Ежегодно курсы повышения квалификации и профессиональную переподготовку проходит от 60 % до 90% педагогических работников: 2018 год – 59%, 2019 год – 89 %, 2020 – 64%, 2021 год – 45 %.</w:t>
            </w:r>
          </w:p>
          <w:p>
            <w:pPr>
              <w:pStyle w:val="Style21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 соответствии с распоряжением Департамента общего образования Томской области от 23.09.2019 № 763-р ежегодно производится расчет показателей оценки вклада   образовательных организаций в качество общего образования Томской области    </w:t>
            </w:r>
          </w:p>
          <w:p>
            <w:pPr>
              <w:pStyle w:val="Style20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вклада являются результаты государственной итоговой аттестации.  </w:t>
            </w:r>
          </w:p>
          <w:p>
            <w:pPr>
              <w:pStyle w:val="Style18"/>
              <w:ind w:left="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льшое внимание в оценки вклада уделяется вопросу всеобуча, а именное количество детей, входящих в «группу риска», сохранности контингента, трудоустройству выпускников. </w:t>
            </w:r>
          </w:p>
          <w:p>
            <w:pPr>
              <w:pStyle w:val="Style18"/>
              <w:ind w:left="12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Цель ВЦП - Обеспечение функционирования и развития муниципальной системы общего образования с учетом потребностей населения в образовательных услугах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осуществления образовательного процесса в соответствии с требованиями СанПин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крепление пожарной безопасности образовательных учреждений</w:t>
            </w:r>
          </w:p>
        </w:tc>
      </w:tr>
      <w:tr>
        <w:trPr>
          <w:trHeight w:val="55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крепление материально-технической базы</w:t>
            </w:r>
          </w:p>
        </w:tc>
      </w:tr>
    </w:tbl>
    <w:p>
      <w:pPr>
        <w:pStyle w:val="Heading1"/>
        <w:rPr/>
      </w:pPr>
      <w:bookmarkStart w:id="2" w:name="sub_8"/>
      <w:bookmarkEnd w:id="2"/>
      <w:r>
        <w:rPr>
          <w:rFonts w:cs="Times New Roman" w:ascii="Times New Roman" w:hAnsi="Times New Roman"/>
        </w:rPr>
        <w:t>Описание показателей ВЦП</w:t>
      </w:r>
      <w:r>
        <w:rPr/>
        <w:t xml:space="preserve"> и методик их расчета и/или получения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, чел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 (статотчет: Сеть, штаты и контингенты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сдавших ЕГЭ по русскому языку и математик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пускников, сдавших ЕГЭ по русскому языку и математике/Общее число выпускников, участвующих в ЕГЭ по русскому языку и математик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одного работающего в муниципальных общеобразовательных учреждениях, чел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учащихся /Количество работающих в О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с 1 по 11 класс в расчете на один компьюте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3" w:name="sub_9"/>
      <w:bookmarkEnd w:id="3"/>
      <w:r>
        <w:rPr>
          <w:rFonts w:cs="Times New Roman" w:ascii="Times New Roman" w:hAnsi="Times New Roman"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835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уководитель 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правления образования, тел. 2-26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тел. 2-12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угодиям, до 10 числа месяца, следующего 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4" w:name="sub_10"/>
      <w:bookmarkEnd w:id="4"/>
      <w:r>
        <w:rPr>
          <w:rFonts w:cs="Times New Roman" w:ascii="Times New Roman" w:hAnsi="Times New Roman"/>
        </w:rPr>
        <w:t>Оценка рисков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201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материального обеспечения и реализация ремонтных рабо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форс-мажорных обстоятельств (чрезвычайные ситуации, внеплановая поломка оборудования и т.п.). Недостаток бюджетного финансирования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bookmarkStart w:id="5" w:name="sub_11"/>
      <w:bookmarkEnd w:id="5"/>
      <w:r>
        <w:rPr>
          <w:rFonts w:cs="Times New Roman" w:ascii="Times New Roman" w:hAnsi="Times New Roman"/>
          <w:color w:val="000000"/>
        </w:rPr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544"/>
        <w:gridCol w:w="18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М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учащихся в образовательный проц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ля учащихся, вовлеченных в образовательный процес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00"/>
          <w:pgMar w:left="1276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09"/>
        <w:gridCol w:w="2594"/>
        <w:gridCol w:w="850"/>
        <w:gridCol w:w="851"/>
        <w:gridCol w:w="1417"/>
        <w:gridCol w:w="992"/>
        <w:gridCol w:w="1985"/>
        <w:gridCol w:w="992"/>
        <w:gridCol w:w="992"/>
        <w:gridCol w:w="1418"/>
        <w:gridCol w:w="850"/>
      </w:tblGrid>
      <w:tr>
        <w:trPr>
          <w:trHeight w:val="2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МП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 г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селению муниципального образования Кривошеинский район общего образован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ункционирования общеобразовательных учреждений: оплата труда кочегаров, истопников, медицинских работников в группах кратковременного пребывания дошкольного образования, рабочих по стирке, содержание территорий, зданий и помещений образовательных учреждений, оснащение учреждений производственным оборудованием, чистящими моющими средствами, мягким и хозяйственным инвентарем, обеспечение пожарной безопасности, охраны общественного порядка и д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ва Екатерина Васильевна, И.о. директора МБУ «ЦБ О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кова Н.А., методист Управления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Управление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МБОУ «Кривошеинская СОШ им. Героя Советского Союза Ф.М.Зинченко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ярская СОШ»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Пудовская С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олодинская СОШ»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елобугор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«Никольская О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«Петровская ООШ» 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МБОУ «Новокривошеинская О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алиновская О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Иштанская ООШ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0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щим образованием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сдавших ЕГЭ по русскому языку и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приходящихся на одного работающего в муниципальных общеобразовательных учреждени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с 1 по 11 класс в расчете на один 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МП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24:00Z</dcterms:created>
  <dc:creator>user</dc:creator>
  <dc:description/>
  <cp:keywords/>
  <dc:language>en-US</dc:language>
  <cp:lastModifiedBy>Пользователь Windows</cp:lastModifiedBy>
  <cp:lastPrinted>2022-02-09T09:45:00Z</cp:lastPrinted>
  <dcterms:modified xsi:type="dcterms:W3CDTF">2022-02-09T02:47:00Z</dcterms:modified>
  <cp:revision>76</cp:revision>
  <dc:subject/>
  <dc:title/>
</cp:coreProperties>
</file>