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2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12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03.02.2022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8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hd w:fill="FFFFFF" w:val="clear"/>
        <w:spacing w:before="317" w:after="0"/>
        <w:ind w:left="62" w:firstLine="6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ведомственной целевой  программы на 2022 год «Создание условий и организация отдыха детей в каникулярное время»</w:t>
      </w:r>
    </w:p>
    <w:p>
      <w:pPr>
        <w:pStyle w:val="Normal"/>
        <w:shd w:fill="FFFFFF" w:val="clear"/>
        <w:spacing w:before="317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статьей 17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становления Администрации Кривошеинского района от 30.04.2013 № 322 «Об утверждении Порядка разработки, утверждения, реализации и мониторинга реализации ведомственных целевых программ муниципального образования Кривошеинский район» и  в целях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повышения эффективности и результативности расходования бюджетных средств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едомственную целевую программу на 2022 год «Создание условий и организация отдыха детей в каникулярное время»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Сборнике нормативных актов и размещению в информационно-телекоммуникационной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подписания и распространяется на правоотношения, возникшие с 01 января 2022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района социально-экономическим вопроса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Кривошеинского района                                                                                       А.В.Штобб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П. Левко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838251) 2-19-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Прокуратура, Управление финансов, Управление образования, ОУ – 12, Сборник, ЦМБ, Экономический отдел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ого района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3.02.2022 от  № 85     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на 2022 го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здание условий и организация отдыха детей в каникулярное врем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231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 (далее – СБП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ое казённое учреждение «Управление образования Администрации Кривошеинского района Томской области» (далее – МКУ «Управление образования»)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аименование ведомственной целевой программы (далее - ВЦП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и организация отдыха детей в каникулярное летнее время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ВЦП целям Программы социально-экономического развития муниципального образования Кривошеинский район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населения</w:t>
            </w:r>
          </w:p>
        </w:tc>
      </w:tr>
    </w:tbl>
    <w:p>
      <w:pPr>
        <w:pStyle w:val="Heading1"/>
        <w:rPr/>
      </w:pPr>
      <w:bookmarkStart w:id="0" w:name="sub_6"/>
      <w:r>
        <w:rPr/>
        <w:t xml:space="preserve">Паспорт </w:t>
      </w:r>
      <w:bookmarkEnd w:id="0"/>
      <w:r>
        <w:rPr/>
        <w:t>ВЦП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24"/>
        <w:gridCol w:w="1661"/>
        <w:gridCol w:w="1464"/>
        <w:gridCol w:w="2789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ВЦП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н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 2022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СБП, цель ВЦП - Обеспечение функционирования организованного отдыха детей в каникулярное время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дыхающих детей в общей численности населения в возрасте от 7 до 1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ВЦП Создание условий для предоставления отдыха детей в оздоровительных лагерях с дневным пребыванием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с дневным пребыванием, в общей численности населения в возрасте от 7 до 1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ВЦП Создание условий для предоставления отдыха детей в лагерях труда и отдыха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труда и отдыха, в общей численности населения в возрасте от 7 до 1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 ВЦП Создание условий для предоставления отдыха детей в загородных оздоровительных лагерях круглосуточного пребывания 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загородных оздоровительных лагерях круглосуточного пребывания, в общей численности населения в возрасте от 7 до 1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ВЦ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местного бюджета на реализацию ВЦП</w:t>
            </w:r>
          </w:p>
        </w:tc>
      </w:tr>
      <w:tr>
        <w:trPr/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чередной финансовый 2022 год (тыс. рублей)</w:t>
            </w:r>
          </w:p>
        </w:tc>
      </w:tr>
      <w:tr>
        <w:trPr/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, подразде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сходов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bookmarkStart w:id="1" w:name="_GoBack"/>
            <w:r>
              <w:rPr>
                <w:rFonts w:cs="Times New Roman" w:ascii="Times New Roman" w:hAnsi="Times New Roman"/>
                <w:color w:val="000000"/>
              </w:rPr>
              <w:t>7922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0790</w:t>
            </w:r>
            <w:bookmarkEnd w:id="1"/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 610,87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,1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Б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и организация отдыха детей в каникулярное летнее врем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Ц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1 типа</w:t>
            </w:r>
          </w:p>
        </w:tc>
      </w:tr>
    </w:tbl>
    <w:p>
      <w:pPr>
        <w:pStyle w:val="Heading1"/>
        <w:rPr/>
      </w:pPr>
      <w:bookmarkStart w:id="2" w:name="sub_7"/>
      <w:r>
        <w:rPr/>
        <w:t>Характеристика проблемы и цели СБП, на решение или реализацию которых направлена ВЦП</w:t>
      </w:r>
      <w:bookmarkEnd w:id="2"/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стояния развития сфер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10 года МКУ «Управление образования» является Уполномоченным органом по организации летнего отдыха детей. Ежегодно летом на базе 12 образовательных учреждений открываются оздоровительные лагеря с дневным пребыванием детей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жим дня лагеря  труда и отдыха включены общественно-полезный труд и проведение культурно-массовых мероприятий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се оздоровительные  лагеря обеспечены условиями для безопасного пребывания детей. При разработке программ смен в летних  оздоровительных учреждениях учитываются возрастные особенности обучающихся. По плану смены в каждом лагере проводятся культурно-массовые, спортивные и профилактические мероприятия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агерях с дневным пребыванием детей организуются профильные смены, приоритет отдается ключевым направленностям дополнительного образования (техническая, естественнонаучная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 и цели ВЦ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 значительное укрепление материально-технической базы соответствующим инвентарём, канцелярскими принадлежностям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Цель ВЦП: обеспечение функционирования организованного отдыха детей в каникулярное врем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бот по решению проблем и достижению цели ВЦ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в целях укрепления материально-технической базы соответствующим инвентарём и канцелярскими принадлежностями оздоровительных лагерей с дневным пребыванием, лагерей труда и отдых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bookmarkStart w:id="3" w:name="sub_8"/>
      <w:r>
        <w:rPr/>
        <w:t>Описание показателей ВЦП и методик их расчета и/или получения</w:t>
      </w:r>
      <w:bookmarkEnd w:id="3"/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6058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х расчета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дыхающих детей в общей численности населения в возрасте от 7 до 18 лет, %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дыхающих детей Х 100 / численность детей в возрасте от 7 до 18 лет, обучающихся в общеобразовательных учреждениях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с дневным пребыванием, в общей численности населения в возрасте от 7 до 18 лет, %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тдыхающих в лагерях с дневным пребыванием Х 100 / численность населения в возрасте от 7 до 18 лет, обучающихся в общеобразовательных учреждениях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труда и отдыха в общей численности населения в возрасте от 7 до 18 лет, %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труда и отдыха Х 100 / численность населения в возрасте от 7 до 18 лет, обучающихся в  общеобразовательных учреждениях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загородных оздоровительных лагерях круглосуточного пребывания в общей численности населения в возрасте от 7 до 18 лет, %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тдыхающих в загородном оздоровительном лагере круглосуточного пребывания Х 100 / численность населения в возрасте от 7 до 18 лет, обучающихся в общеобразовательных учреждениях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4" w:name="sub_9"/>
      <w:bookmarkStart w:id="5" w:name="sub_9"/>
    </w:p>
    <w:p>
      <w:pPr>
        <w:pStyle w:val="Heading1"/>
        <w:rPr/>
      </w:pPr>
      <w:bookmarkStart w:id="6" w:name="sub_9"/>
      <w:r>
        <w:rPr/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  <w:bookmarkEnd w:id="6"/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2977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ВЦП в целом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КУ «Управление образования Администрации Кривошеинского района Томской области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рганизации работы по реализации ВЦП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исполнением ВЦП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представление в установленном порядке бюджетной заявки на мероприятия по программе на очередной финансовый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выполнения системы программных мероприят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рациональным использованием выделяемых финансовых средст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едение итогов реализации ВЦ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етодист МКУ «Управление образования Администрации Кривошеинского района Томской области», тел. 2-26-82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«Централизованная бухгалтерия образовательных учреждений Кривошеинского района» (далее – МБУ «ЦБ ОУ»), тел. 2-12-8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текущего мониторинга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до 10 числа месяца, следующего за отче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формирования годового отчета о реализации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февраля года, следующего за отчетны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ормам, утвержденным постановлением Администрации Кривошеинского района от 30.04.2013 № 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годового мониторинга: отчетности о реализации мероприятий МП и форм отчетности о реализации показателей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ам, утвержденным постановлением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ого</w:t>
            </w:r>
            <w:r>
              <w:rPr>
                <w:rFonts w:cs="Times New Roman" w:ascii="Times New Roman" w:hAnsi="Times New Roman"/>
              </w:rPr>
              <w:t xml:space="preserve">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04.2013 № 322</w:t>
            </w:r>
          </w:p>
        </w:tc>
      </w:tr>
    </w:tbl>
    <w:p>
      <w:pPr>
        <w:pStyle w:val="Heading1"/>
        <w:rPr/>
      </w:pPr>
      <w:bookmarkStart w:id="7" w:name="sub_10"/>
      <w:r>
        <w:rPr/>
        <w:t xml:space="preserve">Оценка рисков реализации </w:t>
      </w:r>
      <w:bookmarkEnd w:id="7"/>
      <w:r>
        <w:rPr/>
        <w:t>ВЦП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иски реализации ВЦП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 полном объёме заявленных програм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риски реализации ВЦП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ый объем финансирования - отсутствует специализированное оборудование для реализации профильных и многопрофильных досуговых и тематических програм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сматриваются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11"/>
      <w:bookmarkStart w:id="9" w:name="sub_11"/>
      <w:bookmarkEnd w:id="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тодика оценки экономической и общественной эффективности реализации ВЦП и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возможности, плановое значение экономической и общественной эффективности реализации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0" w:name="sub_11"/>
      <w:bookmarkStart w:id="11" w:name="sub_11"/>
      <w:bookmarkEnd w:id="11"/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402"/>
        <w:gridCol w:w="180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бщественной эффективности реализации ВЦ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ность детей для отдыха в лагерях труда и отды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труда и отдых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кономической эффективности реализации ВЦ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 в расчете на одного отдохнувшего реб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отдохнувших детей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оценки экономической и общественной эффективности реализации ВЦП и по возможности плановое значение экономической и общественной эффективности реализации ВЦП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54"/>
        <w:gridCol w:w="2554"/>
        <w:gridCol w:w="2554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щественной эффективности реализации ВЦ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ённость детей для отдыха в лагерях труда и отдыха, профильных смена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тдыхающих в лагерях труда и отдых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ВЦП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кономической эффективности реализации ВЦ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ВЦП в расчёте на одного отдохнувшего ребё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ВЦ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охнувших детей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sub_12"/>
      <w:bookmarkStart w:id="13" w:name="sub_12"/>
      <w:bookmarkEnd w:id="13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sub_12"/>
      <w:bookmarkStart w:id="15" w:name="sub_12"/>
      <w:bookmarkEnd w:id="15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21"/>
        <w:gridCol w:w="1574"/>
        <w:gridCol w:w="850"/>
        <w:gridCol w:w="851"/>
        <w:gridCol w:w="1276"/>
        <w:gridCol w:w="1134"/>
        <w:gridCol w:w="2126"/>
        <w:gridCol w:w="992"/>
        <w:gridCol w:w="851"/>
        <w:gridCol w:w="2409"/>
        <w:gridCol w:w="851"/>
      </w:tblGrid>
      <w:tr>
        <w:trPr>
          <w:trHeight w:val="29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.р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я (значение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 г.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аселению Кривошеинского района услуг по организации детского отдыха в каникулярное врем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здание условий для летнего отдыха детей: организация культурно-массовых мероприятий, обеспечение площадок чистящими, моющими средствами, хозяйственным инвентарем, организация питания детей, обеспечение пожарной безопасности, охраны общественного порядка и д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на Юлия Сергеевна, методист МКУ «Управление образования», Яркова Екатерина Васильевна, И.о директора МБУ «ЦБ ОУ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образования Администрации Кривошеинского района Том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ривошеин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Володин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удов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алинов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вокривошеин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Иштан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иколь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раснояр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елобугор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Петровская ООШ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Дом детского творчеств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ДЮСШ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паспор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дыхающих детей в общей численности населения в возрасте от 7 до 18 лет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145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тдыхающих в лагерях с дневным пребыванием, в общей численности населения в возрасте от 7 до 18 лет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тдыхающих в лагерях труда и отдыха в общей численности населения в возрасте от 7 до 18 лет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9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тдыхающих в загородном оздоровительном лагере круглосуточного пребывания в общей численности населения в возрасте от 7 до 18 лет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ВЦП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Calibri"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20:00Z</dcterms:created>
  <dc:creator>user</dc:creator>
  <dc:description/>
  <cp:keywords/>
  <dc:language>en-US</dc:language>
  <cp:lastModifiedBy>Пользователь Windows</cp:lastModifiedBy>
  <cp:lastPrinted>2022-01-27T12:31:00Z</cp:lastPrinted>
  <dcterms:modified xsi:type="dcterms:W3CDTF">2022-02-09T02:47:00Z</dcterms:modified>
  <cp:revision>54</cp:revision>
  <dc:subject/>
  <dc:title/>
</cp:coreProperties>
</file>