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center" w:pos="5102" w:leader="none"/>
        </w:tabs>
        <w:rPr>
          <w:b w:val="false"/>
          <w:b w:val="false"/>
        </w:rPr>
      </w:pPr>
      <w:r>
        <w:rPr>
          <w:b w:val="false"/>
        </w:rPr>
        <w:t>12.12.20</w:t>
      </w:r>
      <w:r>
        <w:rPr>
          <w:b w:val="false"/>
          <w:lang w:val="en-US"/>
        </w:rPr>
        <w:t>22</w:t>
      </w:r>
      <w:r>
        <w:rPr>
          <w:b w:val="false"/>
        </w:rPr>
        <w:t xml:space="preserve">                                                                                                                  № 84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89"/>
      </w:tblGrid>
      <w:tr>
        <w:trPr>
          <w:trHeight w:val="421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создании и ведении  официальных страниц органов местного самоуправления и подведомственных организаций для размещения информации о своей деятельности в информационно-телекоммуникационной сети «Интернет»</w:t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в редакции постановления от 04.08.2023 № 504)</w:t>
            </w:r>
          </w:p>
        </w:tc>
      </w:tr>
      <w:tr>
        <w:trPr>
          <w:trHeight w:val="233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0348" w:type="dxa"/>
            <w:gridSpan w:val="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полнения отдельных положений  Федерального закона  от  9 февраля 2009 года № 8–ФЗ «Об обеспечении доступа к информации о деятельности государственных органов и органов местного самоуправления», распоряжения Правительства Российской Федерации от 2 сентября 2022 года  № 2523-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я взаимодействия  органов местного самоуправления, подведомственных им организаций с пользователями информацией  в информационно-телекоммуникационной сети «Интернет» (далее – сеть «Интернет»), и повышения информационной открытости деятельности указанных органов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ПОСТАНОВЛЯЮ: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Утвердить  </w:t>
            </w:r>
            <w:r>
              <w:rPr>
                <w:bCs/>
                <w:sz w:val="24"/>
                <w:szCs w:val="24"/>
              </w:rPr>
              <w:t xml:space="preserve">Порядок создания и ведения официальных страниц Главы Кривошеинского района, органов местного самоуправления и подведомственных им организаций в информационных системах, программах для электронных вычислительных машин в сети «Интернет» </w:t>
            </w:r>
            <w:r>
              <w:rPr>
                <w:sz w:val="24"/>
                <w:szCs w:val="24"/>
              </w:rPr>
              <w:t>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2.Исполнителем, ответственным за создание и ведение официальных страниц Главы Кривошеинского района, Администрации Кривошеинского района в сети «Интернет», назначить  специалиста по обращениям граждан и контролю за исполнением документов Администрации Кривошеи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hanging="142"/>
              <w:jc w:val="both"/>
              <w:outlineLvl w:val="1"/>
              <w:rPr/>
            </w:pPr>
            <w:r>
              <w:rPr/>
              <w:t xml:space="preserve">              </w:t>
            </w:r>
            <w:r>
              <w:rPr/>
              <w:t xml:space="preserve">3.Исполнителем, ответственным за </w:t>
            </w:r>
            <w:r>
              <w:rPr>
                <w:bCs/>
              </w:rPr>
              <w:t xml:space="preserve">приём и размещение ответов на сообщения пользователей информацией в сети «Интернет», поступившие в адрес Главы Кривошеинского района, Администрации Кривошеинского района, посредством комментариев или личных сообщений на официальные страницы в социальных сетях, назначить  специалиста по обращениям граждан и контролю за исполнением документов Администрации Кривошеинского района.                                                         </w:t>
            </w:r>
            <w:r>
              <w:rPr/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4.Специалисту по обращениям граждан и контролю за исполнением документов Администрации Кривошеинского района обеспечить:</w:t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) ведение официальных страниц Главы Кривошеинского района, Администрации Кривошеинского района в социальных сетях; </w:t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both"/>
              <w:rPr/>
            </w:pPr>
            <w:r>
              <w:rPr/>
              <w:t xml:space="preserve">            </w:t>
            </w:r>
            <w:r>
              <w:rPr/>
              <w:t>2) координацию работы органов местного самоуправления Кривошеинского района   по созданию и ведению официальных страниц в социальных сетях и оказание органам местного самоуправления Кривошеинского района консультативной, методической и иной помощ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.</w:t>
            </w:r>
            <w:r>
              <w:rPr/>
              <w:t xml:space="preserve">Рекомендовать руководителям органов местного самоуправления Кривошеинского района, принять нормативные правовые акты, регулирующие вопросы создания и ведения официальных страниц органов местного самоуправления с учетом положений вышеуказан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outlineLvl w:val="1"/>
              <w:rPr>
                <w:bCs/>
              </w:rPr>
            </w:pPr>
            <w:r>
              <w:rPr/>
              <w:t>Поряд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.Рекомендова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уководителю Управления образован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дминистрации Кривошеинского района</w:t>
            </w:r>
            <w:r>
              <w:rPr/>
              <w:t xml:space="preserve">  принять нормативные правовые акты, регулирующие вопросы создания и ведения официальных страниц в подведомственных организациях с учетом положений вышеуказанного Поряд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7.Рекомендовать руководителям МБУК «Кривошеинская МЦКС», МБУ «Кривошеинская центральная межпоселенческая библиотека», МУП «Редакция газеты «Районные вести», принять нормативные правовые акты, регулирующие вопросы создания и ведения официальных страниц с учетом положений вышеуказанного Поряд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8.Руководителям  структурных подразделений Администрации Кривошеинского района обеспечить регулярность еженедельного  предоставления информации </w:t>
            </w:r>
            <w:r>
              <w:rPr/>
              <w:t xml:space="preserve">о значимых  мероприятиях и иной актуальной информации </w:t>
            </w:r>
            <w:r>
              <w:rPr>
                <w:bCs/>
              </w:rPr>
              <w:t xml:space="preserve"> специалисту по обращениям граждан и контролю за исполнением документов Администрации Кривошеинского</w:t>
            </w:r>
            <w:r>
              <w:rPr/>
              <w:t xml:space="preserve"> района для размещения на  официальных страницах органов местного самоуправле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</w:t>
            </w:r>
            <w:r>
              <w:rPr/>
      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0.Настоящее постановление  вступает в силу со дня его подписания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1.</w:t>
            </w:r>
            <w:r>
              <w:rPr/>
              <w:t>Контроль за исполнением настоящего постановления возложить на управляющего делами Администрации Кривошеинского района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lang w:eastAsia="en-US"/>
              </w:rPr>
              <w:t xml:space="preserve">Глава Кривошеинского района                                                                                            А.Н.Коломин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0348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.В.С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делами, Прокуратура, Специалист по обращениям граждан, Руководители отделов Администрации Кривошеинского района, Управление образования, Редакция МЦКС,ЦМБ, Сельские поселения -7, Дума, МКУ  КСК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firstLine="141"/>
        <w:rPr/>
      </w:pPr>
      <w:r>
        <w:rPr/>
        <w:t xml:space="preserve">Приложение </w:t>
      </w:r>
    </w:p>
    <w:p>
      <w:pPr>
        <w:pStyle w:val="Normal"/>
        <w:ind w:left="6096" w:firstLine="141"/>
        <w:rPr/>
      </w:pPr>
      <w:r>
        <w:rPr/>
        <w:t>УТВЕРЖДЕН</w:t>
      </w:r>
    </w:p>
    <w:p>
      <w:pPr>
        <w:pStyle w:val="Normal"/>
        <w:ind w:left="6096" w:firstLine="141"/>
        <w:rPr/>
      </w:pPr>
      <w:r>
        <w:rPr/>
        <w:t>постановлением Администрации</w:t>
      </w:r>
    </w:p>
    <w:p>
      <w:pPr>
        <w:pStyle w:val="Normal"/>
        <w:ind w:left="6096" w:firstLine="141"/>
        <w:rPr/>
      </w:pPr>
      <w:r>
        <w:rPr/>
        <w:t>Кривошеинского района</w:t>
      </w:r>
    </w:p>
    <w:p>
      <w:pPr>
        <w:pStyle w:val="Normal"/>
        <w:tabs>
          <w:tab w:val="clear" w:pos="708"/>
          <w:tab w:val="left" w:pos="709" w:leader="none"/>
        </w:tabs>
        <w:ind w:left="6096" w:firstLine="141"/>
        <w:rPr/>
      </w:pPr>
      <w:r>
        <w:rPr/>
        <w:t>от 12.12.2022  № 847</w:t>
      </w:r>
    </w:p>
    <w:p>
      <w:pPr>
        <w:pStyle w:val="Normal"/>
        <w:tabs>
          <w:tab w:val="clear" w:pos="708"/>
          <w:tab w:val="left" w:pos="709" w:leader="none"/>
        </w:tabs>
        <w:ind w:left="6096" w:firstLine="141"/>
        <w:rPr/>
      </w:pPr>
      <w:r>
        <w:rPr/>
        <w:t>(в редакции постановления                             от     04.09.2023 № 504)</w:t>
      </w:r>
    </w:p>
    <w:p>
      <w:pPr>
        <w:pStyle w:val="Normal"/>
        <w:tabs>
          <w:tab w:val="clear" w:pos="708"/>
          <w:tab w:val="left" w:pos="709" w:leader="none"/>
        </w:tabs>
        <w:ind w:left="6096" w:firstLine="14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bCs/>
        </w:rPr>
        <w:t>Порядок создания и ведения официальных страниц органов местного самоуправ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подведомственных им организаций в информационных системах, </w:t>
      </w:r>
    </w:p>
    <w:p>
      <w:pPr>
        <w:pStyle w:val="Normal"/>
        <w:jc w:val="center"/>
        <w:rPr>
          <w:bCs/>
        </w:rPr>
      </w:pPr>
      <w:r>
        <w:rPr>
          <w:bCs/>
        </w:rPr>
        <w:t>программах для электронных вычислительных машин в сети «Ин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Настоящий Порядок определяет правила создания и ведения официальных страниц</w:t>
      </w:r>
      <w:r>
        <w:rPr>
          <w:lang w:eastAsia="en-US"/>
        </w:rPr>
        <w:t xml:space="preserve"> органов местного самоуправления и подведомственных организаций</w:t>
      </w:r>
      <w:r>
        <w:rPr/>
        <w:t xml:space="preserve"> в </w:t>
      </w:r>
      <w:r>
        <w:rPr>
          <w:lang w:eastAsia="en-US"/>
        </w:rPr>
        <w:t xml:space="preserve">информационных системах и (или) программах для электронных вычислительных машин </w:t>
      </w:r>
      <w:r>
        <w:rPr/>
        <w:t>в социальных сетях «Одноклассники», «ВКонтакте» (далее – социальные сети),</w:t>
      </w:r>
      <w:r>
        <w:rPr>
          <w:lang w:eastAsia="en-US"/>
        </w:rPr>
        <w:t xml:space="preserve"> в сервисе для мгновенного обмена сообщениями (массенджере) "Телеграмм" (далее- мессенджер "Телеграм"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еречень официальных страниц  подведомственных организаций  в социальных сетях, содержащий актуальную информацию, подлежит размещению на официальном сайте органов местного самоуправления Кривошеинского района и официальных сайтах подведомственных организаций  с указанием ссылки на  официальные страниц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</w:t>
      </w:r>
      <w:r>
        <w:rPr/>
        <w:t>3.С учётом особенностей сферы деятельности, по согласованию с Администрацией Кривошеинского района подведомственные ей организации могут не создавать официальные страницы для размещения информации о своей деятельности в информационно-телекоммуникационной сети «Интернет».</w:t>
      </w:r>
    </w:p>
    <w:p>
      <w:pPr>
        <w:pStyle w:val="ConsPlusNormal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рганизация  наполнения официальных страниц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4.Ведение официальных страниц в социальных сетях осуществляется согласно единой информационной политике Томской области, которую определяет Департамент информационной политики Администрации Томской области, Центр управления регионом Том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 </w:t>
      </w:r>
      <w:r>
        <w:rPr>
          <w:rFonts w:cs="Arial" w:ascii="PT Astra Serif;Times New Roman" w:hAnsi="PT Astra Serif;Times New Roman"/>
          <w:szCs w:val="26"/>
        </w:rPr>
        <w:t>5. На официальных страницах предусматривается налич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 </w:t>
      </w:r>
      <w:r>
        <w:rPr>
          <w:rFonts w:cs="Arial" w:ascii="PT Astra Serif;Times New Roman" w:hAnsi="PT Astra Serif;Times New Roman"/>
          <w:szCs w:val="26"/>
        </w:rPr>
        <w:t xml:space="preserve">1) возможности комментирования публикац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 </w:t>
      </w:r>
      <w:r>
        <w:rPr>
          <w:rFonts w:cs="Arial" w:ascii="PT Astra Serif;Times New Roman" w:hAnsi="PT Astra Serif;Times New Roman"/>
          <w:szCs w:val="26"/>
        </w:rPr>
        <w:t xml:space="preserve">2) официального логотипа </w:t>
      </w:r>
      <w:r>
        <w:rPr>
          <w:lang w:eastAsia="en-US"/>
        </w:rPr>
        <w:t>органов местного самоуправления и подведомственных им организаций</w:t>
      </w:r>
      <w:r>
        <w:rPr>
          <w:rFonts w:cs="Arial" w:ascii="PT Astra Serif;Times New Roman" w:hAnsi="PT Astra Serif;Times New Roman"/>
          <w:szCs w:val="26"/>
        </w:rPr>
        <w:t>, а в случае отсутствия – иного логотипа, отражающего курируемую сферу деятельности, либо иного изображения на графическом представлении пользователя (двухмерном изображении (иконке) официальной страницы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</w:t>
      </w:r>
      <w:r>
        <w:rPr>
          <w:rFonts w:cs="Arial" w:ascii="PT Astra Serif;Times New Roman" w:hAnsi="PT Astra Serif;Times New Roman"/>
          <w:szCs w:val="26"/>
        </w:rPr>
        <w:t xml:space="preserve">3) обложки («шапки») официальной страницы в случаях, когда </w:t>
        <w:br/>
        <w:t>это предусмотрено правилами и функциональными возможностями социальной сети либо мессенджер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Arial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</w:t>
      </w:r>
      <w:r>
        <w:rPr>
          <w:rFonts w:cs="Arial" w:ascii="PT Astra Serif;Times New Roman" w:hAnsi="PT Astra Serif;Times New Roman"/>
          <w:szCs w:val="26"/>
        </w:rPr>
        <w:t xml:space="preserve">4) правил модерирования официальной страницы, содержащих причины удаления комментариев и блокировки пользователей в доступной для пользователей социальных сетей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Arial"/>
          <w:szCs w:val="26"/>
        </w:rPr>
      </w:pPr>
      <w:r>
        <w:rPr>
          <w:rFonts w:cs="Arial" w:ascii="PT Astra Serif;Times New Roman" w:hAnsi="PT Astra Serif;Times New Roman"/>
          <w:szCs w:val="26"/>
        </w:rPr>
        <w:t>форм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</w:t>
      </w:r>
      <w:r>
        <w:rPr>
          <w:rFonts w:cs="Arial" w:ascii="PT Astra Serif;Times New Roman" w:hAnsi="PT Astra Serif;Times New Roman"/>
          <w:szCs w:val="26"/>
        </w:rPr>
        <w:t>5) информации, предусмотренной функциональными возможностями социальной сети либо мессенджера, а также Федеральным законом № 8-ФЗ (адрес, контактные данные, ссылки на официальный сайт и на официальные страницы социальных сетей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</w:t>
      </w:r>
      <w:r>
        <w:rPr>
          <w:rFonts w:cs="Arial" w:ascii="PT Astra Serif;Times New Roman" w:hAnsi="PT Astra Serif;Times New Roman"/>
          <w:szCs w:val="26"/>
        </w:rPr>
        <w:t xml:space="preserve">6) единообразного стилистического и цветового оформления официальной страницы и размещаемых на ней публикаций (постов): графическое представление пользователя (двухмерное изображение (иконка), обложка («шапка»), набор используемых цветов, набор используемых шриф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</w:t>
      </w:r>
      <w:r>
        <w:rPr>
          <w:rFonts w:cs="Arial" w:ascii="PT Astra Serif;Times New Roman" w:hAnsi="PT Astra Serif;Times New Roman"/>
          <w:szCs w:val="26"/>
        </w:rPr>
        <w:t xml:space="preserve">6. При создании и ведении официальных страниц </w:t>
      </w:r>
      <w:r>
        <w:rPr>
          <w:lang w:eastAsia="en-US"/>
        </w:rPr>
        <w:t>органы местного самоуправления и подведомственные организаций</w:t>
      </w:r>
      <w:r>
        <w:rPr>
          <w:rFonts w:cs="Arial" w:ascii="PT Astra Serif;Times New Roman" w:hAnsi="PT Astra Serif;Times New Roman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</w:t>
      </w:r>
      <w:r>
        <w:rPr>
          <w:rFonts w:cs="Arial" w:ascii="PT Astra Serif;Times New Roman" w:hAnsi="PT Astra Serif;Times New Roman"/>
          <w:szCs w:val="26"/>
        </w:rPr>
        <w:t>1) обеспечивают наличие метки «Госорганизация» на официальных страницах в социальных сетях, верификацию в мессенджере «Телеграм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601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</w:t>
      </w:r>
      <w:r>
        <w:rPr>
          <w:rFonts w:cs="Arial" w:ascii="PT Astra Serif;Times New Roman" w:hAnsi="PT Astra Serif;Times New Roman"/>
          <w:szCs w:val="26"/>
        </w:rPr>
        <w:t xml:space="preserve">2) обеспечивают защищенность официальных страниц в рамках установленной компетенции от несанкционированного доступа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</w:t>
      </w:r>
      <w:r>
        <w:rPr>
          <w:rFonts w:cs="Arial" w:ascii="PT Astra Serif;Times New Roman" w:hAnsi="PT Astra Serif;Times New Roman"/>
          <w:szCs w:val="26"/>
        </w:rPr>
        <w:t>3) осуществляют регулярное модерирование комментариев и сообщений пользователей социальных сетей, поступающих на официальные страницы, размещают ответы на ни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</w:t>
      </w:r>
      <w:r>
        <w:rPr>
          <w:rFonts w:cs="Arial" w:ascii="PT Astra Serif;Times New Roman" w:hAnsi="PT Astra Serif;Times New Roman"/>
          <w:szCs w:val="26"/>
        </w:rPr>
        <w:t>4) осуществляют удаление комментариев и сообщений пользователей социальных сетей и мессенджера «Телеграм», нарушающих нормы действующего законодательства, а также содержащих спам-рассылки, оскорбления, нецензурные выражения и нетематические сообщ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</w:t>
      </w:r>
      <w:r>
        <w:rPr>
          <w:rFonts w:cs="Arial" w:ascii="PT Astra Serif;Times New Roman" w:hAnsi="PT Astra Serif;Times New Roman"/>
          <w:szCs w:val="26"/>
        </w:rPr>
        <w:t xml:space="preserve">5) ограничивают в коммуникативных возможностях в части доступа </w:t>
        <w:br/>
        <w:t>к официальной странице (внесение в «черный список») пользователей, допустивших нарушения политики социальных сетей либо мессенджера «Телеграм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</w:t>
      </w:r>
      <w:r>
        <w:rPr>
          <w:rFonts w:cs="Arial" w:ascii="PT Astra Serif;Times New Roman" w:hAnsi="PT Astra Serif;Times New Roman"/>
          <w:szCs w:val="26"/>
        </w:rPr>
        <w:t xml:space="preserve">6) для автоматизации процессов приема сообщений и обращений, выявления мнения пользователей информацией при исполнении исполнительными органами Томской области и подведомственными государственными учреждениями полномочий (осуществлении функций) размещают на официальных страницах электронные формы платформы обратной связи федеральной государственной информационной системы «Единый портал государственных и муниципальных услуг (функций)» (далее – Единый портал) и осуществляют с их помощью взаимодействие с пользователями информацией в соответствии с техническими требованиями к такой автоматизации оператора Единого портал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</w:t>
      </w:r>
      <w:r>
        <w:rPr>
          <w:rFonts w:cs="Arial" w:ascii="PT Astra Serif;Times New Roman" w:hAnsi="PT Astra Serif;Times New Roman"/>
          <w:szCs w:val="26"/>
        </w:rPr>
        <w:t xml:space="preserve">7. При ведении официальных страниц могут использоваться тексты, фотографии, инфографика, анимация, видео, трансляции прямых эфиров, опросы, конкурсы, акции, иные материалы и форматы с учетом компетенции, а также с учетом функциональных особенностей социальных  сетей либо мессенджера «Телеграм»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Arial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          </w:t>
      </w:r>
      <w:r>
        <w:rPr>
          <w:rFonts w:cs="Arial" w:ascii="PT Astra Serif;Times New Roman" w:hAnsi="PT Astra Serif;Times New Roman"/>
          <w:szCs w:val="26"/>
        </w:rPr>
        <w:t>8. При написании текстов публикаций в социальных сетях необходимо использовать стиль, характерный для общения в социальных сетях (письменная разговорная речь), не рекомендуется размещать информацию в формате пресс-релиз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На официальных страницах Главы Кривошеинского района,  Администрации Кривошеинского района размещается не менее  3 публикаций в неделю о деятельности, значимых событиях и иных информационных повод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На официальных страницах  подведомственных организаций  в социальных сетях размещаются публикации  о деятельности подведомственных организаций  и иная актуальная информация. Информация о деятельности подведомственных организаций на официальных страницах организации  определяется нормативным правовым актом организации, периодичность публикаций  не менее 3 раз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5:00Z</dcterms:created>
  <dc:creator>Пользователь</dc:creator>
  <dc:description/>
  <cp:keywords/>
  <dc:language>en-US</dc:language>
  <cp:lastModifiedBy>Управ</cp:lastModifiedBy>
  <cp:lastPrinted>2022-12-13T16:04:00Z</cp:lastPrinted>
  <dcterms:modified xsi:type="dcterms:W3CDTF">2023-09-04T08:51:00Z</dcterms:modified>
  <cp:revision>21</cp:revision>
  <dc:subject/>
  <dc:title>РАСПОРЯЖЕНИЕ</dc:title>
</cp:coreProperties>
</file>