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02.12.2022                                                                                                                             № 831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29.03.2022 № 235 «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приведения в соответствие с требованиями законодательства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в Приложение к постановлению Администрации Кривошеинского района от 29.03.2022 № 235 «Об утверждении Перечня муниципальных услуг, предоставляемых Администрацией Кривошеинского района»:</w:t>
      </w:r>
    </w:p>
    <w:p>
      <w:pPr>
        <w:pStyle w:val="Normal"/>
        <w:ind w:firstLine="709"/>
        <w:jc w:val="both"/>
        <w:rPr/>
      </w:pPr>
      <w:r>
        <w:rPr/>
        <w:t>пункт 4 раздела 2 исключить.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2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3. Настоящее постановление вступает в силу с даты подписания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3-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 Управделами, Экономически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2-12-02T15:50:00Z</cp:lastPrinted>
  <dcterms:modified xsi:type="dcterms:W3CDTF">2022-12-02T08:50:00Z</dcterms:modified>
  <cp:revision>69</cp:revision>
  <dc:subject/>
  <dc:title>РАСПОРЯЖЕНИЕ</dc:title>
</cp:coreProperties>
</file>