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.11.2022                                                                                                                                      № 77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рате силы постановлений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 правовых актов в соответствие с 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Признать утратившими силу постановление  Администрации Кривошеинского  района от 07.02.2013 № 89 «О внесении изменений и дополнений в постановление Администрации Кривошеинского района от 30.12.2010 № 868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ривошеинского района от 13.08.2013 № 615 «О внесении изменений и дополнений в постановление Администрации Кривошеинского района от 30.12.2010 № 868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ривошеинского района от 03.03.2014 № 114 «О внесении изменений и дополнений в постановление Администрации Кривошеинского района от 31.07.2013 № 614 «Об утверждении Реестра муниципальных услуг муниципального образования Кривоше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ривошеинского района от 19.02.2015 № 92 «О внесении изменений и дополнений в постановление Администрации Кривошеинского района от 31.07.2013 № 614 «Об утверждении Реестра муниципальных услуг муниципального образования Кривоше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5.</w:t>
      </w:r>
      <w:r>
        <w:rPr>
          <w:sz w:val="24"/>
          <w:szCs w:val="24"/>
        </w:rPr>
        <w:t xml:space="preserve"> Признать утратившим силу постановление администрации Кривошеинского района от 26.07.2013 № 539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Кривошеинского района от 26.09.2013 № 712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 силу постановление Администрации Кривошеинского района от 22.05.2014 № 307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ризнать утратившим силу постановление Администрации Кривошеинского района от 19.02.2015 № 93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изнать утратившим силу постановление Администрации Кривошеинского района от 07.02.2017 № 57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ризнать утратившим силу постановление Администрации Кривошеинского района от 22.02.2019 № 107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изнать утратившим силу постановление Администрации Кривошеинского района от 25.04.2019 № 248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Признать утратившим силу постановление Администрации Кривошеинского района от 22.05.2019 № 302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изнать утратившим силу постановление Администрации Кривошеинского района от 12.12.2019 № 785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Признать утратившим силу постановление Администрации Кривошеинского района от 13.04.2020 № 200 «О внесении изменений в постановление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изнать утратившим силу постановление Администрации Кривошеинского района от 03.10.2013 № 739 «О рассмотрении общественных инициатив в муниципальном образовании Кривошеинский район с использованием интернет-ресурса «Российская общественная инициатива»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Настоящее постановление разместить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7.  Настоящее постановление вступает в силу с даты его подписа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8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И.о. Главы Кривошеинского района                                                                              А.В. Штоб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аваева Е.А.</w:t>
      </w:r>
    </w:p>
    <w:p>
      <w:pPr>
        <w:pStyle w:val="Normal"/>
        <w:jc w:val="both"/>
        <w:rPr/>
      </w:pPr>
      <w:r>
        <w:rPr/>
        <w:t>2-13-14</w:t>
      </w:r>
    </w:p>
    <w:p>
      <w:pPr>
        <w:pStyle w:val="Normal"/>
        <w:jc w:val="both"/>
        <w:rPr/>
      </w:pPr>
      <w:r>
        <w:rPr/>
        <w:t>Прокуратура, Упр. делами</w:t>
      </w:r>
    </w:p>
    <w:sectPr>
      <w:type w:val="nextPage"/>
      <w:pgSz w:w="11906" w:h="16838"/>
      <w:pgMar w:left="1200" w:right="70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1:00Z</dcterms:created>
  <dc:creator>Пользователь</dc:creator>
  <dc:description/>
  <cp:keywords/>
  <dc:language>en-US</dc:language>
  <cp:lastModifiedBy>Admin</cp:lastModifiedBy>
  <cp:lastPrinted>2022-11-09T16:49:00Z</cp:lastPrinted>
  <dcterms:modified xsi:type="dcterms:W3CDTF">2022-11-09T10:11:00Z</dcterms:modified>
  <cp:revision>8</cp:revision>
  <dc:subject/>
  <dc:title>РАСПОРЯЖЕНИЕ</dc:title>
</cp:coreProperties>
</file>