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09.11.2022                                                                                                                                № 77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от 31.03.2014  № 206 «</w:t>
      </w:r>
      <w:r>
        <w:rPr>
          <w:rStyle w:val="StrongEmphasis"/>
          <w:b w:val="false"/>
          <w:color w:val="000000"/>
        </w:rPr>
        <w:t>Об отдельных мерах, направленных на реализацию Федерального закона от 27 июля 2006 года № 152-ФЗ «О персональных данных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Приложение 4 к постановлению Администрации Кривошеинского района от 31.03.2014  № 206 «</w:t>
      </w:r>
      <w:r>
        <w:rPr>
          <w:rStyle w:val="StrongEmphasis"/>
          <w:b w:val="false"/>
          <w:color w:val="000000"/>
        </w:rPr>
        <w:t>Об отдельных мерах, направленных на реализацию Федерального закона от 27 июля 2006 года № 152-ФЗ «О персональных данных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ложение 7 к постановлению Администрации Кривошеинского района от 31.03.2014  № 206 «</w:t>
      </w:r>
      <w:r>
        <w:rPr>
          <w:rStyle w:val="StrongEmphasis"/>
          <w:b w:val="false"/>
          <w:color w:val="000000"/>
        </w:rPr>
        <w:t>Об отдельных мерах, направленных на реализацию Федерального закона от 27 июля 2006 года № 152-ФЗ «О персональных данных» изложить в новой редакции согласно Приложению 2 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стоящее постановление разместить в сборнике нормативных актов Администрации Кривошеинского района и на 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4. Настоящее постановление вступает в силу с даты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ривошеинского района                                                                            А.В. Штоб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3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, управделам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09.11.2022 № 77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нформационных систем персональных данных </w:t>
      </w:r>
    </w:p>
    <w:p>
      <w:pPr>
        <w:pStyle w:val="ConsPlusTitle"/>
        <w:jc w:val="center"/>
        <w:rPr>
          <w:color w:val="000000"/>
        </w:rPr>
      </w:pPr>
      <w:r>
        <w:rPr>
          <w:b w:val="false"/>
          <w:color w:val="000000"/>
        </w:rPr>
        <w:t xml:space="preserve">в Администрации Кривоше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истемы персональных данных, позволяющие осуществлять обработку персональных данных  с использованием 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рус- Бюдж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1С: Свод отчетов 8 АПК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БИ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ИС Г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1С: Кад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истема электронного документооборота и делопроизводства «Кодекс: Документооборот» подсистема «Кодекс. Обращения граждан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«Дет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 нуждающиеся в государственной защите» (АИС «ДИС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автоматизированной информационной системы государственного банка данных о детях, оставшихся без попечения родителей (ППО АИСТ ГБД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кладное программное обеспечение автоматизированной информационной системы государственного банка данных о гражданах, ограниченных либо лишённых родительских прав (ППО АИСТ ГБ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диная государственная информационная система социального обеспечения (ЕГИСС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истемы персональных данных, позволяющие осуществлять обработку персональных данных  без использования 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 лиц, замещающих муниципальные должности и муниципальных служащих 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писок лиц, имеющих стаж муниципальной службы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нига почетных граждан Кривошеин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писок граждан, имеющих право на получение мер социальной поддержки по обеспечению жильем в соответствии с Федеральными законами «О ветеранах» и «О социальной защите инвалидов в Российской Федерации», нуждающихся в улучшении жилищных условий, вставших на учет до 1 января 2005 г., а также вставших на учет ветеранов и инвалидов, членов семей погибших (умерших) инвалидов и участников Великой Отечественной во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писки детей-сирот и детей, оставшихся без попечения родителей, лиц, из числа детей – сирот и детей, оставшихся без попечения родителей, подлежащих обеспечению жилыми помещ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Реестр несовершеннолетних недееспособных граждан, находящихся под опекой и попечи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писок детей, состоящих на учете в комиссии по делам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писок родителей, состоящих на учете в комиссии по делам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естр субъектов малого и среднего предпринимательства - получателей поддержки на территории Кривошеин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Реестр выданных свидетельств о предоставлении социальной выплаты на улучшение жилищных условий граждан, проживающих на сельских территор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писок участников мероприятий по улучшению жилищных условий граждан, проживающих в сельских территория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09.11.2022 № 77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bookmarkStart w:id="0" w:name="Par494"/>
      <w:bookmarkEnd w:id="0"/>
      <w:r>
        <w:rPr>
          <w:b w:val="false"/>
          <w:color w:val="000000"/>
        </w:rPr>
        <w:t xml:space="preserve">Перечень 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>должностей служащих Администрации Кривошеинского района,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мещение которых предусматривает осуществление обработки,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езличивание персональных данных либо осуществление доступа </w:t>
      </w:r>
    </w:p>
    <w:p>
      <w:pPr>
        <w:pStyle w:val="ConsPlusTitle"/>
        <w:jc w:val="center"/>
        <w:rPr>
          <w:color w:val="000000"/>
        </w:rPr>
      </w:pPr>
      <w:r>
        <w:rPr>
          <w:b w:val="false"/>
          <w:color w:val="000000"/>
        </w:rPr>
        <w:t>к персональным данны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ab/>
        <w:t>1. Глава Кривоше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ервый заместитель Главы Кривошеинского района; </w:t>
      </w:r>
    </w:p>
    <w:p>
      <w:pPr>
        <w:pStyle w:val="Normal"/>
        <w:autoSpaceDE w:val="false"/>
        <w:ind w:firstLine="720"/>
        <w:jc w:val="both"/>
        <w:rPr/>
      </w:pPr>
      <w:r>
        <w:rPr/>
        <w:t>3. Заместитель Главы Кривошеинского района по социально-экономическим вопросам;</w:t>
      </w:r>
    </w:p>
    <w:p>
      <w:pPr>
        <w:pStyle w:val="Normal"/>
        <w:autoSpaceDE w:val="false"/>
        <w:ind w:firstLine="720"/>
        <w:jc w:val="both"/>
        <w:rPr/>
      </w:pPr>
      <w:r>
        <w:rPr/>
        <w:t>4. Управляющий дел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5. Руководитель Муниципального казённого учреждения «Управления образования Администрации Кривошеинского района».</w:t>
      </w:r>
    </w:p>
    <w:p>
      <w:pPr>
        <w:pStyle w:val="Normal"/>
        <w:autoSpaceDE w:val="false"/>
        <w:jc w:val="both"/>
        <w:rPr/>
      </w:pPr>
      <w:r>
        <w:rPr/>
        <w:tab/>
        <w:t>6. Руководитель отдела социально-экономического развития села;</w:t>
      </w:r>
    </w:p>
    <w:p>
      <w:pPr>
        <w:pStyle w:val="Normal"/>
        <w:autoSpaceDE w:val="false"/>
        <w:ind w:firstLine="720"/>
        <w:jc w:val="both"/>
        <w:rPr/>
      </w:pPr>
      <w:r>
        <w:rPr/>
        <w:t>7. Руководитель отдела бухгалтерского учёта – главный бухгалтер;</w:t>
      </w:r>
    </w:p>
    <w:p>
      <w:pPr>
        <w:pStyle w:val="Normal"/>
        <w:autoSpaceDE w:val="false"/>
        <w:jc w:val="both"/>
        <w:rPr/>
      </w:pPr>
      <w:r>
        <w:rPr/>
        <w:tab/>
        <w:t>8. Руководитель экономического отдел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9. Руководитель отдела опеки и попечительст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0. Руководитель отдела по вопросам жизнеобеспечения и безопасно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1. Главный специалист  муниципального архи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2. Главный специалист по делам строительства и архитектуры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3. Главный специалист – юрисконсульт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4. Главный специалист по закупка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5. Главный специалист по молодёжной политике и спорту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6. Главный специалист – секретарь комиссии по делам несовершеннолетних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7. Главный специалист по опеке и попечительству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8. Главный специалист по развитию отраслей растениеводства, новым технология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9. Главный специалист - экономист;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0. Главный специалист по межведомственному взаимодействию и кадровой работ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1. Главный специалист по управлению муниципальным имущество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2. Главный специалист по земельным вопроса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3. Главный специалист по вопросам развития производства и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4. Ведущий специалист по вопросам ЖКХ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5. Ведущий специалист по ГО и ЧС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6. Ведущий специалист муниципального архи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7. Ведущий специалист – секретарь административной комисс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8. Ведущий специалист по жилищным целевым программа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9. Ведущий специалист по экономической политике и целевым программа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0.Ведущий специалист по опеке и попечительству;</w:t>
        <w:tab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1. Ведущий специалист-финансист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2. Ведущий специалист – бухгалтер по опеке и попечительству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3. Ведущий специалист по контролю в сфере закупок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4. Ведущий специалист по мобилизационной работ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5.</w:t>
      </w:r>
      <w:r>
        <w:rPr>
          <w:color w:val="000000"/>
        </w:rPr>
        <w:t>Специалист 1 категории по компьютерным технологиям – системный администратор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6. Специалист по проектно-сметной работе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</w:t>
      </w:r>
      <w:r>
        <w:rPr/>
        <w:t>37. Бухгалтер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8. Специалист по обращениям граждан и контролю за исполнением документов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9. Специалист по работе с малыми формами хозяйствования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0. Специалист по земельным вопросам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1. Секретарь - делопроизводитель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2. Заведующий хозяйственной частью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3. Водитель автомобиля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4.  </w:t>
      </w:r>
      <w:r>
        <w:rPr>
          <w:rFonts w:cs="Times New Roman" w:ascii="Times New Roman" w:hAnsi="Times New Roman"/>
          <w:sz w:val="24"/>
          <w:szCs w:val="24"/>
        </w:rPr>
        <w:t>Оперативный дежур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5. Уборщик служебных помещений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320" w:right="851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2-11-09T16:34:00Z</cp:lastPrinted>
  <dcterms:modified xsi:type="dcterms:W3CDTF">2022-11-09T09:38:00Z</dcterms:modified>
  <cp:revision>69</cp:revision>
  <dc:subject/>
  <dc:title>РАСПОРЯЖЕНИЕ</dc:title>
</cp:coreProperties>
</file>