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09.11.2022                                                                                                                                   № 774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от 05.03.2014  № 122 «Об утверждении Порядка учёта электронных носителей для обработки и хранении персональных данных в Администрации Кривошеинского района</w:t>
      </w:r>
      <w:r>
        <w:rPr>
          <w:rStyle w:val="StrongEmphasis"/>
          <w:b w:val="false"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/>
        <w:t xml:space="preserve">            </w:t>
      </w:r>
      <w:r>
        <w:rPr/>
        <w:t>В связи с изменением кадрового состава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</w:t>
      </w:r>
    </w:p>
    <w:p>
      <w:pPr>
        <w:pStyle w:val="Normal"/>
        <w:ind w:firstLine="720"/>
        <w:jc w:val="both"/>
        <w:rPr/>
      </w:pPr>
      <w:r>
        <w:rPr/>
        <w:t>1. Приложение 5 к постановлению Администрации Кривошеинского района от 05.03.2014  № 122 «Об утверждении Порядка учёта электронных носителей для обработки и хранении персональных данных в Администрации Кривошеинского района</w:t>
      </w:r>
      <w:r>
        <w:rPr>
          <w:rStyle w:val="StrongEmphasis"/>
          <w:b w:val="false"/>
          <w:color w:val="000000"/>
        </w:rPr>
        <w:t>» изложить в новой редакции согласно Приложению  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ривошеинского района                                                                         А.В. Штоб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3-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, управделами, члены коми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Ё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 09.11.2022 № 774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уничтожению электронных носителей конфиденциальной информации в Администрации Кривоше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агеева И.В. - председатель комиссии, управляющий делами Администрации Кривошеинского район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оббе А.В. – Первый заместитель Главы Кривошеинского район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апаков А.В. – заместитель Главы Кривошеинского района по социально-экономическим вопроса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ых Н.Б. – руководитель отдела бухгалтерского учёта – главный бухгалтер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мбель С.Д. – специалист 1 категории по компьютерным технологиям – системный администрато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20" w:right="85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2-11-09T16:43:00Z</cp:lastPrinted>
  <dcterms:modified xsi:type="dcterms:W3CDTF">2022-11-09T09:43:00Z</dcterms:modified>
  <cp:revision>69</cp:revision>
  <dc:subject/>
  <dc:title>РАСПОРЯЖЕНИЕ</dc:title>
</cp:coreProperties>
</file>