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3.11.2022                                                                                                                                    № 75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пособах информирования граждан </w:t>
      </w:r>
    </w:p>
    <w:p>
      <w:pPr>
        <w:pStyle w:val="Normal"/>
        <w:jc w:val="center"/>
        <w:rPr/>
      </w:pPr>
      <w:r>
        <w:rPr/>
        <w:t>о введении запретов и (или) изменения схемы организации дорожного движения на автомобильных дорогах местного значения общего пользования Администрации Кривошеинского района, а также о причинах принятия такого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10 декабря 1995 года №196-ФЗ «О безопасности дорожного движения», Федеральным законом от 6 декабря 2003 года № 131-ФЗ «Об общих принципах организации местного самоуправления в Российской Федерации», Уставом муниципального образования Кривошеинский рай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ить, что информирование граждан о введении запретов и (или) изменения схемы организации дорожного движения на автомобильных дорогах местного значения общего пользования Администрации Кривошеинского района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Кривошеинского район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информационных стендов, размещенных в общедоступных местах населенных пунктов Кривошеинского сельского посел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фициального источника средства массовой информации органа местного самоуправления – газеты «Районные вести».</w:t>
      </w:r>
    </w:p>
    <w:p>
      <w:pPr>
        <w:pStyle w:val="TextBody"/>
        <w:spacing w:before="0" w:after="0"/>
        <w:jc w:val="both"/>
        <w:rPr/>
      </w:pPr>
      <w:r>
        <w:rPr/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3"/>
        <w:rPr/>
      </w:pPr>
      <w:r>
        <w:rPr/>
        <w:tab/>
        <w:t>3.  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4.   Контроль за исполнением настоящего постановления оставляю за собо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          А.В. Штоббе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Прокуратура, библиотека, Кривошеинское сельские поселения, Сущенко, Калугин 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9:00Z</dcterms:created>
  <dc:creator>OEM</dc:creator>
  <dc:description/>
  <cp:keywords/>
  <dc:language>en-US</dc:language>
  <cp:lastModifiedBy>OEM</cp:lastModifiedBy>
  <cp:lastPrinted>2022-11-09T12:46:00Z</cp:lastPrinted>
  <dcterms:modified xsi:type="dcterms:W3CDTF">2022-11-09T04:47:00Z</dcterms:modified>
  <cp:revision>13</cp:revision>
  <dc:subject/>
  <dc:title> </dc:title>
</cp:coreProperties>
</file>