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2.11.2022                        </w:t>
        <w:tab/>
        <w:tab/>
        <w:tab/>
        <w:tab/>
        <w:tab/>
        <w:tab/>
        <w:t xml:space="preserve">                                     № </w:t>
        <w:softHyphen/>
        <w:t>751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left="284" w:right="-14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Кривошеинского района</w:t>
      </w:r>
    </w:p>
    <w:p>
      <w:pPr>
        <w:pStyle w:val="ConsPlusTitle"/>
        <w:widowControl/>
        <w:spacing w:lineRule="atLeast" w:line="240"/>
        <w:ind w:left="284" w:right="-1" w:hanging="284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3.04.2015 № 183 «Об утверждении Положения о системе оплаты труда работников      муниципального бюджетного учреждения «Централизованная бухгалтерия                           образовательных учреждений Кривошеинского района»</w:t>
      </w:r>
    </w:p>
    <w:p>
      <w:pPr>
        <w:pStyle w:val="ConsPlusTitle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left="284" w:right="-14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284" w:right="-144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целях совершенствования нормативного правового акта</w:t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284" w:right="-144" w:firstLine="6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Кривошеинского района от 03.04.2015</w:t>
      </w:r>
      <w:r>
        <w:rPr>
          <w:rFonts w:cs="Times New Roman" w:ascii="Times New Roman" w:hAnsi="Times New Roman"/>
          <w:sz w:val="24"/>
          <w:szCs w:val="24"/>
        </w:rPr>
        <w:t xml:space="preserve">        № 183 «Об утверждении Положения о системе оплаты труда работников муниципального бюджетного учреждения «Централизованная бухгалтерия образовательных учреждений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spacing w:lineRule="atLeast" w:line="240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ивошеинского района» (далее - постановление) следующие измен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284" w:right="-144" w:firstLine="4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ункт 2.1. приложения к постановлению изложить в следующей редакции: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2.1. </w:t>
      </w:r>
      <w:r>
        <w:rPr>
          <w:rFonts w:cs="Times New Roman" w:ascii="Times New Roman" w:hAnsi="Times New Roman"/>
          <w:sz w:val="24"/>
          <w:szCs w:val="24"/>
        </w:rPr>
        <w:t>Размер должностного оклада главного бухгалтера МБУ «ЦБ ОУ» устанавливается в        размере до 75%  должностного оклада директора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tLeast" w:line="240"/>
        <w:ind w:left="284" w:right="-14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Сборнике нормативных актов                 Администрации Кривошеинского района и разместить на официальном сайте                     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284" w:right="-17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с даты его подписания и                     распространяется на правоотношения, возникшие с 01 октября 2022 год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84" w:right="-144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 Контроль за исполнением настоящего постановления возложить на заместителя    Главы Кривошеинского района по социально-экономическим вопросам.</w:t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ривошеинского района                                                                      А.В. Штоббе</w:t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4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П. Левко</w:t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251) 219-74</w:t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849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Шлапаков А.В., ОУ -10, Управление образования, Управление финансов, Сборник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39:00Z</dcterms:created>
  <dc:creator>KASS</dc:creator>
  <dc:description/>
  <cp:keywords/>
  <dc:language>en-US</dc:language>
  <cp:lastModifiedBy>Пользователь Windows</cp:lastModifiedBy>
  <cp:lastPrinted>2022-11-02T15:57:00Z</cp:lastPrinted>
  <dcterms:modified xsi:type="dcterms:W3CDTF">2022-11-02T08:58:00Z</dcterms:modified>
  <cp:revision>7</cp:revision>
  <dc:subject/>
  <dc:title/>
</cp:coreProperties>
</file>