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.10.2022                        </w:t>
        <w:tab/>
        <w:tab/>
        <w:tab/>
        <w:tab/>
        <w:tab/>
        <w:tab/>
        <w:t xml:space="preserve">                                     № 715</w:t>
        <w:softHyphen/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5.2014 № 312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малокомплектных общеобразовательных учреждений Кривоше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1124" w:right="-1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ривошеинского района от 26.05.2014 </w:t>
      </w:r>
    </w:p>
    <w:p>
      <w:pPr>
        <w:pStyle w:val="ConsPlusNormal"/>
        <w:widowControl/>
        <w:spacing w:lineRule="atLeast" w:line="240"/>
        <w:ind w:left="284" w:right="-14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31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алокомплектных общеобразовательных учреждений Кривоше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 (далее - постановление)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284" w:right="-144" w:firstLine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дополнить пунктом 3 следующего содержания: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tLeast" w:line="240"/>
        <w:ind w:left="284" w:right="-1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 Малокомплектные общеобразовательные учреждения, реализующие основные                    общеобразовательные программы начального общего, основного общего, среднего общего образова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tLeast" w:line="240"/>
        <w:ind w:left="284" w:right="-144" w:firstLine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Пудовская       средняя общеобразовательная школа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40"/>
        <w:ind w:left="284" w:right="-14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Сборнике нормативных актов                 Администрации Кривошеинского района и разместить на официальном сайте                    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284" w:righ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 даты его подписания и                     распространяется на правоотношения, возникшие с 01 сентябр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возложить на заместителя   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А.Н. 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, 8(38251) 219-74</w:t>
      </w:r>
    </w:p>
    <w:p>
      <w:pPr>
        <w:sectPr>
          <w:type w:val="nextPage"/>
          <w:pgSz w:w="11906" w:h="16838"/>
          <w:pgMar w:left="1418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1:00Z</dcterms:created>
  <dc:creator>KASS</dc:creator>
  <dc:description/>
  <cp:keywords/>
  <dc:language>en-US</dc:language>
  <cp:lastModifiedBy>Пользователь Windows</cp:lastModifiedBy>
  <cp:lastPrinted>2022-10-13T12:33:00Z</cp:lastPrinted>
  <dcterms:modified xsi:type="dcterms:W3CDTF">2022-10-19T08:33:00Z</dcterms:modified>
  <cp:revision>6</cp:revision>
  <dc:subject/>
  <dc:title/>
</cp:coreProperties>
</file>