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10.2022</w:t>
        <w:tab/>
        <w:tab/>
        <w:tab/>
        <w:tab/>
        <w:tab/>
        <w:tab/>
        <w:tab/>
        <w:tab/>
        <w:tab/>
        <w:t xml:space="preserve">             № 70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 в постановление Администрации Кривошеинского района                     от 14.06.2022 № 435 "Об организации обязательных рабо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 в 2022 году"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необходимых условий для исполнения наказаний в виде обязательных работ на территории муниципального образования Кривошеинский район Томской области,           в соответствии с п.1 ч.3 статьи 109.2 Федерального закона от 02.10.2007 № 229-ФЗ «Об исполнительном производстве», статьей 32.13 Кодекса Российской Федерации об административных правонарушениях</w:t>
      </w:r>
      <w:r>
        <w:rPr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оступившими от Администраций сельских поселений расположенных на территории муниципального образования Кривошеинский район Томской области перечнями организаций и учреждений для отбывания наказаний в виде обязательных работ, в соответствии с письмом Управления Федеральной Службы судебных приставов по Томской области № 70901/22/31358 от 22.08.2022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приложение к постановлению Администрации Кривошеинского района                     от 14.06.2022 № 435 "Об организации обязатель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 в 2022 году" следующие изменен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раздел 4. Муниципальное образование Кривошеинское сельское поселение дополнить строкой 6 следующего содержания: 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728"/>
        <w:gridCol w:w="72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ФССП России по Томской области  -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ение судебных приставов по Кривошеинскому району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Кривошеино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борка прилегающих территорий, подсобные работы, выполн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 Настоящее постановление вступает в силу с даты подписа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азместить настоящее постановление в Сборнике нормативных актов Администрации Кривошеинского района и официальном сайте муниципального образования Кривошеинский  район Томской области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района                                                                                        А.Н.Коломин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Управляющий делами,  Прокуратура, Кривошеинское СП,  ЦМБ, </w:t>
      </w:r>
      <w:r>
        <w:rPr>
          <w:rFonts w:cs="Times New Roman;Times New Roman" w:ascii="Times New Roman;Times New Roman" w:hAnsi="Times New Roman;Times New Roman"/>
          <w:color w:val="000000"/>
        </w:rPr>
        <w:t>УФССП по Томской области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деление судебных приставов по Кривошеинскому району 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6:00Z</dcterms:created>
  <dc:creator>Пользователь</dc:creator>
  <dc:description/>
  <cp:keywords/>
  <dc:language>en-US</dc:language>
  <cp:lastModifiedBy>Управ</cp:lastModifiedBy>
  <cp:lastPrinted>2022-10-11T11:27:00Z</cp:lastPrinted>
  <dcterms:modified xsi:type="dcterms:W3CDTF">2022-10-11T07:39:00Z</dcterms:modified>
  <cp:revision>5</cp:revision>
  <dc:subject/>
  <dc:title>Бланк Главы администрации</dc:title>
</cp:coreProperties>
</file>