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6.10.2022                        </w:t>
        <w:tab/>
        <w:tab/>
        <w:tab/>
        <w:tab/>
        <w:tab/>
        <w:tab/>
        <w:t xml:space="preserve">                                     № </w:t>
        <w:softHyphen/>
        <w:t>692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widowControl/>
        <w:spacing w:lineRule="atLeast" w:line="240"/>
        <w:ind w:left="284" w:right="-1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8.04.2017 № 174 «О системе оплаты труда руководителей, их заместителей</w:t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главных бухгалтеров муниципальных учреждений муниципального образования       </w:t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вошеинский район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spacing w:lineRule="atLeast" w:line="240"/>
        <w:ind w:left="1124" w:right="-14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Кривошеинского района от 28.04.2017 </w:t>
      </w:r>
    </w:p>
    <w:p>
      <w:pPr>
        <w:pStyle w:val="ConsPlusNormal"/>
        <w:widowControl/>
        <w:spacing w:lineRule="atLeast" w:line="240"/>
        <w:ind w:left="284" w:right="-14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174 «О системе оплаты труда руководителей, их заместителей и главных бухгалтеров 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учреждений муниципального образования Кривошеинский район» (далее - постановление) следующие изменения:</w:t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ind w:left="1124" w:right="-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в приложении 4 к положению о системе оплаты труда руководителей, их</w:t>
      </w:r>
    </w:p>
    <w:p>
      <w:pPr>
        <w:pStyle w:val="ConsPlusNormal"/>
        <w:widowControl/>
        <w:spacing w:lineRule="atLeast" w:line="240"/>
        <w:ind w:left="284" w:right="-1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ей и главных бухгалтеров муниципальных учреждений муниципального            образования Кривошеинский район изложить в новой редакции,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284" w:right="-17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                Администрации Кривошеинского района и разместить на официальном сайте                     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284" w:right="-17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 даты его подписания и                     распространяется на правоотношения, возникшие с 01 июня 2022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Контроль за исполнением настоящего постановления возложить на заместителя    Главы Кривошеинского района по социально-экономическим вопросам.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А.Н. Коломин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Левко, 8(38251) 219-74</w:t>
      </w:r>
    </w:p>
    <w:p>
      <w:pPr>
        <w:sectPr>
          <w:type w:val="nextPage"/>
          <w:pgSz w:w="11906" w:h="16838"/>
          <w:pgMar w:left="1418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 -10, Управление образования, Управление финансов, Сборни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  <w:r>
        <w:rPr>
          <w:rFonts w:cs="Times New Roman" w:ascii="Times New Roman" w:hAnsi="Times New Roman"/>
          <w:bCs/>
          <w:kern w:val="2"/>
        </w:rPr>
        <w:t xml:space="preserve">Приложение 1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bCs/>
          <w:kern w:val="2"/>
        </w:rPr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64" w:firstLine="708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</w:rPr>
        <w:t xml:space="preserve">      </w:t>
      </w:r>
      <w:r>
        <w:rPr>
          <w:rFonts w:cs="Times New Roman" w:ascii="Times New Roman" w:hAnsi="Times New Roman"/>
          <w:bCs/>
          <w:kern w:val="2"/>
        </w:rPr>
        <w:t xml:space="preserve">Администрации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64" w:firstLine="708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</w:t>
      </w:r>
      <w:r>
        <w:rPr>
          <w:rFonts w:cs="Times New Roman" w:ascii="Times New Roman" w:hAnsi="Times New Roman"/>
          <w:bCs/>
          <w:kern w:val="2"/>
        </w:rPr>
        <w:t>Кривоше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kern w:val="2"/>
        </w:rPr>
        <w:t>692 от 06.10.202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Годовой премиальный фонд руководител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муниципального учреждения муниципального образования Кривоше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  <w:t>(без учета начисления страховых взносов в государственные внебюджетные фонды) с учетом районного коэффициента к заработной плате, процентной надбавки к заработной плате за стаж работы в районах Крайнего Севера и приравненных к ним местностях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годового премиального фонда, тыс. руб.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местного    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  областного      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«Колосок» села Вол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Кривошеин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«Детско-юноше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портив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    учреждение «Иштан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  учреждение «Волод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  учреждение «Кривошеинская средняя 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</w:rPr>
              <w:t>общеобразовательная школа имени Героя Советского Союза Федора Матвеевича Зинч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  учреждение «Краснояр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   учреждение «Белобугорская основная 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    учреждение  «Пуд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38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   учреждение «Новокривошеинская  основна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   учреждение «Малиновская основна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      учреждение «Николь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      учреждение «Петро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ривошеинская центральная межпоселенческая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культуры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Кривошеинская  межпоселенческая 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изованная бухгалтерия образовательных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й Кривоше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4:00Z</dcterms:created>
  <dc:creator>KASS</dc:creator>
  <dc:description/>
  <cp:keywords/>
  <dc:language>en-US</dc:language>
  <cp:lastModifiedBy>Пользователь Windows</cp:lastModifiedBy>
  <cp:lastPrinted>2022-10-05T15:26:00Z</cp:lastPrinted>
  <dcterms:modified xsi:type="dcterms:W3CDTF">2022-10-06T09:52:00Z</dcterms:modified>
  <cp:revision>10</cp:revision>
  <dc:subject/>
  <dc:title/>
</cp:coreProperties>
</file>