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1985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05.09.2022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 </w:t>
            </w:r>
            <w:r>
              <w:rPr>
                <w:sz w:val="24"/>
                <w:szCs w:val="28"/>
              </w:rPr>
              <w:t>635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с. 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</w:rPr>
      </w:pPr>
      <w:r>
        <w:rPr>
          <w:sz w:val="24"/>
        </w:rPr>
        <w:t>О внесении изменений в постановление Администрации Кривошеинского района от 18.01.2022 № 26 «</w:t>
      </w:r>
      <w:r>
        <w:rPr>
          <w:sz w:val="24"/>
          <w:szCs w:val="24"/>
        </w:rPr>
        <w:t>Об установлении расходного обязательства муниципального образования Кривошеинский район Томской области на 2022 год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В соответствии со статьей 86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решением Думы Кривошеинского района от 24.12.2021 № 100 «Об утверждении бюджета муниципального образования Кривошеинский район на 2022 год и плановый период 2023 и 2024 годов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18.01.2022 № 26 «Об установлении расходного обязательства муниципального образования Кривошеинский район Томской области на 2022 год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1) в абзаце 2 п. 1 постановления слова «2 156 700 (два миллиона сто пятьдесят шесть тысяч семьсот) рублей 00 копеек» заменить словами «2 266 200 (два миллиона двести шестьдесят шесть тысяч двести) рублей 00 копеек»; слова «114 000 (сто четырнадцать тысяч) рублей 00 копеек» заменить словами «119 500 (сто девятнадцать тысяч пятьсот) рублей 00 копе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ий район Томской области в</w:t>
      </w:r>
      <w:r>
        <w:rPr/>
        <w:t xml:space="preserve"> </w:t>
      </w:r>
      <w:r>
        <w:rPr>
          <w:sz w:val="24"/>
          <w:szCs w:val="24"/>
        </w:rPr>
        <w:t>информационно-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bCs/>
          <w:sz w:val="24"/>
          <w:szCs w:val="24"/>
        </w:rPr>
        <w:t>заместителя Главы Кривошеинского района по социально – экономически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ab/>
        <w:t xml:space="preserve">          А. Н. Коломин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Мандраков Денис Олегович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+7 (38-251) 2-14-27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Calibri"/>
          <w:sz w:val="20"/>
        </w:rPr>
        <w:t>Департамент по молодежной политике, физической культуре и спорту Томской области; Управление финансов; Экономический отдел; Прокуратура; Главный специалист по молодежной политике и спорту; МБУ «Кривошеинская ЦМБ»; Редакция газеты «Районные вести»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ind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7:00Z</dcterms:created>
  <dc:creator>Мандраков Денис Олегович</dc:creator>
  <dc:description/>
  <cp:keywords/>
  <dc:language>en-US</dc:language>
  <cp:lastModifiedBy>Мандраков Денис Олегович</cp:lastModifiedBy>
  <cp:lastPrinted>2013-06-05T10:38:00Z</cp:lastPrinted>
  <dcterms:modified xsi:type="dcterms:W3CDTF">2022-09-07T09:52:00Z</dcterms:modified>
  <cp:revision>66</cp:revision>
  <dc:subject/>
  <dc:title> </dc:title>
</cp:coreProperties>
</file>