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1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 w:bidi="ar-SA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510"/>
          <w:tab w:val="left" w:pos="159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КРИВОШЕИНСКОГО РАЙОН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5.08.2022</w:t>
        <w:tab/>
        <w:tab/>
        <w:tab/>
        <w:tab/>
        <w:tab/>
        <w:tab/>
        <w:tab/>
        <w:tab/>
        <w:tab/>
        <w:t xml:space="preserve">               </w:t>
        <w:tab/>
        <w:t>№ 602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. Кривошеино</w:t>
      </w:r>
    </w:p>
    <w:p>
      <w:pPr>
        <w:pStyle w:val="Normal"/>
        <w:widowControl/>
        <w:spacing w:lineRule="auto" w:line="276"/>
        <w:jc w:val="center"/>
        <w:rPr/>
      </w:pPr>
      <w:r>
        <w:rPr/>
        <w:t>Томской области</w:t>
      </w:r>
    </w:p>
    <w:tbl>
      <w:tblPr>
        <w:tblW w:w="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</w:tblGrid>
      <w:tr>
        <w:trPr>
          <w:trHeight w:val="137" w:hRule="atLeast"/>
        </w:trPr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 xml:space="preserve">     В соответствии с распоряжением Администрации Томской области от 10.04.201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lang w:bidi="ar-SA"/>
        </w:rPr>
        <w:t>283-ра «Об утверждении Плана мероприятий («дорожной карты») «Изменения в сфере образования в Томской области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ЯЮ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 внести следующие изменения:</w:t>
      </w:r>
    </w:p>
    <w:p>
      <w:pPr>
        <w:pStyle w:val="Normal"/>
        <w:widowControl/>
        <w:numPr>
          <w:ilvl w:val="1"/>
          <w:numId w:val="6"/>
        </w:numPr>
        <w:tabs>
          <w:tab w:val="clear" w:pos="51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1 «</w:t>
      </w:r>
      <w:r>
        <w:rPr>
          <w:rFonts w:cs="Times New Roman" w:ascii="Times New Roman" w:hAnsi="Times New Roman"/>
        </w:rPr>
        <w:t>План мероприятий («дорожная кар                                                                                                                                                                                                        та») «Изменения в сфере образования в Кривошеинском районе»»</w:t>
      </w:r>
      <w:r>
        <w:rPr/>
        <w:t xml:space="preserve"> </w:t>
      </w:r>
      <w:r>
        <w:rPr>
          <w:rFonts w:cs="Times New Roman" w:ascii="Times New Roman" w:hAnsi="Times New Roman"/>
        </w:rPr>
        <w:t>к постановлению изложить в новой редакции согласно приложению № 1 к настоящему постановлению;</w:t>
      </w:r>
    </w:p>
    <w:p>
      <w:pPr>
        <w:pStyle w:val="Normal"/>
        <w:widowControl/>
        <w:numPr>
          <w:ilvl w:val="1"/>
          <w:numId w:val="6"/>
        </w:numPr>
        <w:tabs>
          <w:tab w:val="clear" w:pos="510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2 «</w:t>
      </w:r>
      <w:r>
        <w:rPr>
          <w:rFonts w:cs="Times New Roman" w:ascii="Times New Roman" w:hAnsi="Times New Roman"/>
        </w:rPr>
        <w:t>Финансовое обеспечение плана мероприятий («дорожной карты») «Изменения в сфере образования в Кривошеинском районе»» к постановлению изложить в новой редакции согласно приложению № 2 к настоящему постановлению;</w:t>
      </w:r>
    </w:p>
    <w:p>
      <w:pPr>
        <w:pStyle w:val="Normal"/>
        <w:widowControl/>
        <w:numPr>
          <w:ilvl w:val="1"/>
          <w:numId w:val="6"/>
        </w:numPr>
        <w:tabs>
          <w:tab w:val="clear" w:pos="51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3 </w:t>
      </w:r>
      <w:r>
        <w:rPr>
          <w:rFonts w:cs="Times New Roman" w:ascii="Times New Roman" w:hAnsi="Times New Roman"/>
        </w:rPr>
        <w:t>«Финансовое обеспечение плана мероприятий («дорожной карты») «Изменения в сфере образования в Кривошеинском районе» в части повышения заработной платы работников» к постановлению изложить в новой редакции согласно приложению № 3 к настоящему постановлению;</w:t>
      </w:r>
    </w:p>
    <w:p>
      <w:pPr>
        <w:pStyle w:val="Normal"/>
        <w:widowControl/>
        <w:numPr>
          <w:ilvl w:val="1"/>
          <w:numId w:val="6"/>
        </w:numPr>
        <w:tabs>
          <w:tab w:val="clear" w:pos="51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4 </w:t>
      </w:r>
      <w:r>
        <w:rPr>
          <w:rFonts w:cs="Times New Roman" w:ascii="Times New Roman" w:hAnsi="Times New Roman"/>
        </w:rPr>
        <w:t>«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на 2022 год» к постановлению изложить в новой редакции согласно приложению № 4 к настоящему постановлению;</w:t>
      </w:r>
    </w:p>
    <w:p>
      <w:pPr>
        <w:pStyle w:val="Normal"/>
        <w:widowControl/>
        <w:numPr>
          <w:ilvl w:val="1"/>
          <w:numId w:val="6"/>
        </w:numPr>
        <w:tabs>
          <w:tab w:val="clear" w:pos="51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5 </w:t>
      </w:r>
      <w:r>
        <w:rPr>
          <w:rFonts w:cs="Times New Roman" w:ascii="Times New Roman" w:hAnsi="Times New Roman"/>
        </w:rPr>
        <w:t>«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 на 2022 год» к постановлению изложить в новой редакции согласно приложению № 5 к настоящему постановлению;</w:t>
      </w:r>
    </w:p>
    <w:p>
      <w:pPr>
        <w:pStyle w:val="Normal"/>
        <w:widowControl/>
        <w:numPr>
          <w:ilvl w:val="1"/>
          <w:numId w:val="6"/>
        </w:numPr>
        <w:tabs>
          <w:tab w:val="clear" w:pos="51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6 </w:t>
      </w:r>
      <w:r>
        <w:rPr>
          <w:rFonts w:cs="Times New Roman" w:ascii="Times New Roman" w:hAnsi="Times New Roman"/>
        </w:rPr>
        <w:t>«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Кривошеинский район на 2022 год» к постановлению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510"/>
          <w:tab w:val="left" w:pos="567" w:leader="none"/>
          <w:tab w:val="left" w:pos="709" w:leader="none"/>
          <w:tab w:val="left" w:pos="993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вступает в силу с даты его подпис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Кривошеинского района                                                                                   А.Н. Коломин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В.П.Левк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838251)21974</w:t>
      </w:r>
    </w:p>
    <w:p>
      <w:pPr>
        <w:sectPr>
          <w:type w:val="nextPage"/>
          <w:pgSz w:w="11906" w:h="16838"/>
          <w:pgMar w:left="1418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окуратура, ОУ-16, Шлапаков А.В., Управление финансов, Управление образования, </w:t>
      </w:r>
      <w:bookmarkStart w:id="0" w:name="sub_107"/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борник</w:t>
      </w:r>
    </w:p>
    <w:p>
      <w:pPr>
        <w:pStyle w:val="12"/>
        <w:shd w:fill="auto" w:val="clear"/>
        <w:spacing w:lineRule="auto" w:line="240"/>
        <w:ind w:left="6096" w:right="-8" w:hanging="0"/>
        <w:jc w:val="left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Приложение № 1 к постановлению Администрации Кривошеинского района 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602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12"/>
        <w:shd w:fill="auto" w:val="clear"/>
        <w:spacing w:lineRule="auto" w:line="240"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«дорожная карта») «Изменения в сфере образования в Кривошеинском</w:t>
        <w:br/>
        <w:t>районе»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. Изменения в дошкольном образовании, направленные на повышение эффективности и</w:t>
        <w:br/>
        <w:t>качества услуг в сфере образования, соотнесенные с этапами перехода к эффективному</w:t>
        <w:br/>
        <w:t>контракту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3840" w:hanging="0"/>
        <w:rPr>
          <w:sz w:val="24"/>
          <w:szCs w:val="24"/>
        </w:rPr>
      </w:pPr>
      <w:r>
        <w:rPr>
          <w:sz w:val="24"/>
          <w:szCs w:val="24"/>
        </w:rPr>
        <w:t>1.1 Основные направления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 «Развитие системы дошкольного образования муниципального образования Кривошеинский район</w:t>
      </w:r>
      <w:r>
        <w:rPr>
          <w:sz w:val="24"/>
          <w:szCs w:val="24"/>
          <w:lang w:val="ru-RU"/>
        </w:rPr>
        <w:t xml:space="preserve"> Томской области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, утверждённую постановлением Администрации Кривошеинского района от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11.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1 № </w:t>
      </w:r>
      <w:r>
        <w:rPr>
          <w:sz w:val="24"/>
          <w:szCs w:val="24"/>
          <w:lang w:val="ru-RU"/>
        </w:rPr>
        <w:t>759</w:t>
      </w:r>
      <w:r>
        <w:rPr>
          <w:sz w:val="24"/>
          <w:szCs w:val="24"/>
        </w:rPr>
        <w:t>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создание дополнительных мест в муниципальных дошкольных образовательных организациях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услуг дошкольного образования включает в себя: внедрение федеральных государственных образовательных стандартов дошкольного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;</w:t>
      </w:r>
    </w:p>
    <w:p>
      <w:pPr>
        <w:pStyle w:val="12"/>
        <w:shd w:fill="auto" w:val="clear"/>
        <w:spacing w:lineRule="auto" w:line="240"/>
        <w:ind w:left="760" w:right="2440" w:firstLine="20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 внедрение системы оценки качества дошкольного образования.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школьном образовании включает в себя: внедрение механизмов «эффективного контракта» с педагогическими работниками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школьного образования;</w:t>
      </w:r>
    </w:p>
    <w:p>
      <w:pPr>
        <w:pStyle w:val="12"/>
        <w:shd w:fill="auto" w:val="clear"/>
        <w:spacing w:lineRule="auto" w:line="240" w:before="0" w:after="260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- информационное и мониторинговое сопровождение введения «эффективного контракта». </w:t>
      </w:r>
    </w:p>
    <w:p>
      <w:pPr>
        <w:pStyle w:val="12"/>
        <w:shd w:fill="auto" w:val="clear"/>
        <w:spacing w:lineRule="auto" w:line="240"/>
        <w:ind w:left="2760" w:firstLine="782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12"/>
        <w:shd w:fill="auto" w:val="clear"/>
        <w:spacing w:lineRule="auto" w:line="240"/>
        <w:ind w:firstLine="782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.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Обеспечение качества услуг дошкольного образования предусматривает: обновление основных образовательных программ дошкольного образования с учетом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ебований стандартов дошкольного образования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организаций дошкольного образования на основе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казателей эффективности их деятельности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08" w:top="567" w:footer="0" w:bottom="425"/>
          <w:pgNumType w:start="2"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260"/>
        <w:ind w:firstLine="78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835" w:footer="0" w:bottom="1189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  <w:t xml:space="preserve">    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510"/>
          <w:tab w:val="left" w:pos="4307" w:leader="none"/>
        </w:tabs>
        <w:spacing w:lineRule="auto" w:line="240" w:before="240" w:after="0"/>
        <w:ind w:left="3800" w:right="152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ные количественные характеристики системы дошкольного образования</w:t>
      </w:r>
      <w:bookmarkEnd w:id="1"/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/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/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/ 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/ 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/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/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/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/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в возрасте 1 – 7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99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1 – 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5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программ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5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(1-6 лет) получа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2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увеличении числа мест в дошкольных образовательных организациях (0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увеличении числа мест в дошкольных образовательных организациях (3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rFonts w:cs="Times New Roman" w:ascii="Times New Roman" w:hAnsi="Times New Roman"/>
                <w:i/>
              </w:rPr>
              <w:t>создание дополнительных мест</w:t>
            </w:r>
            <w:r>
              <w:rPr>
                <w:rFonts w:cs="Times New Roman" w:ascii="Times New Roman" w:hAnsi="Times New Roman"/>
              </w:rPr>
              <w:t xml:space="preserve">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ормы создания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</w:tr>
      <w:tr>
        <w:trPr>
          <w:trHeight w:val="4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8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8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</w:tr>
    </w:tbl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510"/>
          <w:tab w:val="left" w:pos="1478" w:leader="none"/>
        </w:tabs>
        <w:ind w:left="6740" w:right="980" w:hanging="574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  <w:bookmarkEnd w:id="2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4729"/>
        <w:gridCol w:w="3969"/>
        <w:gridCol w:w="2977"/>
        <w:gridCol w:w="3544"/>
      </w:tblGrid>
      <w:tr>
        <w:trPr>
          <w:trHeight w:val="475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ab/>
              <w:t>«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Исполнители (соисполнит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145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еализация муниципальной программы «Развитие системы дошкольного образования муниципального образования Кривошеинский район на 2022-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правление образования (далее УО) Образовательные организации дошкольного образования (далее - ООДО) с участием руководителей и педагогических работников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22-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ab/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Подписание соглашений о предоставлении областной субсидии на выполнение мероприятий в рамках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Мониторинг и оценка эффективности реализации муниципальной программы « Развитие системы дошкольного образования муниципального образования Кривошеинский район на 2022-2024 годы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22-2024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Количество дополнительно созданных мест для детей дошкольного возраста, в том числе за счет ремонта и оснащения функционирующих дошкольных образовательных организаций, открытие мест дошкольного образования в отремонтированных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(реконструированных) зданиях в ОУ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70 мест</w:t>
            </w:r>
          </w:p>
        </w:tc>
      </w:tr>
      <w:tr>
        <w:trPr>
          <w:trHeight w:val="118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Создание дополнительных мест в муниципальных образовательных учреждениях в рамках муниципальной программы « Развитие системы дошкольного образования муниципального образования Кривошеинский район на 2022-2024 годы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22-2024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Капитальный ремонт и оснащение функционирующих дошкольных 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бновление нормативно -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3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3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Внедрение нормативно-подушевого финансирования в дошкольных образовательных организациях Кривоше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Нормативно -подушевое финансирование</w:t>
            </w:r>
          </w:p>
        </w:tc>
      </w:tr>
      <w:tr>
        <w:trPr>
          <w:trHeight w:val="2318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3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Мониторинг и анализ предписаний надзорных органов с целью обеспечения минимизации регулирующих требований к организациям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 - 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1162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ab/>
              <w:t>3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 и утверждение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Муниципальные планы мероприятий по повышению эффективности бюджетных расходов в системе дошкольного образования</w:t>
            </w:r>
          </w:p>
        </w:tc>
      </w:tr>
      <w:tr>
        <w:trPr>
          <w:trHeight w:val="886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3.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еализация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 - 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Снижение неэффективных расходов в системе дошкольного образования Кривошеинского района</w:t>
            </w:r>
          </w:p>
        </w:tc>
      </w:tr>
      <w:tr>
        <w:trPr>
          <w:trHeight w:val="322" w:hRule="exact"/>
          <w:cantSplit w:val="true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582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 и внедрение федеральных государственных образовательных стандартов дошкольного образования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16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00%</w:t>
            </w:r>
          </w:p>
        </w:tc>
      </w:tr>
      <w:tr>
        <w:trPr>
          <w:trHeight w:val="1709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рганизация работы по внедрению федеральных государственных образовательных стандартов дошкольного образования (далее - ФГОС дошкольного образования)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 образовательных программ и создание условий дл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-2016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4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 Разработка основной образовательной программы в соответствии с ФГОС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-2016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Кадровое обеспечение системы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дельный вес численности педагогических работников</w:t>
            </w:r>
          </w:p>
        </w:tc>
      </w:tr>
      <w:tr>
        <w:trPr>
          <w:trHeight w:val="1406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ab/>
              <w:t>5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до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94,0/100</w:t>
            </w:r>
          </w:p>
        </w:tc>
      </w:tr>
      <w:tr>
        <w:trPr>
          <w:trHeight w:val="70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частие в программах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6%/16,7</w:t>
            </w:r>
          </w:p>
        </w:tc>
      </w:tr>
      <w:tr>
        <w:trPr>
          <w:trHeight w:val="885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5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частие в программах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spacing w:lineRule="auto" w:line="252"/>
              <w:ind w:firstLine="1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- разработка показателей оценки качества дошкольного образования на основе федеральных рекомендаций эффективности деятельности муниципальных организаций дошкольного образования, их руководителей и основных категорий работник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15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  <w:p>
            <w:pPr>
              <w:pStyle w:val="Normal"/>
              <w:spacing w:lineRule="auto" w:line="252" w:before="0" w:after="9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Муниципальные задания</w:t>
            </w:r>
          </w:p>
          <w:p>
            <w:pPr>
              <w:pStyle w:val="Normal"/>
              <w:spacing w:lineRule="auto" w:line="252" w:before="0" w:after="4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Аналитические материалы</w:t>
            </w:r>
          </w:p>
          <w:p>
            <w:pPr>
              <w:pStyle w:val="Normal"/>
              <w:spacing w:lineRule="auto" w:line="252"/>
              <w:ind w:left="82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00%</w:t>
            </w:r>
          </w:p>
        </w:tc>
      </w:tr>
      <w:tr>
        <w:trPr>
          <w:trHeight w:val="994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6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Использование методических рекомендаций ДОО о порядке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6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Проведение социологических и психолого</w:t>
              <w:softHyphen/>
              <w:t>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6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Внедрение и апроб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до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6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беспечение проведения независимой системы оценки качества дошкольных образовательных организаций Кривоше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ab/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Внедрение профессиональных стандартов в дошкольных образовательных организациях Кривоше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Соответствие работников современным квалификационном требованиям, повышение качества предоставляемых услуг</w:t>
            </w:r>
          </w:p>
        </w:tc>
      </w:tr>
      <w:tr>
        <w:trPr>
          <w:trHeight w:val="93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Внедрение системы нормирования труда в дошкольных 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5 -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1595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-2022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тношение среднемесячной заработной платы педагогических работников дошкольных образовательных организаций Кривошеинского района к среднемесячной заработной плате педагогических работников общеобразовательных организаций Кривошеинского райо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1162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-2022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60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Внедрение апробированных моделей «эффективного контракта» в дошкольном образован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1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 соответствующий финансовый год /100%</w:t>
            </w:r>
          </w:p>
        </w:tc>
      </w:tr>
      <w:tr>
        <w:trPr>
          <w:trHeight w:val="14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1.2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 и апробация моделей реализаци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«эффективного контракта» в дошкольных образовательных организациях дошкольного образования, включа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10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методические рекомендации по оплате труда и критериев оценки деятельности различных категорий персонала учрежд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10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1001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93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ab/>
              <w:t>11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-2022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 соответствующий финансовый год /100%</w:t>
            </w:r>
          </w:p>
          <w:p>
            <w:pPr>
              <w:pStyle w:val="Normal"/>
              <w:spacing w:lineRule="auto" w:line="252"/>
              <w:ind w:firstLine="1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Доля педагогических работников дошкольных образовательных учрежден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2376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1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Проведение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4-2022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1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Подписание соглашений с ДОО ТО по вопросам дополнительного финансирования и установления целевых показ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2345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1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74" w:leader="none"/>
                <w:tab w:val="left" w:pos="3326" w:leader="none"/>
                <w:tab w:val="left" w:pos="4790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Планирование дополнительных расходов бюджета на повышение оплаты труда педагогических работников дошкольных</w:t>
              <w:tab/>
              <w:t>образовательных</w:t>
              <w:tab/>
              <w:t>организаций</w:t>
              <w:tab/>
              <w:t>в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соответствии с Указом Президента Российской Федерации от 7 мая 2012 г. № 597 «О мероприятиях по реализации государственной социальной политики» с учетом возможного привлечения средств от реорганизации</w:t>
              <w:tab/>
              <w:t>неэффективных образовательных организаций</w:t>
              <w:tab/>
              <w:t>и</w:t>
              <w:tab/>
              <w:t>оптимизации реализуемых образовательных программ, а также результатов анализа статистических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768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 и внедрение механизмов «эффективного контракта» с руководителями образовательных организаций дошкольного образов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Внедрение методических рекомендаций по стимулированию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работк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10"/>
                <w:tab w:val="left" w:pos="120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положений об оплате труда руководителей образовательных организ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10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типовых форм дополнений к трудовым договорам и должностным инструкциям</w:t>
            </w:r>
          </w:p>
        </w:tc>
      </w:tr>
      <w:tr>
        <w:trPr>
          <w:trHeight w:val="105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2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Внедрение методических рекомендаций для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2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1264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2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Контроль за соблюдением установленных соотношений средней заработной платы руководителей дошкольных образовательных организаций Кривошеинского района и средней заработной платы работников да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 - 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Выполнение соотношений средней заработной платы руководителей дошкольных 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26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2.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Контроль за выполнением в полном объеме мер по созданию прозрачного механизма оплаты труда руководителей дошкольных 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Сведения о доходах и имуществе руководителей дошкольных образовательных организаций, размещенные в сети «Интернет»</w:t>
            </w:r>
          </w:p>
        </w:tc>
      </w:tr>
      <w:tr>
        <w:trPr>
          <w:trHeight w:val="65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Информационное и мониторинговое сопровождение введения «эффективного контракта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Аналитические материалы</w:t>
            </w:r>
          </w:p>
        </w:tc>
      </w:tr>
      <w:tr>
        <w:trPr>
          <w:trHeight w:val="134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3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рганизация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066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3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Аналитический отчет</w:t>
            </w:r>
          </w:p>
        </w:tc>
      </w:tr>
      <w:tr>
        <w:trPr>
          <w:trHeight w:val="45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13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Мониторинг ОУ по выполнению целевых показ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2013-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val="en-US" w:eastAsia="en-US" w:bidi="ar-SA"/>
              </w:rPr>
              <w:t>Отчет по итогам мониторинга»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ar-SA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10"/>
          <w:tab w:val="left" w:pos="945" w:leader="none"/>
        </w:tabs>
        <w:rPr>
          <w:sz w:val="2"/>
          <w:szCs w:val="2"/>
        </w:rPr>
      </w:pPr>
      <w:r>
        <w:rPr/>
        <w:tab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510"/>
          <w:tab w:val="left" w:pos="1515" w:leader="none"/>
        </w:tabs>
        <w:spacing w:lineRule="auto" w:line="240"/>
        <w:ind w:left="0" w:right="780" w:hanging="546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  <w:bookmarkEnd w:id="3"/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3442"/>
        <w:gridCol w:w="989"/>
        <w:gridCol w:w="846"/>
        <w:gridCol w:w="847"/>
        <w:gridCol w:w="846"/>
        <w:gridCol w:w="850"/>
        <w:gridCol w:w="847"/>
        <w:gridCol w:w="849"/>
        <w:gridCol w:w="847"/>
        <w:gridCol w:w="846"/>
        <w:gridCol w:w="847"/>
        <w:gridCol w:w="843"/>
        <w:gridCol w:w="2403"/>
      </w:tblGrid>
      <w:tr>
        <w:trPr>
          <w:trHeight w:val="1286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ица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3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/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/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/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/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/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/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/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0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/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од/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2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</w:t>
            </w:r>
          </w:p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но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зультаты</w:t>
            </w:r>
          </w:p>
        </w:tc>
      </w:tr>
      <w:tr>
        <w:trPr>
          <w:trHeight w:val="234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в возрасте от 3 до 7 лет будет предоставлена возможность получения дошкольного образования»</w:t>
            </w:r>
          </w:p>
        </w:tc>
      </w:tr>
      <w:tr>
        <w:trPr>
          <w:trHeight w:val="4244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</w:t>
            </w:r>
          </w:p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2154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righ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righ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 всех муниципальных дошкольных образовательных организациях будет внедрена система оценки деятельности</w:t>
            </w:r>
          </w:p>
        </w:tc>
      </w:tr>
      <w:tr>
        <w:trPr>
          <w:trHeight w:val="339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1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</w:t>
            </w:r>
          </w:p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ветствующий финансовый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righ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righ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няя заработная плата педагогических работников дошкольных образовательных организаций Кривошеинского района к обязательствам, установленным ДОО ТО</w:t>
            </w:r>
          </w:p>
        </w:tc>
      </w:tr>
      <w:tr>
        <w:trPr>
          <w:trHeight w:val="2276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молодых педагогических работников</w:t>
            </w:r>
          </w:p>
        </w:tc>
      </w:tr>
      <w:tr>
        <w:trPr>
          <w:trHeight w:val="201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ного качественного дошкольного образования»</w:t>
            </w:r>
          </w:p>
        </w:tc>
      </w:tr>
      <w:tr>
        <w:trPr>
          <w:trHeight w:val="3536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доли педагогических работников и руководящих работников муниципальных дошкольных образовательных организаций, прошедших в течение последних трё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right="1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right="1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кадровой подготовки педагогических работников и руководителей, влияющей на качество предоставления дошкольного образования</w:t>
            </w:r>
          </w:p>
        </w:tc>
      </w:tr>
    </w:tbl>
    <w:p>
      <w:pPr>
        <w:pStyle w:val="Normal"/>
        <w:spacing w:lineRule="exact" w:line="1"/>
        <w:ind w:right="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523" w:right="147" w:gutter="0" w:header="561" w:top="851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ind w:right="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510"/>
          <w:tab w:val="left" w:pos="360" w:leader="none"/>
        </w:tabs>
        <w:spacing w:lineRule="auto" w:line="240" w:before="0" w:after="260"/>
        <w:ind w:left="300" w:hanging="300"/>
        <w:jc w:val="left"/>
        <w:rPr>
          <w:sz w:val="24"/>
          <w:szCs w:val="24"/>
        </w:rPr>
      </w:pPr>
      <w:r>
        <w:rPr>
          <w:sz w:val="24"/>
          <w:szCs w:val="24"/>
        </w:rPr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12"/>
        <w:shd w:fill="auto" w:val="clear"/>
        <w:tabs>
          <w:tab w:val="clear" w:pos="510"/>
          <w:tab w:val="left" w:pos="360" w:leader="none"/>
        </w:tabs>
        <w:spacing w:lineRule="auto" w:line="240" w:before="0" w:after="260"/>
        <w:ind w:lef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Основные направления</w:t>
      </w:r>
    </w:p>
    <w:p>
      <w:pPr>
        <w:pStyle w:val="12"/>
        <w:shd w:fill="auto" w:val="clear"/>
        <w:tabs>
          <w:tab w:val="clear" w:pos="510"/>
          <w:tab w:val="left" w:pos="360" w:leader="none"/>
        </w:tabs>
        <w:spacing w:lineRule="auto" w:line="240" w:before="0" w:after="260"/>
        <w:ind w:lef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еспечение достижения обучающимися Кривошеинского района новых образовательных результатов включает в себя: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введение федеральных государственных образовательных стандартов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внедрение методических рекомендаций Министерства образования и науки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оссийской Федер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12"/>
        <w:shd w:fill="auto" w:val="clear"/>
        <w:spacing w:lineRule="auto" w:line="240"/>
        <w:ind w:firstLine="780"/>
        <w:rPr/>
      </w:pPr>
      <w:r>
        <w:rPr>
          <w:sz w:val="24"/>
          <w:szCs w:val="24"/>
        </w:rPr>
        <w:t>разработку и реализацию муниципальной программы «Развитие инфраструктуры общего и дополнительного образования Кривошеинского района на 2013-2022 годы, утвержденную постановлением Администрации Кривошеинского района от 05.03.2013 № 158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к качественному образованию включает в себя: внедрение системы оценки качества общего образования;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ализация муниципального плана мероприятий поддержки школ, работающих в сложных социальных условиях;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дистанционного обучения школьников, при приоритете обучающихся малокомплектных сельских школ.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ведение «эффективного контракта» в общем образовании включает в себя: </w:t>
      </w:r>
    </w:p>
    <w:p>
      <w:pPr>
        <w:pStyle w:val="1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внедрение механизмов «эффективного контракта» с педагогическими работни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й общего образования, внедрение механизмов «эффективного контракта»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«эффективного контракта»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510"/>
          <w:tab w:val="left" w:pos="4304" w:leader="none"/>
        </w:tabs>
        <w:spacing w:lineRule="auto" w:line="240"/>
        <w:ind w:left="3800" w:hanging="0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12"/>
        <w:shd w:fill="auto" w:val="clear"/>
        <w:spacing w:lineRule="auto" w:line="240"/>
        <w:ind w:firstLine="780"/>
        <w:rPr/>
      </w:pPr>
      <w:r>
        <w:rPr>
          <w:sz w:val="24"/>
          <w:szCs w:val="24"/>
        </w:rPr>
        <w:t>Обеспечение достижения новых образовательных результатов предусматривает: обеспечение обучения всех обучающихся Кривошеинского района по нов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м государственным образовательным стандартам;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вышение качества подготовки обучающихся Кривошеинского района.</w:t>
      </w:r>
    </w:p>
    <w:p>
      <w:pPr>
        <w:pStyle w:val="12"/>
        <w:shd w:fill="auto" w:val="clear"/>
        <w:spacing w:lineRule="auto" w:line="240"/>
        <w:ind w:firstLine="780"/>
        <w:rPr/>
      </w:pPr>
      <w:r>
        <w:rPr>
          <w:sz w:val="24"/>
          <w:szCs w:val="24"/>
        </w:rPr>
        <w:t>Обеспечение равного доступа к качественному образованию предусматривает: введение оценки деятельности организаций общего образования на осно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ей эффективности их деятельности;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кращение отставания от среднего по области уровня образовательных результатов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пускников школ, работающих в сложных социальных условиях.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Введение «эффективного контракта» в общем образовании предусматривает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42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510"/>
          <w:tab w:val="left" w:pos="4811" w:leader="none"/>
        </w:tabs>
        <w:spacing w:lineRule="auto" w:line="240"/>
        <w:ind w:left="4281" w:right="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Основные количественные характеристики системы общего образования</w:t>
      </w:r>
      <w:bookmarkEnd w:id="4"/>
    </w:p>
    <w:p>
      <w:pPr>
        <w:pStyle w:val="24"/>
        <w:keepNext w:val="true"/>
        <w:keepLines/>
        <w:shd w:fill="auto" w:val="clear"/>
        <w:tabs>
          <w:tab w:val="clear" w:pos="510"/>
          <w:tab w:val="left" w:pos="4811" w:leader="none"/>
        </w:tabs>
        <w:spacing w:lineRule="auto" w:line="240"/>
        <w:ind w:left="4281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0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/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/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/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/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/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/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1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1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1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</w:t>
            </w:r>
          </w:p>
        </w:tc>
      </w:tr>
      <w:tr>
        <w:trPr>
          <w:trHeight w:val="5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0</w:t>
            </w:r>
          </w:p>
        </w:tc>
      </w:tr>
      <w:tr>
        <w:trPr>
          <w:trHeight w:val="40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Численность обучающихся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3</w:t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9 году обучаться по федеральным государственным образовательным стандартам будут все учащиеся 1 - 9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39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/>
        <w:tabs>
          <w:tab w:val="clear" w:pos="510"/>
          <w:tab w:val="left" w:pos="11865" w:leader="none"/>
        </w:tabs>
        <w:rPr/>
      </w:pPr>
      <w:r>
        <w:rPr/>
        <w:tab/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5081"/>
        <w:gridCol w:w="3685"/>
        <w:gridCol w:w="2977"/>
        <w:gridCol w:w="2977"/>
      </w:tblGrid>
      <w:tr>
        <w:trPr>
          <w:trHeight w:val="706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«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полните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соисполнит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мплекс мероприятий по обеспечению условий для внедрения ФГОС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чаль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снов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ланирование и создание условий для обучения учащихс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правление образования (далее УО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еобразовательные организации (далее - ОО) с участием руководителей образовательных организаций общего образования, учителей общеобразователь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, к общей численности обучающихся</w:t>
            </w:r>
          </w:p>
        </w:tc>
      </w:tr>
      <w:tr>
        <w:trPr>
          <w:trHeight w:val="70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1.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здание современной инфраструктуры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>
          <w:trHeight w:val="116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дельный вес численност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>
          <w:trHeight w:val="138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обретение автомобильного транспорта, соответствующего требованиям безопасности, для обще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ля обучающихся, подвозимых к общеобразовательным организац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организациям</w:t>
            </w:r>
          </w:p>
        </w:tc>
      </w:tr>
      <w:tr>
        <w:trPr>
          <w:trHeight w:val="49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роительство обще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7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ля обучающихся в общеобразовательных организациях в одну смену</w:t>
            </w:r>
          </w:p>
        </w:tc>
      </w:tr>
      <w:tr>
        <w:trPr>
          <w:trHeight w:val="9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вершенствование процедуры аттестац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ля педагогических работников, получивших в установленном порядке первую, высшую квалификационную категорию в общей численности педагогических работников</w:t>
            </w:r>
          </w:p>
        </w:tc>
      </w:tr>
      <w:tr>
        <w:trPr>
          <w:trHeight w:val="16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для работы в соответствии с федеральными государственным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разовательными стандартами, в общей численности педагогических работников и руководителей</w:t>
            </w:r>
          </w:p>
        </w:tc>
      </w:tr>
      <w:tr>
        <w:trPr>
          <w:trHeight w:val="7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здание условий для дистанционного обучения 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>
          <w:trHeight w:val="5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-2022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налитический отчет</w:t>
            </w:r>
          </w:p>
        </w:tc>
      </w:tr>
      <w:tr>
        <w:trPr>
          <w:trHeight w:val="99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рректировка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ыполнение методических рекомендаций ДОО ТО</w:t>
            </w:r>
          </w:p>
        </w:tc>
      </w:tr>
      <w:tr>
        <w:trPr>
          <w:trHeight w:val="171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ведение апробации разработанных рекомендаций в формата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вышения квалификации педагогических работников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ормирования сетевого взаимодействия 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-2019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налитический отчет</w:t>
            </w:r>
          </w:p>
        </w:tc>
      </w:tr>
      <w:tr>
        <w:trPr>
          <w:trHeight w:val="56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работка программы «Кадры» в системе образования Кривошеинского района на период 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ыполнение мероприятий</w:t>
            </w:r>
          </w:p>
        </w:tc>
      </w:tr>
      <w:tr>
        <w:trPr>
          <w:trHeight w:val="7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работка муниципальных комплексов мер, направленных на совершенствование профессиональной ориентации обучающихся в организациях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дельный вес численности обучающихся, охваченных мероприятиями профессиональной ориентации, в общей их численности обучающихся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недрение профессиональных стандартов в общеобразовательных организациях Кривоше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100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недрение системы нормирования труда в обще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16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существление мероприятий, направленных на оптимизацию расходов на оплату труда вспомогательного, административно-</w:t>
              <w:softHyphen/>
              <w:t>управленческого персоналам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-202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дельный вес фонда оплаты труда административно-управленческого и вспомогательного персонала в общем фонда оплаты труда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дельный вес численности учителей общеобразовательных организаций в возрасте до 35 лет в общей численности учите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еобразовательных организаций</w:t>
            </w:r>
          </w:p>
        </w:tc>
      </w:tr>
      <w:tr>
        <w:trPr>
          <w:trHeight w:val="98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птимизация численности педагогических работников общеобразовательных организаций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-2022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97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работка и утверждение муниципального плана мероприятий по повышению эффективности бюджетных расходов в системе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униципальный план мероприятий по повышению эффективности бюджетных расходов в системе общего образования</w:t>
            </w:r>
          </w:p>
        </w:tc>
      </w:tr>
      <w:tr>
        <w:trPr>
          <w:trHeight w:val="70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ализация муниципального пла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ероприятий по повышению эффективности бюджет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сходов в системе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 - 202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нижение неэффективных расходов в системе общего образования</w:t>
            </w:r>
          </w:p>
        </w:tc>
      </w:tr>
      <w:tr>
        <w:trPr>
          <w:trHeight w:val="288" w:hRule="exac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еспечение доступности качественного образования</w:t>
            </w:r>
          </w:p>
        </w:tc>
      </w:tr>
      <w:tr>
        <w:trPr>
          <w:trHeight w:val="2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работка и утверждение положений и регламентов функционирования муниципальной системы оценки качест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его образования, в т.ч. с учетом федеральных методических рекомендаций по показателям эффективности деятельности образовательных организаций общего образования Кривошеинского района, их руководителей и основных категорий работников, в том числе в связи с использованием дифференциации заработной платы педагогических работников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дельный вес числа ОО, в которых оценка деятельности образовательных организаций, и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, от общего количества ОО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ормативные правовые акты по функционированию муниципальной системы оценки качества общего образования</w:t>
            </w:r>
          </w:p>
        </w:tc>
      </w:tr>
      <w:tr>
        <w:trPr>
          <w:trHeight w:val="7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 2021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5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-2022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ведение независимой оценки качества образовательной деятельности организаций, осуществляющих образовательную деятельность в Кривошеинском районе</w:t>
            </w:r>
          </w:p>
        </w:tc>
      </w:tr>
      <w:tr>
        <w:trPr>
          <w:trHeight w:val="11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вершенствование моделей аттестации педагогических работников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ривоше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 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ыполнение методических рекомендаций ДОО ТО по проведению мероприятий, связанных с аттестацией педагогических работников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ривошеинского района</w:t>
            </w:r>
          </w:p>
        </w:tc>
      </w:tr>
      <w:tr>
        <w:trPr>
          <w:trHeight w:val="6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частие в мониторинге и сравнительный анализ результатов ЕГЭ школ, работающих в сложных социальных условиях, с остальными школами рег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налитический отчет по итогам мониторинга</w:t>
            </w:r>
          </w:p>
        </w:tc>
      </w:tr>
      <w:tr>
        <w:trPr>
          <w:trHeight w:val="374" w:hRule="exac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ведение «эффективного контракта» в общем образовании</w:t>
            </w:r>
          </w:p>
        </w:tc>
      </w:tr>
      <w:tr>
        <w:trPr>
          <w:trHeight w:val="13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частие в апробации моделей «эффективного контракта» в общем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1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</w:tc>
      </w:tr>
      <w:tr>
        <w:trPr>
          <w:trHeight w:val="64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ализация моделей «эффективного контракта» в общем образовании в штатном режи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У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-2022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143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ланирование дополнительных расходов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 подписание соглашений с ДОО 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7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ормативные акты общеобразовательных организаций</w:t>
            </w:r>
          </w:p>
        </w:tc>
      </w:tr>
      <w:tr>
        <w:trPr>
          <w:trHeight w:val="254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вершенствование моделей аттестации педагогических работников организаций общего образования на соответствие занимаемой должности с последующим их переводом на «эффективный контра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-2022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8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недрение механизмов «эффективного контракта» с руководителями образовательных учреждений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общеобразовательных организаций руководители, которых переведены на «эффективные контракты»</w:t>
            </w:r>
          </w:p>
        </w:tc>
      </w:tr>
      <w:tr>
        <w:trPr>
          <w:trHeight w:val="98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Трудовые договоры с руководителями муниципальных образовательных организаций общего образования</w:t>
            </w:r>
          </w:p>
        </w:tc>
      </w:tr>
      <w:tr>
        <w:trPr>
          <w:trHeight w:val="14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ализация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муниципальных услуг организациями и эффективностью деятельности руководителей образовательных организаций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истема стимулирования руководителей образовательных организаций общего образования</w:t>
            </w:r>
          </w:p>
        </w:tc>
      </w:tr>
      <w:tr>
        <w:trPr>
          <w:trHeight w:val="100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нтроль за соблюдением установленных соотношений средней заработной платы руководителей общеобразовательных организаций и средней заработной платы работников дан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 – 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ыполнение соотношений средней заработной платы руководителей обще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1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нтроль за выполнением в полном объеме мер по созданию прозрачного механизма оплаты труда руководителей обще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ведения о доходах и имуществе руководителей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ривошеинского района, размещенные в сети «Интернет»</w:t>
            </w:r>
          </w:p>
        </w:tc>
      </w:tr>
      <w:tr>
        <w:trPr>
          <w:trHeight w:val="9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нформационное сопровождение муниципальных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41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«эффективного контракта» на качество образовательных услуг общего образования 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 – 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налитический отчет</w:t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ониторинг ОО по выполнению целе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О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3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чет по итогам мониторин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621"/>
        <w:gridCol w:w="1139"/>
        <w:gridCol w:w="848"/>
        <w:gridCol w:w="851"/>
        <w:gridCol w:w="848"/>
        <w:gridCol w:w="850"/>
        <w:gridCol w:w="848"/>
        <w:gridCol w:w="851"/>
        <w:gridCol w:w="848"/>
        <w:gridCol w:w="850"/>
        <w:gridCol w:w="848"/>
        <w:gridCol w:w="851"/>
        <w:gridCol w:w="2419"/>
      </w:tblGrid>
      <w:tr>
        <w:trPr>
          <w:trHeight w:val="97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13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022 год/ прогно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Результаты</w:t>
            </w:r>
          </w:p>
        </w:tc>
      </w:tr>
      <w:tr>
        <w:trPr>
          <w:trHeight w:val="20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,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сленность молодых учителей в возрасте до 35 лет будет составлять не менее 25 процентов общей численности учителей общеобразовательных организаций</w:t>
            </w:r>
          </w:p>
        </w:tc>
      </w:tr>
      <w:tr>
        <w:trPr>
          <w:trHeight w:val="339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Отношение среднемесячной заработной платы педагогических работников общеобразовательных организаций Кривошеинского района к обязательствам по среднемесячной заработной плате педагогических работников общеобразовательных организаций, установленным ДОО ТО на соответствующи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Средняя заработная плата педагогических работников общеобразовательных организаций составит не менее 100 процентов к установленным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обязательствам</w:t>
            </w:r>
          </w:p>
        </w:tc>
      </w:tr>
      <w:tr>
        <w:trPr>
          <w:trHeight w:val="340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Удельный вес ОО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во всех ОО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Кривошеинского района внедрена система оценки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деятельности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общеобразовательных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организаци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538" w:gutter="0" w:header="17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5"/>
        </w:numPr>
        <w:shd w:fill="auto" w:val="clear"/>
        <w:tabs>
          <w:tab w:val="clear" w:pos="510"/>
          <w:tab w:val="left" w:pos="1782" w:leader="none"/>
        </w:tabs>
        <w:spacing w:lineRule="auto" w:line="276"/>
        <w:ind w:left="240" w:firstLine="1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12"/>
        <w:shd w:fill="auto" w:val="clear"/>
        <w:tabs>
          <w:tab w:val="clear" w:pos="510"/>
          <w:tab w:val="left" w:pos="1782" w:leader="none"/>
        </w:tabs>
        <w:spacing w:lineRule="auto" w:line="276"/>
        <w:ind w:left="1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510"/>
          <w:tab w:val="left" w:pos="1782" w:leader="none"/>
        </w:tabs>
        <w:spacing w:lineRule="auto" w:line="276"/>
        <w:ind w:hanging="0"/>
        <w:jc w:val="center"/>
        <w:rPr/>
      </w:pPr>
      <w:r>
        <w:rPr>
          <w:smallCaps/>
          <w:sz w:val="24"/>
          <w:szCs w:val="24"/>
        </w:rPr>
        <w:t>3.1.</w:t>
      </w:r>
      <w:r>
        <w:rPr>
          <w:sz w:val="24"/>
          <w:szCs w:val="24"/>
        </w:rPr>
        <w:t xml:space="preserve"> Основные направл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отенциала системы дополнительного образования включает в себя:</w:t>
      </w:r>
    </w:p>
    <w:p>
      <w:pPr>
        <w:pStyle w:val="12"/>
        <w:shd w:fill="auto" w:val="clear"/>
        <w:spacing w:lineRule="auto" w:line="276"/>
        <w:ind w:left="900" w:firstLine="20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(проектов) развития дополнительного</w:t>
      </w:r>
    </w:p>
    <w:p>
      <w:pPr>
        <w:pStyle w:val="12"/>
        <w:shd w:fill="auto" w:val="clear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одпрограммы развитие дополнительного образования муниципальной программы «Развитие инфраструктуры общего и дополнительного образования Кривошеинского района на 2013-2022 годы, утвержденную постановлением Администрации Кривошеинского района от 05.03.2013 № 158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онно-экономических механизмов обеспечения доступности услуг дополнительного образова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оценки качества дополнительного образования на основе рекомендаций Министерства образования и науки Росс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Концепции общенациональной системы выявления и развития молодых талантов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униципальной  ведомственной целевой программы «Одаренные дети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«эффективного контракта» в дополнительном образовании включает в себ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ханизмов «эффективного контракта» с педагогическими работникам организаций дополнительного образова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жидаемые результат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80 процентов детей от 5 до 18 лет к 2023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46 процентов обучающихся по  программам общего образования примут участие в олимпиадах и конкурсах различного уровня.</w:t>
      </w:r>
    </w:p>
    <w:p>
      <w:pPr>
        <w:pStyle w:val="12"/>
        <w:shd w:fill="auto" w:val="clear"/>
        <w:spacing w:lineRule="auto" w:line="276" w:before="0" w:after="260"/>
        <w:ind w:firstLine="920"/>
        <w:rPr>
          <w:sz w:val="24"/>
          <w:szCs w:val="24"/>
        </w:rPr>
      </w:pPr>
      <w:r>
        <w:rPr>
          <w:sz w:val="24"/>
          <w:szCs w:val="24"/>
        </w:rPr>
        <w:t>Во всех организациях дополнительного образования будет обеспечен переход на «эффективный контракт» с педагогическими работниками. Средняя заработная плата педагогов дополнительного образования составит 100 процентов к среднемесячной заработной плате педагогических работников общеобразовательных организаций Кривошеинского района.</w:t>
      </w:r>
    </w:p>
    <w:p>
      <w:pPr>
        <w:pStyle w:val="12"/>
        <w:shd w:fill="auto" w:val="clear"/>
        <w:spacing w:lineRule="auto" w:line="240" w:before="0" w:after="260"/>
        <w:ind w:firstLine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260"/>
        <w:ind w:firstLine="92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42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260"/>
        <w:ind w:firstLine="92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jc w:val="center"/>
        <w:rPr/>
      </w:pPr>
      <w:r>
        <w:rPr/>
        <w:t xml:space="preserve">3.3. Основные количественные характеристики системы дополнительного образования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126"/>
        <w:gridCol w:w="984"/>
        <w:gridCol w:w="983"/>
        <w:gridCol w:w="844"/>
        <w:gridCol w:w="983"/>
        <w:gridCol w:w="984"/>
        <w:gridCol w:w="983"/>
        <w:gridCol w:w="983"/>
        <w:gridCol w:w="983"/>
        <w:gridCol w:w="983"/>
        <w:gridCol w:w="984"/>
        <w:gridCol w:w="934"/>
      </w:tblGrid>
      <w:tr>
        <w:trPr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/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/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/ 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/  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/ 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/ 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/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/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/фа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/ прогноз</w:t>
            </w:r>
          </w:p>
        </w:tc>
      </w:tr>
      <w:tr>
        <w:trPr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5 - 18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4</w:t>
            </w:r>
          </w:p>
        </w:tc>
      </w:tr>
      <w:tr>
        <w:trPr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2</w:t>
            </w:r>
          </w:p>
        </w:tc>
      </w:tr>
      <w:tr>
        <w:trPr>
          <w:trHeight w:val="542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в возрасте от 5 до 18 лет в расчете на 1 педагогического работн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ероприятия по повышению эффективности и качества услуг в сфере дополнительного образования, соотнесенные с этапами перехода к эффективному контракту</w:t>
      </w:r>
    </w:p>
    <w:p>
      <w:pPr>
        <w:pStyle w:val="Normal"/>
        <w:widowControl/>
        <w:ind w:left="1116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555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751"/>
        <w:gridCol w:w="3827"/>
        <w:gridCol w:w="2977"/>
        <w:gridCol w:w="2835"/>
      </w:tblGrid>
      <w:tr>
        <w:trPr>
          <w:trHeight w:val="37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«№ 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ители (соисполнит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казатели /результаты</w:t>
            </w:r>
          </w:p>
        </w:tc>
      </w:tr>
      <w:tr>
        <w:trPr>
          <w:trHeight w:val="326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сширение потенциала системы дополнительного образования 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vanish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2"/>
          <w:szCs w:val="22"/>
          <w:lang w:bidi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758"/>
        <w:gridCol w:w="420"/>
        <w:gridCol w:w="1604"/>
        <w:gridCol w:w="1803"/>
        <w:gridCol w:w="2977"/>
        <w:gridCol w:w="32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реализация подпрограммы развития дополнительного образования муниципальной программы «Развитие инфраструктуры общего и дополнительного образования Кривошеинского района на 2013-2022 год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еализация методических рекомендаций по формам муниципальн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финансовое обеспечение реализации муниципальн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внедрение моделей финансовых механизмов обеспечения  муниципальных заказов в системе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 (далее У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и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(далее - ОДО) с участием руководителей образовательных организаций 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2017-2022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2 г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 75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методических рекомендации по разработке муниципальных зад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оделей финансового обеспе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подпрограммы развития дополнительного образования в Кривошеинском районе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ормирование муниципального задания на услуги дополнительного образования и финансового обеспечения его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формирование эффективной сети организаций дополнительного образования, обеспечение сетевого взаимодействия, интеграции ресурсов школ, организаций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е материа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ониторинг и оценка эффективности реализации подпрограммы развития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организационно-экономических механизмов обеспечения доступности услуг дополнительного образования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65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ведение условий организации дополнительного образования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5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ониторинг состояния материально-технической базы организаций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зультаты мониторинга состояния материально-технической базы организаций дополните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программы развития инфраструктуры дополнительного образования, в том числе  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роведение реконструкции, ремонта зданий  и улучшение материально-технической базы организаций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нормативно-подушевого финансирования в организациях дополнительного образования Кривошеинского рай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6 -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о-подушевое финансир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спространение современных  муниципальных моделей организации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2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70%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частие в проведение конкурсных процедур по выявлению современных муниципальных моделей организации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овременной муниципальной модели организации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2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внедрение системы оценки качества дополнительного образования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исло ОДО, в которых оценка деятельности руководителей и основных категорий работников осуществляется на основании показателей эффективности деятельности/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 показателей для оценки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 и внедрение системы оценки качества на основе федеральных рекоменд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истемы оценки качества дополнительного образования на основе рекомендаций Министерства образования и науки Росс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оказателей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  <w:br/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методических рекомендаций показателей эффективности деятельности руководящих и основных категорий работ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проведения независимой системы оценки качества  организаций дополнительного образования Кривошеинского рай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мероприятиях по организации и  проведению независимой оценки не менее  33% организаций дополнительного образования</w:t>
            </w:r>
          </w:p>
        </w:tc>
      </w:tr>
      <w:tr>
        <w:trPr>
          <w:trHeight w:val="5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/51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подпрограммы «Одаренные дети» в рамках муниципальной программы «Развитие инфраструктуры общего и дополнительного образования Кривошеинского района на 2013-2022 г.г.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2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зработка и утверждение муниципального плана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униципальный план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й по повышению эффективности бюджетных расходов в системе дополните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ализация муниципального плана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– 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нижение неэффективных расходов в системе дополнительного образования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ведение эффективного контракта в системе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педагогическими работниками муниципальных организаций дополнительного образования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апробация моделей «эффективного контракта» в дополнительном образовании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результативности деятельности ОД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2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недрение моделей «эффективного контракта» в дополнительном образован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ДО, работники которых переведены на эффективные контракты/3</w:t>
            </w:r>
          </w:p>
        </w:tc>
      </w:tr>
      <w:tr>
        <w:trPr>
          <w:trHeight w:val="5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3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оэтапное повышение заработной платы педагогических работников организаций дополните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br/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акты ОМСУ по финансовому обеспечению оплаты тру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4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с учетом возможного привлечения не менее трети средств  за счет реорганизации неэффективных образовательных организаций и оптимизации реализуемых образовательных программ, а также результатов анализа статистических данных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азработка моделей финансового обеспечения повышения уровня заработной платы педагогических работников организаций дополнительного образования и ее нормативное правовое обеспечение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одготовка проектов соглашений по вопросам дополнительного финансирования и установления целевых показателе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одписание соглаш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рофессиональных стандартов в организациях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 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ответствие работников современным квалификационным требованиям, повышение качества образовательной деятель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недрение системы нормирования труда в организациях дополнительного образования в соответствии с отраслевыми нормами труда, утвержденными Минобрнауки России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22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аттестации педагогических работников дополнительного образования с последующим переводом их на эффективный контрак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О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(по согласованию)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– 2022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, установленным ДОО ТО на соответствующий финансовый год/ 10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4.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руководителями образовательных организаций дополнительного образования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рганизаций дополнительного образования, руководители которых переведены на эффективные контракты/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работы по заключению трудовых договоров с руководителями муниципальных организаций дополнительного образования в соответствии с типовой формой догов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(по согласованию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ключённые трудовые договоры с руководителями муниципальных организаций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соблюдением установленных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 не более чем в 8 ра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выполнением в полном объеме мер по созданию прозрачного механизма оплаты труда руководителей организаций дополнительного образования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ведения о доходах и имуществе руководителей организаций дополнительного образования Кривошеинского района, размещенные  в сети «Интернет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5.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качества кадрового состава сферы дополнительного образования, 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ализация программы подготовки современных менеджеров организаций дополните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в общей численности педагогических работни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формационное сопровождение мероприятий по введению «эффективного контракта»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мещение информации на сайтах;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убликации в печатных средствах массовой информации;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ступления руководителей  ОМСУ в средствах массовой информации</w:t>
            </w:r>
          </w:p>
        </w:tc>
      </w:tr>
      <w:tr>
        <w:trPr>
          <w:trHeight w:val="4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ниторинг ОМСУ  по выполнению целевых показа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  <w:br/>
              <w:t>ОДО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3.5. Показатели повышения эффективности и качества услуг в сфере дополнительного образования, соотнесенные с этапами перехода к эффективному контракт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11"/>
        <w:gridCol w:w="973"/>
        <w:gridCol w:w="974"/>
        <w:gridCol w:w="973"/>
        <w:gridCol w:w="971"/>
        <w:gridCol w:w="973"/>
        <w:gridCol w:w="834"/>
        <w:gridCol w:w="833"/>
        <w:gridCol w:w="974"/>
        <w:gridCol w:w="973"/>
        <w:gridCol w:w="974"/>
        <w:gridCol w:w="236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014 год/ фак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9 год/ 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0 год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1 год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 год/прогно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зультат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 Доля детей, охваченных образовательными программами дополнительного образования, в общей численности детей и молодежи в возрасте 5 – 18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менее 70 процентов детей и молодежи 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 Удельный вес численности обучающихся 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величится количество 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 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 Кривошеинского района, установленным ДОО ТО на соответствующий финансов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едняя заработная плата педагогических работников организаций дополнительного образования к обязательствам, установленным ДОО ТО /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22 №602</w:t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3"/>
        <w:gridCol w:w="521"/>
        <w:gridCol w:w="410"/>
        <w:gridCol w:w="465"/>
        <w:gridCol w:w="521"/>
        <w:gridCol w:w="410"/>
        <w:gridCol w:w="466"/>
        <w:gridCol w:w="522"/>
        <w:gridCol w:w="411"/>
        <w:gridCol w:w="466"/>
        <w:gridCol w:w="522"/>
        <w:gridCol w:w="411"/>
        <w:gridCol w:w="466"/>
        <w:gridCol w:w="522"/>
        <w:gridCol w:w="411"/>
        <w:gridCol w:w="466"/>
        <w:gridCol w:w="522"/>
        <w:gridCol w:w="411"/>
        <w:gridCol w:w="466"/>
        <w:gridCol w:w="522"/>
        <w:gridCol w:w="411"/>
        <w:gridCol w:w="466"/>
        <w:gridCol w:w="522"/>
        <w:gridCol w:w="411"/>
        <w:gridCol w:w="466"/>
        <w:gridCol w:w="522"/>
        <w:gridCol w:w="411"/>
        <w:gridCol w:w="466"/>
        <w:gridCol w:w="522"/>
        <w:gridCol w:w="411"/>
        <w:gridCol w:w="466"/>
      </w:tblGrid>
      <w:tr>
        <w:trPr>
          <w:trHeight w:val="255" w:hRule="atLeast"/>
        </w:trPr>
        <w:tc>
          <w:tcPr>
            <w:tcW w:w="1273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инансовое обеспечение плана мероприятий ("дорожной карты") "Изменения в сфере образования в Кривошеинском районе"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34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млн. руб.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Наименование мероприяти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13 го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14 го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15 го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16 го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17 го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18 го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19 го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2020 год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21 год (факт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22 год (прогноз)</w:t>
            </w:r>
          </w:p>
        </w:tc>
      </w:tr>
      <w:tr>
        <w:trPr>
          <w:trHeight w:val="199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ланируемые внебюджетные средств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Прогнозная  Дополнительная потребность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ДОШКОЛЬНОЕ ОБРАЗОВАНИЕ</w:t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br/>
              <w:t>п/п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Обеспечение условий: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адровое обеспечение системы дошко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Итого на обеспечение условий: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bidi="ar-SA"/>
              </w:rPr>
              <w:t xml:space="preserve">Финансово-экономическое обоснование (далее - ФЭО) по пункту 1: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 xml:space="preserve">Потребность в дополнительных средствах на обучение работников образовательных организаций, реализующих программу дошкольного образования. Источник дополнительной потребности - средства областного бюджета в рамках ГП "Развитие образования в Томской области"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Функционирование:</w:t>
            </w:r>
          </w:p>
        </w:tc>
      </w:tr>
      <w:tr>
        <w:trPr>
          <w:trHeight w:val="127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Разработка и внедрение механизмов "эффективного контракта" с педагогическими работниками учреждений дошко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,8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,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,7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,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,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,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,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,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,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,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,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,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54</w:t>
            </w:r>
          </w:p>
        </w:tc>
      </w:tr>
      <w:tr>
        <w:trPr>
          <w:trHeight w:val="6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ФЭО по пункту 2: Расчет потребности произведен с учетом выполнения целевых показателей по уровню заработной платы педагогических работников и численности работников. Источник финансирования  дополнительной потребности в соответствии с проведенной оценкой будет 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,8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,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,7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,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,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,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,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,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,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,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,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,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,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,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54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ОБЩЕЕ ОБРАЗОВАНИЕ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br/>
              <w:t>п/п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Обеспечение условий:</w:t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,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1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,9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,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,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,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,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,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Итого на обеспечение условий: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,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1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,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,7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,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,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,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 xml:space="preserve">ФЭО по пункту 1: Объем финансовых средств на комплекс мероприятий  по внедрению ФГОС включает средства областного бюджета, предусмотренные на учебные расходы;  на приобретение автобусов и проведение капитального ремонта  и строительство новых школ для решения вопроса деффицита учебных мест в рамках ГП "Развитие образования в Томской области". Расчеты на 2020-2022 годы произведены на основе эксперных условий. Источник дополнительной потребности - средства областного бюджета.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Функционирование: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Разработка и внедрение механизмов "эффективного контракта" с педагогическими работниками в системе общего образования: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1,3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6,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6,9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,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1,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,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3,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,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6,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5,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4,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3,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5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4,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0,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8,6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9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8,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2,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1,12</w:t>
            </w:r>
          </w:p>
        </w:tc>
      </w:tr>
      <w:tr>
        <w:trPr>
          <w:trHeight w:val="8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ФЭО по пункту 4: Расчет необходимого объема средств для достижения параметров уровня заработной платы педагогических работников с учетом реализации Указа Президента РФ от 07.05.2012 №597 "О мероприятиях по реализации государственной социальной политики" и дополнительных ставок педагогических работников, в т.ч. связанных с введением ФГОС. Источник финансирования  дополнительной потребности в соответствии с проведенной оценкой будет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1,3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6,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6,9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,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1,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,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3,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,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6,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5,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4,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3,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5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4,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0,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8,6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9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8,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2,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1,12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ДОПОЛНИТЕЛЬНОЕ ОБРАЗОВАНИЕ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br/>
              <w:t>п/п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Обеспечение условий:</w:t>
            </w:r>
          </w:p>
        </w:tc>
      </w:tr>
      <w:tr>
        <w:trPr>
          <w:trHeight w:val="8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Итого на обеспечение условий: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 xml:space="preserve">ФЗО по пункту 1: Разработка и реализация программ развития дополнительного образования проводится в рамках ГП "Развитие образования в Томской области". Развитие инфраструктуры предполагает расходы на строительство (реконструкцию) спортивных сооружений, ремонт зданий учреждений дополнительного образования на услувиях софинансирования из средств федерального, областного бюджетов.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Функционирование:</w:t>
            </w:r>
          </w:p>
        </w:tc>
      </w:tr>
      <w:tr>
        <w:trPr>
          <w:trHeight w:val="13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Разработка и внедрение механизмов "эффективного контракта"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4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,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8,0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,6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7,7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,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7,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,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,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,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,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,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,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2,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,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3,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,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3,7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,38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ФЭО по пункту 3: Расчет потребности произведен с учетом выполнения целевых показателей по уровню заработной платы педагогических работников. Источник финансирования  дополнительной потребности в соответствии с проведенной оценкой будет уточнен в рамсках подготовки 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4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,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8,0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,6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7,7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,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7,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,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,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,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,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,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,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2,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,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3,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,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3,7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,38</w:t>
            </w:r>
          </w:p>
        </w:tc>
      </w:tr>
      <w:tr>
        <w:trPr>
          <w:trHeight w:val="15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ИТОГО по дошкольному, общему и дополнительному образова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5,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3,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44,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2,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0,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9,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49,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9,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6,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6,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68,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8,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75,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2,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96,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3,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89,7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6,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82,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0,04</w:t>
            </w:r>
          </w:p>
        </w:tc>
      </w:tr>
    </w:tbl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3"/>
      </w:tblGrid>
      <w:tr>
        <w:trPr>
          <w:trHeight w:val="255" w:hRule="atLeast"/>
        </w:trPr>
        <w:tc>
          <w:tcPr>
            <w:tcW w:w="15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14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5.08.2022 № </w:t>
      </w:r>
      <w:bookmarkEnd w:id="5"/>
      <w:r>
        <w:rPr>
          <w:rFonts w:cs="Times New Roman" w:ascii="Times New Roman" w:hAnsi="Times New Roman"/>
        </w:rPr>
        <w:t>602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825" w:hRule="atLeast"/>
        </w:trPr>
        <w:tc>
          <w:tcPr>
            <w:tcW w:w="15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инансовое обеспечение плана мероприятий («дорожной карты») «Изменения в сфере образования в Кривошеинском районе» в части повышения заработной платы работников</w:t>
            </w:r>
          </w:p>
          <w:tbl>
            <w:tblPr>
              <w:tblW w:w="15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139"/>
              <w:gridCol w:w="852"/>
              <w:gridCol w:w="15"/>
              <w:gridCol w:w="6"/>
              <w:gridCol w:w="127"/>
              <w:gridCol w:w="37"/>
              <w:gridCol w:w="947"/>
              <w:gridCol w:w="12"/>
              <w:gridCol w:w="9"/>
              <w:gridCol w:w="22"/>
              <w:gridCol w:w="951"/>
              <w:gridCol w:w="6"/>
              <w:gridCol w:w="12"/>
              <w:gridCol w:w="15"/>
              <w:gridCol w:w="963"/>
              <w:gridCol w:w="15"/>
              <w:gridCol w:w="12"/>
              <w:gridCol w:w="963"/>
              <w:gridCol w:w="22"/>
              <w:gridCol w:w="969"/>
              <w:gridCol w:w="19"/>
              <w:gridCol w:w="972"/>
              <w:gridCol w:w="19"/>
              <w:gridCol w:w="1118"/>
              <w:gridCol w:w="19"/>
              <w:gridCol w:w="1112"/>
              <w:gridCol w:w="50"/>
              <w:gridCol w:w="1149"/>
              <w:gridCol w:w="1350"/>
            </w:tblGrid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Наименование показателей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2012 год </w:t>
                  </w:r>
                </w:p>
              </w:tc>
              <w:tc>
                <w:tcPr>
                  <w:tcW w:w="113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2013 год </w:t>
                  </w:r>
                </w:p>
              </w:tc>
              <w:tc>
                <w:tcPr>
                  <w:tcW w:w="9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14 год</w:t>
                  </w:r>
                </w:p>
              </w:tc>
              <w:tc>
                <w:tcPr>
                  <w:tcW w:w="9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15 год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16 год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2017 год 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2018 год 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2019 год 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2020 год 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2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го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22 год/ прогноз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82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Управление образования Администрации Кривошеинского район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482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нформация для расчета дополнительной потребности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bidi="ar-SA"/>
                    </w:rPr>
                    <w:t xml:space="preserve"> педагогических работников общеобразовательных организаций в Кривошеинском район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Число получателей услуг в общем образовании, чел.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668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686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06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39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6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69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65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 79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2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Норматив числа получателей услуг на 1 педагогического работника в общем образовании, чел.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1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,8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,8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,8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,8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,6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Число обучающихся  на 1 учителя в общеобразовательных организациях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2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1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1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2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6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Число обучающихся (воспитанников) на 1 прочего педагогического работника в общеобразовательных организациях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4,2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0,5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0,8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1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9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,6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2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1,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, 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0,7%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0,7%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7,8%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7,2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,7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,8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,5%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,4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,9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,4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ля расходов на оплату труда  административно-управленческого и вспомогательного  персонала в общем ФОТ работников общеобразовательных организаций, 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9,2%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0,0%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8,7%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0,7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1,4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,4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,5%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,8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0,1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,2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ля средств от приносящей доход деятельности в общем ФОТ работников общеобразовательных организаций, 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работников  (без внешних совместителей) в общеобразовательных организациях, чел.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1,0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0,4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3,5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3,8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6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7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7,6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1,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педагогических работников общеобразовательных организаций, чел.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3,0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3,0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2,3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5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7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0,8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4,3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5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8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2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з них учителей, чел.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7,0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8,9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1,4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3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5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5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3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8,8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административно-управленческого персонала, чел.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,0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,3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,5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,3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вспомогательного персонала, чел.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6,0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8,8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7,8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7,8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4,8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5,3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4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3,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ая среднемесячная заработная плата  педагогических работников общеобразовательных организаций, руб.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 172,0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1 964,0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 603,2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 76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 76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 156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 037,2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 301,7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 23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 308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 696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ая среднемесячная заработная плата  административно-управленческого персонала общеобразовательных организаций, руб.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 862,0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4 686,1</w:t>
                  </w:r>
                </w:p>
              </w:tc>
              <w:tc>
                <w:tcPr>
                  <w:tcW w:w="9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 307,2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 329,8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4 633,8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2 472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 442,2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 094,8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 859,0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 78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ая среднемесячная заработная плата  вспомогательного персонала общеобразовательных организаций, руб.</w:t>
                  </w:r>
                </w:p>
              </w:tc>
              <w:tc>
                <w:tcPr>
                  <w:tcW w:w="99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 527,0</w:t>
                  </w:r>
                </w:p>
              </w:tc>
              <w:tc>
                <w:tcPr>
                  <w:tcW w:w="994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 561,8</w:t>
                  </w:r>
                </w:p>
              </w:tc>
              <w:tc>
                <w:tcPr>
                  <w:tcW w:w="996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 816,6</w:t>
                  </w:r>
                </w:p>
              </w:tc>
              <w:tc>
                <w:tcPr>
                  <w:tcW w:w="990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 605,0</w:t>
                  </w:r>
                </w:p>
              </w:tc>
              <w:tc>
                <w:tcPr>
                  <w:tcW w:w="99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 539,4</w:t>
                  </w:r>
                </w:p>
              </w:tc>
              <w:tc>
                <w:tcPr>
                  <w:tcW w:w="99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 095,6</w:t>
                  </w:r>
                </w:p>
              </w:tc>
              <w:tc>
                <w:tcPr>
                  <w:tcW w:w="113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5 652,2</w:t>
                  </w:r>
                </w:p>
              </w:tc>
              <w:tc>
                <w:tcPr>
                  <w:tcW w:w="1181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5 273,02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7 845,0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9 865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482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Расчет дополнительной потребности средств на повышение заработной плат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bidi="ar-SA"/>
                    </w:rPr>
                    <w:t>педагогических работников общеобразовательных организаций в Кривошеинском район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ый ФОТ (с начислениями во внебюджетные фонды)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6 253,2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1 391,2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6 969,6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1 996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3 316,9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6 569,5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24 606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25 880,2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0 0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9 808,8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2 51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ФОТ (с начислениями во внебюджетные фонды)  без учета увеличения в декабре 2012 года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4 753,2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1 391,2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6 969,6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1 996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3 316,9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6 569,5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24 606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25 880,2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0 0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9 808,8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2 51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 ФОТ за счет средств от приносящей доход деятельности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Темп роста объема средств от приносящей доход деятельности в общем ФОТ работников общеобразовательных организаций, %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ирост ФОТ (с начислениями) к 2013 г., дополнительная потребность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u w:val="single"/>
                      <w:lang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bidi="ar-SA"/>
                    </w:rPr>
                    <w:t>педагогических работников общеобразовательных организац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)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6 638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 578,4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 604,7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925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5 178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3 214,9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 489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 683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8 417,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 1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8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 учетом: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бъема средств от сокращения  среднесписочной численности  педагогических работников общеобразовательных организаций (интенсификация труда)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4 074,7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4 497,6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3 739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4 091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6 232,8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6 974,3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6 026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2 079,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870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сточники финансирования дополнительной потребности - всего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6 637,8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 578,4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 604,7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925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5 178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3 214,9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 489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 683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8 417,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 1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6 637,8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 578,4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 604,7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925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5 178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3 214,9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 489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 683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8 417,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 1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391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 459,4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 364,7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 201,5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 473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1 522,2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 489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 683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8 417,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 123,0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2013 год в рамках индексации ФОТ прочего педагогического персонала на 4,5% и ФОТ учителей на 7,8%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 246,8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119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24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24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04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692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численности вспомогательного и административно-управленческого персонала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05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362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93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83,9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12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4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7,1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16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95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78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30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3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3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Соотношение объема средств от оптимизации к сумме  средств, предусмотренных на повышение оплаты труда, % </w:t>
                  </w:r>
                </w:p>
              </w:tc>
              <w:tc>
                <w:tcPr>
                  <w:tcW w:w="10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2,6%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1,0%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9,2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9,5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3,7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20,2%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5,6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4,3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21,2%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сточники финансирования дополнительной потребности к 2012 году - всего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6 638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2 216,4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7 242,8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8 563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1 816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9 852,9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1 127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5 321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5 055,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7 76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6 637,8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 578,4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7 242,8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8 563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1 816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9 852,9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1 127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5 321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5 055,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7 76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391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 097,4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 002,8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 839,5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0 111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8 160,2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1 127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5 321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5 055,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7 761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2013 год в рамках индексации ФОТ прочего педагогического персонала на 4,5% и ФОТ учителей на 7,8%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 246,8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119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24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24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04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692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численности вспомогательного и административно-управленческого персонала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05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362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93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83,9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12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4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7,1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16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95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78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30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3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3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2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06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29" w:type="dxa"/>
                  <w:gridSpan w:val="5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81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482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нформация для расчета дополнительной потребности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bidi="ar-SA"/>
                    </w:rPr>
                    <w:t xml:space="preserve"> педагогических работников организаций дошкольного образования в Кривошеинском район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Число получателей услуг в дошкольных образовательных организациях, чел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5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7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4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9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5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3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Норматив числа получателей услуг на 1 педагогического работника в дошкольных образовательных организациях, чел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,6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,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,7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,3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,6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,2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,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ля работников административно-управленческого и вспомогательного персонала в общей численности работников дошкольных образовательных организаций, %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2,1%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2,5%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0,1%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9,0%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7,7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7,7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7,4%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7,4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8,6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8,7%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ля расходов на оплату труда  административно-управленческого и вспомогательного  персонала в общем ФОТ работников дошкольных образовательных организаций, %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,6%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,7%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,1%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,6%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,3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,3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7,4%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2,5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2,5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3,2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ля средств от приносящей доход деятельности в общем ФОТ работников в дошкольных образовательных организациях, %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работников  (без внешних совместителей) в дошкольных образовательных организациях, чел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х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3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2,8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4,4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0,3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7,4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7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6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1,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,0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,5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,7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административно-управленческого персонала, чел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2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3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вспомогательного персонала, чел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0,3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3,5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0,3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7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7,2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0,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ая среднемесячная заработная плата  педагогических работников дошкольных образовательных организаций,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 134,0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6 265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9 726,8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0 670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0 67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2 205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 248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 499,1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 878,9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 368,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 021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ая среднемесячная заработная плата  административно-управленческого персонала дошкольных образовательных организаций,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3 065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 406,3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 812,5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2 811,1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 416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 527,8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 416,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 10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 894,1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 58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ая среднемесячная заработная плата  вспомогательного персонала дошкольных образовательных организаций, руб.</w:t>
                  </w:r>
                </w:p>
              </w:tc>
              <w:tc>
                <w:tcPr>
                  <w:tcW w:w="101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 548,0</w:t>
                  </w:r>
                </w:p>
              </w:tc>
              <w:tc>
                <w:tcPr>
                  <w:tcW w:w="991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124,8</w:t>
                  </w:r>
                </w:p>
              </w:tc>
              <w:tc>
                <w:tcPr>
                  <w:tcW w:w="993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2 978,2</w:t>
                  </w:r>
                </w:p>
              </w:tc>
              <w:tc>
                <w:tcPr>
                  <w:tcW w:w="99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903,1</w:t>
                  </w:r>
                </w:p>
              </w:tc>
              <w:tc>
                <w:tcPr>
                  <w:tcW w:w="98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 653,8</w:t>
                  </w:r>
                </w:p>
              </w:tc>
              <w:tc>
                <w:tcPr>
                  <w:tcW w:w="99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628,4</w:t>
                  </w:r>
                </w:p>
              </w:tc>
              <w:tc>
                <w:tcPr>
                  <w:tcW w:w="113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4 149,8</w:t>
                  </w:r>
                </w:p>
              </w:tc>
              <w:tc>
                <w:tcPr>
                  <w:tcW w:w="116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 583,8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4 972,0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5  0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482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Расчет дополнительной потребности средств на повышение заработной плат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bidi="ar-SA"/>
                    </w:rPr>
                    <w:t>педагогических работников организаций дошкольного образования  в Кривошеинском район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ый ФОТ (с начислениями во внебюджетные фонды)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 275,9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 004,2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 881,4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 065,4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 73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 617,4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 954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677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 034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4 560,8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5 54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ФОТ (с начислениями во внебюджетные фонды)  без учета увеличения в декабре 2012 года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675,9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 004,2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 881,4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 065,4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 73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 617,4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 954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677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 034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4 560,8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5 54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 ФОТ за счет средств от приносящей доход деятельности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Темп роста объема средств от приносящей доход деятельности в общем ФОТ работников  организаций дошкольного образования, %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ирост ФОТ (с начислениями) к 2013 г. , дополнительная потребность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u w:val="single"/>
                      <w:lang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bidi="ar-SA"/>
                    </w:rPr>
                    <w:t>педагогических работников организаций дошкольного образ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 328,3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877,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061,2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25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613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 950,3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 673,6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03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 556,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53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 учетом: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бъема средств от оптимизации педагогических работников  организаций дошкольного образования  (интенсификация труда)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17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27,6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138,5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006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931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061,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11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81,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4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сточники финансирования дополнительной потребности - всего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 328,3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877,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061,2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25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613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 950,3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 673,6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03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 556,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53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 328,3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877,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061,2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725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613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 950,3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 673,6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03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 556,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53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 организаций дошкольного образования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775,2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498,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697,2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493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384,5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 716,2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 673,6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03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 556,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538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 в консолидированном бюджете на 2013 год в рамках индексации ФОТ на 4,5%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53,1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9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4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2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8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4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численности вспомогательного и административно-управленческого персонала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1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3,6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0,4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0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1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3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9,1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3,4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88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полнительные средства бюджетов МО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Соотношение объема средств от оптимизации к сумме  средств, предусмотренных на повышение оплаты труда, % </w:t>
                  </w:r>
                </w:p>
              </w:tc>
              <w:tc>
                <w:tcPr>
                  <w:tcW w:w="101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,0%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,8%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9,5%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7,3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,7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,7%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,1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3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,6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сточники финансирования дополнительной потребности к 2012 году - всего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 328,3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205,5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389,5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054,1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941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 278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001,9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358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 884,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 86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 328,3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205,5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389,5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054,1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941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 278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001,9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358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 884,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 86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организаций дошкольного образования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775,2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 826,5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025,5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 821,4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712,9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 044,6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001,9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358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 884,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 866,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 в консолидированном бюджете на 2013 год в рамках индексации ФОТ на 4,5%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53,1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9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4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2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8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4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численности вспомогательного и административно-управленческого персонала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1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3,6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0,4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0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1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3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9,1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8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3,4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88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12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2" w:type="dxa"/>
                  <w:gridSpan w:val="5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3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482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нформация для расчета дополнительной потребности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bidi="ar-SA"/>
                    </w:rPr>
                    <w:t xml:space="preserve"> педагогических работников организаций дополнительного образования  в Кривошеинском район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Численность детей и молодежи 5-18 лет, чел.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94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99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996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80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 971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05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05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 05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 06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8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Норматив числа получателей услуг на 1 педагогического работника в организациях дополнительного образования, чел.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8,8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6,9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7,9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1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5,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7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8,1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8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0,1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0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, %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,3%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,3%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,7%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,3%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,3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,6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,9%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,1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,4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7,1%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, %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,6%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,6%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,2%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,8%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,9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,3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,5%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,5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,4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,7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ля средств от приносящей доход деятельности в общем ФОТ работников в  организациях дополнительного образования, %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работников  (без внешних совместителей) в организациях дополнительного образования , чел.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,5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,5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3,1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,9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4,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педагогических работников организаций дополнительного образования , чел.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2,0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3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,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,5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,8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,4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,4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,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административно-управленческого персонала, чел.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,9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вспомогательного персонала, чел.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,4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,1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,3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,5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,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ая среднемесячная заработная плата  педагогических работников  в организациях дополнительного образования, руб.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 593,0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7 926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2 960,4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2 976,1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2 977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7 051,1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 051,2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 420,2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9 608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4 504,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4 504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ая среднемесячная заработная плата  административно-управленческого персонала  в организациях дополнительного образования, руб.</w:t>
                  </w:r>
                </w:p>
              </w:tc>
              <w:tc>
                <w:tcPr>
                  <w:tcW w:w="10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 444,0</w:t>
                  </w:r>
                </w:p>
              </w:tc>
              <w:tc>
                <w:tcPr>
                  <w:tcW w:w="9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1 172,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 603,4</w:t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 777,8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 105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0 769,4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5 919,4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2 4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5 491,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42 2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ая среднемесячная заработная плата  вспомогательного персонала в организациях дополнительного образования, руб.</w:t>
                  </w:r>
                </w:p>
              </w:tc>
              <w:tc>
                <w:tcPr>
                  <w:tcW w:w="100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 211,0</w:t>
                  </w:r>
                </w:p>
              </w:tc>
              <w:tc>
                <w:tcPr>
                  <w:tcW w:w="991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871,9</w:t>
                  </w:r>
                </w:p>
              </w:tc>
              <w:tc>
                <w:tcPr>
                  <w:tcW w:w="993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1 450,8</w:t>
                  </w:r>
                </w:p>
              </w:tc>
              <w:tc>
                <w:tcPr>
                  <w:tcW w:w="99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 787,7</w:t>
                  </w:r>
                </w:p>
              </w:tc>
              <w:tc>
                <w:tcPr>
                  <w:tcW w:w="98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 327,0</w:t>
                  </w:r>
                </w:p>
              </w:tc>
              <w:tc>
                <w:tcPr>
                  <w:tcW w:w="99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 17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 445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 71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 324,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7 926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82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Расчет дополнительной потребности средств на повышение заработной плат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bidi="ar-SA"/>
                    </w:rPr>
                    <w:t>педагогических работников организаций дополнительного образования   в Кривошеинском район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ланируемый ФОТ (с начислениями во внебюджетные фонды)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796,0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398,4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 075,6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 775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 930,1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0 492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964,9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1 802,9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2 293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 919,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3 78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 ФОТ за счет средств от приносящей доход деятельности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Темп роста объема средств от приносящей доход деятельности в общем ФОТ работников  организаций дополнительного образования, %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Прирост ФОТ (с начислениями) к 2013 г., дополнительная потребность средств на повышение заработной плат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bidi="ar-SA"/>
                    </w:rPr>
                    <w:t>педагогических работников  в организациях дополнительного образ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602,4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677,1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376,6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531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094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566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404,5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8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521,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38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 учетом: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бъема средств от  сокращения  среднесписочной численности  педагогических работников организаций дополнительного образования  (интенсификация труда)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590,9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282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2 154,4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 084,1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0 994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9 492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9 562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52,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868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сточники финансирования дополнительной потребности - всего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602,4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677,1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376,6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531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094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566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404,5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8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521,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3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602,4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677,1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376,6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531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094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566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404,5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8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521,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3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 950,4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316,1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013,6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 170,5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 745,8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237,8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404,5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7 8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521,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 382,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2013 год в рамках индексации ФОТ на 4,5%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52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1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3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1,2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8,4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28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численности вспомогательного и административно-управленческого персонала , тыс. рублей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8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2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3,3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0,1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3,4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3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61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7,9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8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5,3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 xml:space="preserve">Соотношение объема средств от оптимизации к сумме  средств, предусмотренных на повышение оплаты труда, % </w:t>
                  </w:r>
                </w:p>
              </w:tc>
              <w:tc>
                <w:tcPr>
                  <w:tcW w:w="103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%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6,3%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,4%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50,8%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2,1%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41,0%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28,2%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-121,1%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,8%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,3%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Источники финансирования дополнительной потребности к 2012 году - всего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602,4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279,6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 979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134,1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2 696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168,9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006,9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49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 123,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 9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 602,4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279,6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 979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 134,1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2 696,6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168,9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006,9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49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 123,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 9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5 950,4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 918,6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 616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9 772,9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2 348,2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 840,2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006,9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4 49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6 123,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 984,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предусмотренные в консолидированном бюджете на 2013 год в рамках индексации ФОТ на 4,5%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652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1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3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61,2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48,4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28,7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численности вспомогательного и административно-управленческого персонала , тыс. рублей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8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02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3,3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50,1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33,4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83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61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77,9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8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95,3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709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510"/>
          <w:tab w:val="left" w:pos="9537" w:leader="none"/>
          <w:tab w:val="left" w:pos="10490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 Администрации Кривошеинского района от 25.08.2022 №602</w:t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1020" w:hRule="atLeast"/>
        </w:trPr>
        <w:tc>
          <w:tcPr>
            <w:tcW w:w="15594" w:type="dxa"/>
            <w:tcBorders/>
            <w:vAlign w:val="center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1417"/>
              <w:gridCol w:w="993"/>
              <w:gridCol w:w="1134"/>
              <w:gridCol w:w="1134"/>
              <w:gridCol w:w="1134"/>
              <w:gridCol w:w="1134"/>
              <w:gridCol w:w="1164"/>
              <w:gridCol w:w="1080"/>
              <w:gridCol w:w="1016"/>
              <w:gridCol w:w="1134"/>
              <w:gridCol w:w="850"/>
              <w:gridCol w:w="567"/>
              <w:gridCol w:w="1134"/>
              <w:gridCol w:w="879"/>
            </w:tblGrid>
            <w:tr>
              <w:trPr>
                <w:trHeight w:val="1020" w:hRule="atLeast"/>
              </w:trPr>
              <w:tc>
                <w:tcPr>
                  <w:tcW w:w="1537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на 202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именование  организации (юридического лица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есписочная численность педагогических работников, чел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реднемесячная заработная плата педагогических работников,  руб.  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ОТ организации без ЕСН, тыс. руб., всего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том числе педагогических работников </w:t>
                  </w:r>
                </w:p>
              </w:tc>
              <w:tc>
                <w:tcPr>
                  <w:tcW w:w="3567" w:type="dxa"/>
                  <w:gridSpan w:val="4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том числе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ля расходов на оплату труда административно-управленческого и вспомогательного персонала в общем ФОТ работников, %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67" w:type="dxa"/>
                  <w:gridSpan w:val="4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9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полугод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 месяцев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редства от приносящей доход деятельно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ЮСШ"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952,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396,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802,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952,95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65,5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8,89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9,5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1,6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,6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9,52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5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ШИ"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82,8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177,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500,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82,89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992,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223,12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91,5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31,5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11,83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7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ДТ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86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172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 83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86,3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451,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682,7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89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62,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1,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2,9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4 504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4 722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 23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4 504,7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 409,4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 264,73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790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 835,6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38,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184,3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,0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510"/>
          <w:tab w:val="left" w:pos="10206" w:leader="none"/>
        </w:tabs>
        <w:ind w:left="10490" w:hanging="0"/>
        <w:rPr/>
      </w:pPr>
      <w:r>
        <w:br w:type="page"/>
      </w:r>
      <w:r>
        <w:rPr>
          <w:rFonts w:cs="Times New Roman" w:ascii="Times New Roman" w:hAnsi="Times New Roman"/>
        </w:rPr>
        <w:t>Приложение № 5 к постановлению</w:t>
      </w:r>
    </w:p>
    <w:p>
      <w:pPr>
        <w:pStyle w:val="Normal"/>
        <w:tabs>
          <w:tab w:val="clear" w:pos="510"/>
          <w:tab w:val="left" w:pos="10206" w:leader="none"/>
        </w:tabs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08.2022 №602</w:t>
      </w:r>
    </w:p>
    <w:p>
      <w:pPr>
        <w:pStyle w:val="Normal"/>
        <w:tabs>
          <w:tab w:val="clear" w:pos="510"/>
          <w:tab w:val="left" w:pos="9537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на 2022 год</w:t>
      </w:r>
    </w:p>
    <w:p>
      <w:pPr>
        <w:pStyle w:val="Normal"/>
        <w:ind w:left="3898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bidi="ar-SA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2612"/>
        <w:gridCol w:w="715"/>
        <w:gridCol w:w="720"/>
        <w:gridCol w:w="840"/>
        <w:gridCol w:w="845"/>
        <w:gridCol w:w="931"/>
        <w:gridCol w:w="931"/>
        <w:gridCol w:w="931"/>
        <w:gridCol w:w="931"/>
        <w:gridCol w:w="994"/>
        <w:gridCol w:w="994"/>
        <w:gridCol w:w="850"/>
        <w:gridCol w:w="586"/>
        <w:gridCol w:w="682"/>
        <w:gridCol w:w="994"/>
        <w:gridCol w:w="782"/>
      </w:tblGrid>
      <w:tr>
        <w:trPr>
          <w:trHeight w:val="307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несп исочная численно сть педагогич еских работник ов,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учителей, ч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немеся чная заработная плата педагогичес ких работников , руб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учителей, ру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ОТ организации без ЕСН, тыс. руб., 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педагогическ их работник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ля расходов на оплату труда администр ативно- управленч еского и вспомогат ельного персонала в общем ФОТ работнико в, %</w:t>
            </w:r>
          </w:p>
        </w:tc>
      </w:tr>
      <w:tr>
        <w:trPr>
          <w:trHeight w:val="234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полугод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ые источники (Иные межбюджетные трансферты на ежемесячное денежное вознаграждение за классно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Кривошеинская СОШ им. Героя Советского Союза Ф.М.Зинченко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8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2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9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%</w:t>
            </w:r>
          </w:p>
        </w:tc>
      </w:tr>
      <w:tr>
        <w:trPr>
          <w:trHeight w:val="38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Красноярская С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35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9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0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35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%</w:t>
            </w:r>
          </w:p>
        </w:tc>
      </w:tr>
      <w:tr>
        <w:trPr>
          <w:trHeight w:val="44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Володин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5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1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0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6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5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%</w:t>
            </w:r>
          </w:p>
        </w:tc>
      </w:tr>
      <w:tr>
        <w:trPr>
          <w:trHeight w:val="39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ОУ "Никольская 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86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4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76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86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%</w:t>
            </w:r>
          </w:p>
        </w:tc>
      </w:tr>
      <w:tr>
        <w:trPr>
          <w:trHeight w:val="51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Малинов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4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3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1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2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4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3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%</w:t>
            </w:r>
          </w:p>
        </w:tc>
      </w:tr>
      <w:tr>
        <w:trPr>
          <w:trHeight w:val="32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Белобугорская 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2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0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5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2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%</w:t>
            </w:r>
          </w:p>
        </w:tc>
      </w:tr>
      <w:tr>
        <w:trPr>
          <w:trHeight w:val="35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ОУ "Петровская 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1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0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5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1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%</w:t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Иштан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3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3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6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3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%</w:t>
            </w:r>
          </w:p>
        </w:tc>
      </w:tr>
      <w:tr>
        <w:trPr>
          <w:trHeight w:val="70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Новокривошеин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7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1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9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7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%</w:t>
            </w:r>
          </w:p>
        </w:tc>
      </w:tr>
      <w:tr>
        <w:trPr>
          <w:trHeight w:val="36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Пудовская С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88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54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5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4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%</w:t>
            </w:r>
          </w:p>
        </w:tc>
      </w:tr>
      <w:tr>
        <w:trPr>
          <w:trHeight w:val="3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69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69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10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 5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69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 23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77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42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3%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18" w:gutter="0" w:header="624" w:top="6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остановлению Администрации Кривошеинского района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2 №602</w:t>
      </w:r>
    </w:p>
    <w:tbl>
      <w:tblPr>
        <w:tblW w:w="1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1020" w:hRule="atLeast"/>
        </w:trPr>
        <w:tc>
          <w:tcPr>
            <w:tcW w:w="15528" w:type="dxa"/>
            <w:tcBorders/>
            <w:vAlign w:val="center"/>
          </w:tcPr>
          <w:tbl>
            <w:tblPr>
              <w:tblW w:w="149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379"/>
              <w:gridCol w:w="720"/>
              <w:gridCol w:w="1080"/>
              <w:gridCol w:w="1080"/>
              <w:gridCol w:w="1080"/>
              <w:gridCol w:w="1080"/>
              <w:gridCol w:w="1080"/>
              <w:gridCol w:w="1260"/>
              <w:gridCol w:w="1260"/>
              <w:gridCol w:w="720"/>
              <w:gridCol w:w="815"/>
              <w:gridCol w:w="805"/>
              <w:gridCol w:w="993"/>
              <w:gridCol w:w="1080"/>
            </w:tblGrid>
            <w:tr>
              <w:trPr>
                <w:trHeight w:val="1020" w:hRule="atLeast"/>
              </w:trPr>
              <w:tc>
                <w:tcPr>
                  <w:tcW w:w="1497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bidi="ar-SA"/>
                    </w:rPr>
                    <w:t>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Кривошеинский район на 202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п.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Наименование  организации (юридического лица)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педагогических работников, чел.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Среднемесячная заработная плата педагогических работников,  руб.  </w:t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в том числе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bidi="ar-SA"/>
                    </w:rPr>
                    <w:t>ФОТ организации без ЕСН, тыс. руб., всег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в том числе педагогических работников </w:t>
                  </w:r>
                </w:p>
              </w:tc>
              <w:tc>
                <w:tcPr>
                  <w:tcW w:w="36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в том числе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Доля расходов на оплату труда административно-управленческого и вспомогательного персонала в общем ФОТ работников, %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6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551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1 кварта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1 полугод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9 месяце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Областной бюдже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Местный бюджет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Средства от приносящей доход деятельности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Иные источни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МБДОУ "Березка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92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20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252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92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707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93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93,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5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МБДОУ "Колосок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861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48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526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861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1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80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80,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МБДОУ "Улыбк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3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132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71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3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1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43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43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,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3 021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1 408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6 05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3 021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9 48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 617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 617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6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3,5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510"/>
                <w:tab w:val="left" w:pos="1309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headerReference w:type="default" r:id="rId11"/>
      <w:type w:val="nextPage"/>
      <w:pgSz w:orient="landscape" w:w="16838" w:h="11906"/>
      <w:pgMar w:left="1134" w:right="96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1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eastAsia="Arial Unicode M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eastAsia="Arial Unicode MS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LineNumbering">
    <w:name w:val="Line Number"/>
    <w:basedOn w:val="Style12"/>
    <w:rPr/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uto" w:line="261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before="0" w:after="1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80" w:before="0" w:after="260"/>
      <w:ind w:right="7700" w:hanging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uto" w:line="256"/>
      <w:ind w:left="6500" w:right="390" w:hanging="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uto" w:line="252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5:00Z</dcterms:created>
  <dc:creator>USER-RUO</dc:creator>
  <dc:description/>
  <cp:keywords/>
  <dc:language>en-US</dc:language>
  <cp:lastModifiedBy>Пользователь Windows</cp:lastModifiedBy>
  <cp:lastPrinted>2022-08-25T15:14:00Z</cp:lastPrinted>
  <dcterms:modified xsi:type="dcterms:W3CDTF">2022-08-25T08:14:00Z</dcterms:modified>
  <cp:revision>167</cp:revision>
  <dc:subject/>
  <dc:title/>
</cp:coreProperties>
</file>