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17.08.2022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59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с. 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Кривошеинского района от 23.08.2021 № 568 «</w:t>
      </w:r>
      <w:r>
        <w:rPr>
          <w:sz w:val="24"/>
          <w:szCs w:val="24"/>
        </w:rPr>
        <w:t>Об утверждении Положения и состава Совета работодателей муниципального образования Кривошеинский район Томской области»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состава Совета работодателей муниципального образования Кривошеинский район Том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риложение № 1 к постановлению Администрации Кривошеинского района от 23.08.2021 № 56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Положения и состава Совета работодателей муниципального образования Кривошеинский район Томской области» в соответствии с приложением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ий район Томской области в</w:t>
      </w:r>
      <w:r>
        <w:rPr/>
        <w:t xml:space="preserve"> </w:t>
      </w:r>
      <w:r>
        <w:rPr>
          <w:sz w:val="24"/>
          <w:szCs w:val="24"/>
        </w:rPr>
        <w:t>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Cs/>
          <w:sz w:val="24"/>
          <w:szCs w:val="24"/>
        </w:rPr>
        <w:t>заместителя Главы Кривошеинского района по социально – экономически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ab/>
        <w:t xml:space="preserve">          А. Н. Колом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Мандраков Денис Олегович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+7 (38-251) 2-14-27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Управляющий делами; Прокуратура; Члены совета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22 № 590</w:t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работодателей муниципального образова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инский район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едседатель Совета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ломин Андрей Николаевич - Глава Кривошеинского район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Совета</w:t>
      </w:r>
      <w:r>
        <w:rPr>
          <w:sz w:val="24"/>
          <w:szCs w:val="24"/>
        </w:rPr>
        <w:t>: Шлапаков Александр Васильевич - заместитель главы Кривошеинского района по социально-экономически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: </w:t>
      </w:r>
      <w:r>
        <w:rPr>
          <w:sz w:val="24"/>
          <w:szCs w:val="24"/>
        </w:rPr>
        <w:t>Мандраков Денис Олегович - ведущий специалист по экономической политике и целевым программам экономического отдела Администрации Кривошеинского район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Совета: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1"/>
        <w:gridCol w:w="4013"/>
        <w:gridCol w:w="5377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 И. О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ман Мария Павл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ономического отдела Администрации Кривошеинского район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Михаил Николае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социально-экономического развития села Администрации Кривошеинского район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Виктория Петро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правление образования»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йнакова Наталья Никола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ПОУ «Кривошеинский агропромышленный техникум» (по согласованию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 Григорье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ентр занятости населения Кривошеинского района» (по согласованию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румян Паруйр Амаяк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СПК «Белосток»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ченко Михаил Александ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Кривошеинский»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а Алексей Сергее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в Дмитрий Викто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щиков Валерий Валерье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ректор ООО «Вита К» (по согласованию)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7:00Z</dcterms:created>
  <dc:creator>Мандраков Денис Олегович</dc:creator>
  <dc:description/>
  <cp:keywords/>
  <dc:language>en-US</dc:language>
  <cp:lastModifiedBy>Мандраков Денис Олегович</cp:lastModifiedBy>
  <cp:lastPrinted>2013-06-05T10:38:00Z</cp:lastPrinted>
  <dcterms:modified xsi:type="dcterms:W3CDTF">2022-08-18T04:35:00Z</dcterms:modified>
  <cp:revision>5</cp:revision>
  <dc:subject/>
  <dc:title> </dc:title>
</cp:coreProperties>
</file>