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28.06.2022                                                                                                                                    № 47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ведении режима функционирования «Чрезвычайная ситуа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Томской области от 11.11.2005 года № 206-ОЗ «О защите населения и территорий Томской области от чрезвычайных ситуаций природного и техногенного характера», решением комиссии по предупреждению и ликвидации чрезвычайных ситуаций и обеспечению пожарной безопас</w:t>
        <w:softHyphen/>
        <w:t>ности  Кривошеинского района (протокол № 9 от 28.06.2022 года) в  целях обеспечения безопасности населения и  ликвидации последствий прохождения неблагоприятных метеорологических явлений - порывами сильного ветра 26.06.2022 года, в результате чего частично разрушена кровля здания Муниципального бюджетного дошкольного образовательного учреждения «Колосок»  в селе Володино. На территории Кривошеинского района частично выведены из строя  линии электропередач, зафиксированы факты ветрового вывала деревьев.  По предварительным подсчётам материальный ущерб, нанесенный муниципальному имуществу стихийным бедствием, составляет 596087,4 рублей. В результате на 28.06.2022 года отсутствует электроснабжение и водоснабжение, перебои со связью в двух населенных пунктах (Егорово, Петровка) численность населения Егорово – 54, Петровка - 272.</w:t>
        <w:tab/>
        <w:t>ПОСТАНОВЛЯЮ:</w:t>
      </w:r>
    </w:p>
    <w:p>
      <w:pPr>
        <w:pStyle w:val="Normal"/>
        <w:jc w:val="both"/>
        <w:rPr/>
      </w:pPr>
      <w:r>
        <w:rPr/>
        <w:tab/>
        <w:t>1. Ввести с 28 июня 2022 года режим функционирования «Чрезвычайная ситуация» для органов управления, сил и средств районного звена территориальной подсистемы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jc w:val="both"/>
        <w:rPr/>
      </w:pPr>
      <w:r>
        <w:rPr/>
        <w:tab/>
        <w:t>2. Для принятия дополнительны мер по защите населения от чрезвычайной ситуации установить для органов управления, сил и средств районного звена территориальной подсистемы РСЧС муниципальный уровень реагирования на чрезвычайную ситуацию.</w:t>
      </w:r>
    </w:p>
    <w:p>
      <w:pPr>
        <w:pStyle w:val="Normal"/>
        <w:jc w:val="both"/>
        <w:rPr/>
      </w:pPr>
      <w:r>
        <w:rPr/>
        <w:tab/>
        <w:t>3. Определить зону чрезвычайной ситуации муниципального характера в административных границах Кривошеинского района.</w:t>
      </w:r>
    </w:p>
    <w:p>
      <w:pPr>
        <w:pStyle w:val="Normal"/>
        <w:jc w:val="both"/>
        <w:rPr/>
      </w:pPr>
      <w:r>
        <w:rPr/>
        <w:tab/>
        <w:t>4. Для проведения мероприятий по ликвидации чрезвычайной ситуации, в том числе, аварийно-спасательных и других неотложных работ, привлечь в  установленном действующим законодательством порядке силы и средства районного звена территориальной подсистемы РСЧС.</w:t>
      </w:r>
    </w:p>
    <w:p>
      <w:pPr>
        <w:pStyle w:val="TextBody"/>
        <w:spacing w:before="0" w:after="0"/>
        <w:jc w:val="both"/>
        <w:rPr/>
      </w:pPr>
      <w:r>
        <w:rPr/>
        <w:tab/>
        <w:t>5. Руководство проведением аварийно-спасательных и других неотложных работ возложить на Первого заместителя Главы Кривошеинского района (Штоббе А.В.).</w:t>
      </w:r>
    </w:p>
    <w:p>
      <w:pPr>
        <w:pStyle w:val="Normal"/>
        <w:jc w:val="both"/>
        <w:rPr/>
      </w:pPr>
      <w:r>
        <w:rPr/>
        <w:tab/>
        <w:t>6. Выполнить комплекс мероприятий согласно «Плану действий по предупреждению и ликвидации чрезвычайных ситуаций, вызванных авариями, катастрофами и стихийными бедствиями, муниципального образования Кривошеинский район».</w:t>
      </w:r>
    </w:p>
    <w:p>
      <w:pPr>
        <w:pStyle w:val="Normal"/>
        <w:jc w:val="both"/>
        <w:rPr/>
      </w:pPr>
      <w:r>
        <w:rPr/>
        <w:tab/>
        <w:t>7. Единой дежурно-диспетчерской службе муниципального образования Кривошеинский район организовать оповещение органов управления сил и средств районного звена территориальной подсистемы РСЧС о введении режима функционирования «Чрезвычайная ситуация».</w:t>
      </w:r>
    </w:p>
    <w:p>
      <w:pPr>
        <w:pStyle w:val="TextBody"/>
        <w:spacing w:before="0" w:after="0"/>
        <w:jc w:val="both"/>
        <w:rPr/>
      </w:pPr>
      <w:r>
        <w:rPr/>
        <w:tab/>
        <w:t>8. Настоящее постановление опубликовать в Сборнике нормативных актов Администрации Кривошеинского района  и разместить на официальном сайте муниципального образования Кривошеинский район Томской области в сети Интернет.</w:t>
      </w:r>
    </w:p>
    <w:p>
      <w:pPr>
        <w:pStyle w:val="3"/>
        <w:rPr/>
      </w:pPr>
      <w:r>
        <w:rPr/>
        <w:tab/>
        <w:t>9.  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10.   Контроль за исполнением настоящего постановления возложить на Первого заместителя Главы Кривошеинского района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                                                     А.Н. Коломин 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Прокуратура, библиотека, Штоббе,  Калугин, сельские поселения</w:t>
      </w:r>
    </w:p>
    <w:sectPr>
      <w:type w:val="nextPage"/>
      <w:pgSz w:w="11906" w:h="16838"/>
      <w:pgMar w:left="1134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9:00Z</dcterms:created>
  <dc:creator>OEM</dc:creator>
  <dc:description/>
  <cp:keywords/>
  <dc:language>en-US</dc:language>
  <cp:lastModifiedBy>OEM</cp:lastModifiedBy>
  <cp:lastPrinted>2022-06-28T16:27:00Z</cp:lastPrinted>
  <dcterms:modified xsi:type="dcterms:W3CDTF">2022-06-28T09:39:00Z</dcterms:modified>
  <cp:revision>2</cp:revision>
  <dc:subject/>
  <dc:title> </dc:title>
</cp:coreProperties>
</file>